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解密我是如何在第十二季第十三期答案中找回记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总是有一些事情让我感到困惑不解。比如，我有一个好朋友，他总是能在最奇怪的问题上找到答案，而我却经常只能摸着头发思考。直到有一天，我遇到了第十二季第十三期答案，这个问题仿佛揭开了我的记忆之门。</w:t>
      </w:r>
      <w:r>
        <w:rPr>
          <w:sz w:val="32"/>
          <w:szCs w:val="32"/>
        </w:rPr>
        <w:t>&lt;/p&gt;&lt;p&gt;&lt;img src="/static-img/J7tYHvG4rBQapF8IItmmuDtwWdtrZ_goyBcAVHKEOET_ga0uq4OEzUKCOt2NXTnj.jpg"&gt;&lt;/p&gt;&lt;p&gt;</w:t>
      </w:r>
      <w:r>
        <w:rPr>
          <w:sz w:val="32"/>
          <w:szCs w:val="32"/>
        </w:rPr>
        <w:t>那是一个阳光明媚的周末，我和几个朋友聚会聊天时，无意中提到了这个问题。这不是什么复杂的数学题或哲学讨论，而是一道看似简单但实际上深藏玄机的问题：如果你站在地球中心，看向地表，你会看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都以为这是一个笑话，但随后我们开始认真探讨。这不仅仅是一个物理问题，更像是对时间、空间和我们的存在方式的一种考验。我决定要找出答案，不只是为了证明自己的聪明才智，更重要的是因为这似乎与我的过去有关。</w:t>
      </w:r>
      <w:r>
        <w:rPr>
          <w:sz w:val="32"/>
          <w:szCs w:val="32"/>
        </w:rPr>
        <w:t>&lt;/p&gt;&lt;p&gt;&lt;img src="/static-img/WDRvEBBOFEi-EPFfmR4mOTtwWdtrZ_goyBcAVHKEOETaz1fhGB7VYijDi3l6K46Zqw78wobmpGHnudN8pYJJ1fg05S7v1ym47FnUJM6I-u3w0TFGEyrotRYecQDpsjTq-Hevn2sGNau12PSOQD5Xnw.jpg"&gt;&lt;/p&gt;&lt;p&gt;</w:t>
      </w:r>
      <w:r>
        <w:rPr>
          <w:sz w:val="32"/>
          <w:szCs w:val="32"/>
        </w:rPr>
        <w:t>我花了很多时间研究各种理论，从地质构造到大气层，甚至还有宇宙学。但每次尝试，都好像是在黑暗中摸索，没有任何线索。直到有一天，一本旧书籍上的一页文字吸引了我的注意，那是关于人类记忆与遗忘的小说。在小说里，有一段描述，说有些记忆就像隐藏在云端中的小岛，只有当心灵准备好的时候，它们才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明白了为什么“第十二季第十三期答案”变得那么重要。那并不是一个具体的地理位置或科学概念，而是我内心深处的一个秘密。我回想起童年时听父母讲述的故事，以及那些被遗忘的梦境和情感。当这些碎片重新组合起来，它们形成了一幅完整的地图，这张地图指引着我去寻找那个隐藏在云端的小岛——我的记忆。</w:t>
      </w:r>
      <w:r>
        <w:rPr>
          <w:sz w:val="32"/>
          <w:szCs w:val="32"/>
        </w:rPr>
        <w:t>&lt;/p&gt;&lt;p&gt;&lt;img src="/static-img/Ll_pZq1ec0HTWlXRLu2aJTtwWdtrZ_goyBcAVHKEOETaz1fhGB7VYijDi3l6K46Zqw78wobmpGHnudN8pYJJ1fg05S7v1ym47FnUJM6I-u3w0TFGEyrotRYecQDpsjTq-Hevn2sGNau12PSOQD5Xnw.jpg"&gt;&lt;/p&gt;&lt;p&gt;</w:t>
      </w:r>
      <w:r>
        <w:rPr>
          <w:sz w:val="32"/>
          <w:szCs w:val="32"/>
        </w:rPr>
        <w:t>于是，我开始写下所有能想到的事情，无论它们多么微不足道。我记录下每一次旅行，每一次喜欢的人物，每一次感动人心的情感。而就在这个过程中，“第十二季第十三期答案”悄然浮现于脑海，它不再是一个抽象的问题，而是成为了通往内心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“第十二季第十三期答案”，我就会微笑着告诉他们，这其实并不重要，因为它已经成为了一部分历史，是我们共同旅程的一部分。而对于那些仍在寻找这份回答的人来说，让你的心灵准备好了，或许你也能发现属于自己的秘密。</w:t>
      </w:r>
      <w:r>
        <w:rPr>
          <w:sz w:val="32"/>
          <w:szCs w:val="32"/>
        </w:rPr>
        <w:t>&lt;/p&gt;&lt;p&gt;&lt;img src="/static-img/SshtUREBcomF1ZGaR8UHLjtwWdtrZ_goyBcAVHKEOETaz1fhGB7VYijDi3l6K46Zqw78wobmpGHnudN8pYJJ1fg05S7v1ym47FnUJM6I-u3w0TFGEyrotRYecQDpsjTq-Hevn2sGNau12PSOQD5Xnw.jpg"&gt;&lt;/p&gt;&lt;p&gt;&lt;a href = "/doc/638239-</w:t>
      </w:r>
      <w:r>
        <w:rPr>
          <w:sz w:val="32"/>
          <w:szCs w:val="32"/>
        </w:rPr>
        <w:t>探秘解密我是如何在第十二季第十三期答案中找回记忆的</w:t>
      </w:r>
      <w:r>
        <w:rPr>
          <w:sz w:val="32"/>
          <w:szCs w:val="32"/>
        </w:rPr>
        <w:t>.doc" rel="alternate" download="638239-</w:t>
      </w:r>
      <w:r>
        <w:rPr>
          <w:sz w:val="32"/>
          <w:szCs w:val="32"/>
        </w:rPr>
        <w:t>探秘解密我是如何在第十二季第十三期答案中找回记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