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创作的迷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创作的迷失之旅</w:t>
      </w:r>
      <w:r>
        <w:rPr>
          <w:sz w:val="32"/>
          <w:szCs w:val="32"/>
        </w:rPr>
        <w:t>&lt;/p&gt;&lt;p&gt;&lt;img src="/static-img/DJWV3QV4Yg9CwgRyyQYo_i3VeiN6pSlrScdRJ55zNK55P6qCZKc-W9qaco66v3np.jpg"&gt;&lt;/p&gt;&lt;p&gt;</w:t>
      </w:r>
      <w:r>
        <w:rPr>
          <w:sz w:val="32"/>
          <w:szCs w:val="32"/>
        </w:rPr>
        <w:t>视频制作是一个充满挑战和乐趣的过程，涉及到内容策划、技术操作、视觉设计等多个方面。以下是对这个过程的一些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策划：在没有做过几天喷的都是视频之前，我们可能会觉得制作一个完整的视频很简单。但事实上，好的视频内容需要深入研究目标受众，明确其需求和兴趣点，这要求我们必须有扎实的市场调研和分析能力。</w:t>
      </w:r>
      <w:r>
        <w:rPr>
          <w:sz w:val="32"/>
          <w:szCs w:val="32"/>
        </w:rPr>
        <w:t>&lt;/p&gt;&lt;p&gt;&lt;img src="/static-img/Ealvm8pNQlIMkxnp7aQ1Dy3VeiN6pSlrScdRJ55zNK4EVVyi8q97hiRRgcNXF99XYr1CgvH_p-IVaH6MqVzGXocc0sB92gV3ba-H3pGA6LH0aC8J--3vXbf3VaHjQfg_Aj7ahypzyimSdcFNyYOEi9h8s5orNiHkJtDkvmQ7Q8Y8bHAUv7dhtac-oK69-1zt.jpg"&gt;&lt;/p&gt;&lt;p&gt;</w:t>
      </w:r>
      <w:r>
        <w:rPr>
          <w:sz w:val="32"/>
          <w:szCs w:val="32"/>
        </w:rPr>
        <w:t>技术操作与设备配置：小东西几天没做喷了之后，我们可能会忽略了技术层面的重要性。高质量的音画录制、稳定的摄像机镜头跟踪以及合理的剪辑技巧都是不可或缺的部分。这就要求我们不断学习新技术，并根据实际情况选择合适设备进行拍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设计与美学原则：不仅仅是文字描述，更要用图像说话。在没有经验的小朋友们看来，一张图片可以表达更多的情感，而一段动画更能吸引他们的心灵。因此，在制作视频时，要注重视觉冲击力和情感传递，这就是为什么说“图片比文字更能打动人心”。</w:t>
      </w:r>
      <w:r>
        <w:rPr>
          <w:sz w:val="32"/>
          <w:szCs w:val="32"/>
        </w:rPr>
        <w:t>&lt;/p&gt;&lt;p&gt;&lt;img src="/static-img/r1PhWiXpm1AXd8UGf5_I9S3VeiN6pSlrScdRJ55zNK4EVVyi8q97hiRRgcNXF99XYr1CgvH_p-IVaH6MqVzGXocc0sB92gV3ba-H3pGA6LH0aC8J--3vXbf3VaHjQfg_Aj7ahypzyimSdcFNyYOEi9h8s5orNiHkJtDkvmQ7Q8Y8bHAUv7dhtac-oK69-1zt.jpg"&gt;&lt;/p&gt;&lt;p&gt;</w:t>
      </w:r>
      <w:r>
        <w:rPr>
          <w:sz w:val="32"/>
          <w:szCs w:val="32"/>
        </w:rPr>
        <w:t>剪辑技巧与节奏控制：在观看那些专业剪辑师工作的时候，我们常常被他们精妙绝伦的手法所折服。但对于初学者来说，即使是最基础的一些剪辑技巧也需要通过大量实践去掌握。而且，不同类型的节奏控制也需要不同的剪辑方法来实现，使整个影片更加流畅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处理与色彩管理：完成拍摄后，对于后期处理工作也是非常关键的一个环节。这包括调整颜色的平衡，让整体作品看起来更加专业，同时还要保证色彩的一致性，是不是有点难度啊？但是，只有把这些细节都搞定了，才能让观众眼前一亮，从而增加作品影响力。</w:t>
      </w:r>
      <w:r>
        <w:rPr>
          <w:sz w:val="32"/>
          <w:szCs w:val="32"/>
        </w:rPr>
        <w:t>&lt;/p&gt;&lt;p&gt;&lt;img src="/static-img/RLzNMTJZS5UXNVxlV-bOri3VeiN6pSlrScdRJ55zNK4EVVyi8q97hiRRgcNXF99XYr1CgvH_p-IVaH6MqVzGXocc0sB92gV3ba-H3pGA6LH0aC8J--3vXbf3VaHjQfg_Aj7ahypzyimSdcFNyYOEi9h8s5orNiHkJtDkvmQ7Q8Y8bHAUv7dhtac-oK69-1zt.jpg"&gt;&lt;/p&gt;&lt;p&gt;</w:t>
      </w:r>
      <w:r>
        <w:rPr>
          <w:sz w:val="32"/>
          <w:szCs w:val="32"/>
        </w:rPr>
        <w:t>分享与互动：最后，把自己的作品分享出去并寻求反馈，是提升自己创作水平的一个重要途径。不管是在社交媒体平台还是参加相关活动，都应该积极参与交流，与他人分享你的想法，也要倾听别人的意见，用这份互动促进自己的成长。</w:t>
      </w:r>
      <w:r>
        <w:rPr>
          <w:sz w:val="32"/>
          <w:szCs w:val="32"/>
        </w:rPr>
        <w:t>&lt;/p&gt;&lt;p&gt;&lt;a href = "/doc/638141-</w:t>
      </w:r>
      <w:r>
        <w:rPr>
          <w:sz w:val="32"/>
          <w:szCs w:val="32"/>
        </w:rPr>
        <w:t>视频创作的迷失之旅</w:t>
      </w:r>
      <w:r>
        <w:rPr>
          <w:sz w:val="32"/>
          <w:szCs w:val="32"/>
        </w:rPr>
        <w:t>.doc" rel="alternate" download="638141-</w:t>
      </w:r>
      <w:r>
        <w:rPr>
          <w:sz w:val="32"/>
          <w:szCs w:val="32"/>
        </w:rPr>
        <w:t>视频创作的迷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