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边草莓的诱惑探索声音背后的味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边草莓的诱惑：探索声音背后的味觉奇遇</w:t>
      </w:r>
      <w:r>
        <w:rPr>
          <w:sz w:val="32"/>
          <w:szCs w:val="32"/>
        </w:rPr>
        <w:t>&lt;/p&gt;&lt;p&gt;&lt;img src="/static-img/2mSE-OO4wTEYBiVaf6pEjfduQyIiQ5gIQpgGc3RM2nnmCHpv2eSsUEGsQTezMHaJ.jpg"&gt;&lt;/p&gt;&lt;p&gt;</w:t>
      </w:r>
      <w:r>
        <w:rPr>
          <w:sz w:val="32"/>
          <w:szCs w:val="32"/>
        </w:rPr>
        <w:t>在一个阳光明媚的下午，空气中弥漫着淡淡的花香和新鲜蔬菜的清甜。突然，一阵轻微的声音从不远处传来，那是一串清脆又动听的声音，就像是有人正在低语，但仔细一听，却是“迈开腿尝尝你的草莓声音”。这简直像是在召唤我走近，去体验那些令人垂涎欲滴的声音背后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注意到那声音并非来自一个人，而是一个小型果农市场。每个摊位上都摆满了各种各样的水果，其中最引人注目的是那几束色泽鲜艳、形态各异的小草莓。在这里，每当顾客试吃或购买时，销售人员都会用一种特有的方式表达他们对这些水果的热爱——通过讲述它们如何成长、它们独特的地方特色以及为什么选择了这种品种等故事。</w:t>
      </w:r>
      <w:r>
        <w:rPr>
          <w:sz w:val="32"/>
          <w:szCs w:val="32"/>
        </w:rPr>
        <w:t>&lt;/p&gt;&lt;p&gt;&lt;img src="/static-img/yR-o22wO7O7Ofl-Cp0IKpPduQyIiQ5gIQpgGc3RM2nkQbiWygy556fk504PYKv_ZyU4n4ukW7ajTk2hWhZ1hOAeeY40Ev8D9p1RlYHdiKGvirftaiAFOWfMx83bPmBCr9AqLAJ9X52e8r726sdKXHWkj7D7-jK2GC4Pjqv2vcy4.jpg"&gt;&lt;/p&gt;&lt;p&gt;</w:t>
      </w:r>
      <w:r>
        <w:rPr>
          <w:sz w:val="32"/>
          <w:szCs w:val="32"/>
        </w:rPr>
        <w:t>其次，这些故事通常伴随着一种特殊的手法，即“说话式”品鉴。这是一种古老而神秘的方法，在这个过程中，销售人员会用自己的身体语言和口头禅与顾客互动，让他们更加信任和亲近。例如，他们可能会夸张地描述一颗特别大或者颜色特别鲜艳的地道土豆，并以此吸引顾客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故事往往包含了关于季节性和生长环境的问题。当你听到关于春天里最后一次雨后那种独特泥土味儿，以及它如何影响植物成长时，你不禁想要了解更多。你开始想象自己站在田野里，与自然世界相连，与所有这些美妙的事情共鸣。</w:t>
      </w:r>
      <w:r>
        <w:rPr>
          <w:sz w:val="32"/>
          <w:szCs w:val="32"/>
        </w:rPr>
        <w:t>&lt;/p&gt;&lt;p&gt;&lt;img src="/static-img/zwzRsKRKsP3HIURx_6OjCfduQyIiQ5gIQpgGc3RM2nkQbiWygy556fk504PYKv_ZyU4n4ukW7ajTk2hWhZ1hOAeeY40Ev8D9p1RlYHdiKGvirftaiAFOWfMx83bPmBCr9AqLAJ9X52e8r726sdKXHWkj7D7-jK2GC4Pjqv2vcy4.jpg"&gt;&lt;/p&gt;&lt;p&gt;</w:t>
      </w:r>
      <w:r>
        <w:rPr>
          <w:sz w:val="32"/>
          <w:szCs w:val="32"/>
        </w:rPr>
        <w:t>此外，不同的声音也代表着不同的文化背景。当我听到一个东南亚国家的一位老太太高声说：“这是我们家的秘密配方！”她的话语充满了自豪感，同时也透露出她的生活经历。我被那种纯粹的情感所打动，因为我知道，无论何时何地，只要有这样的情感流露，那一定是一段精彩绝伦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还注意到不同的人群对于相同水果产生不同的反应。比如，有些人可能因为看到某种熟悉的地道产品而感到怀旧；有些人则因为发现新的口味而兴奋不已。而这一切都源于一个共同点——对美好事物深深的情感投入及分享之心。</w:t>
      </w:r>
      <w:r>
        <w:rPr>
          <w:sz w:val="32"/>
          <w:szCs w:val="32"/>
        </w:rPr>
        <w:t>&lt;/p&gt;&lt;p&gt;&lt;img src="/static-img/xoef1dkP-tZiF-QeWmVXiPduQyIiQ5gIQpgGc3RM2nkQbiWygy556fk504PYKv_ZyU4n4ukW7ajTk2hWhZ1hOAeeY40Ev8D9p1RlYHdiKGvirftaiAFOWfMx83bPmBCr9AqLAJ9X52e8r726sdKXHWkj7D7-jK2GC4Pjqv2vcy4.jpg"&gt;&lt;/p&gt;&lt;p&gt;</w:t>
      </w:r>
      <w:r>
        <w:rPr>
          <w:sz w:val="32"/>
          <w:szCs w:val="32"/>
        </w:rPr>
        <w:t>最后，当我终于迈开腿尝尝那些闪耀金黄色的草莓时，我意识到那个声音不是单纯的一个词汇，它是整个交流过程中的组成部分，是人们与自然之间沟通的一种方式。一旦你真正参与进来，从说话者的眼睛中读取出真实情绪，你就无法抗拒那种诱惑，那就是追寻那些让生活更丰富多彩的声音去发现属于自己的风景线。在那里，每一片叶子都是诗句，每一次呼吸都是歌曲，而我们的存在，就是这一切美好的见证者。</w:t>
      </w:r>
      <w:r>
        <w:rPr>
          <w:sz w:val="32"/>
          <w:szCs w:val="32"/>
        </w:rPr>
        <w:t>&lt;/p&gt;&lt;p&gt;&lt;a href = "/doc/638109-</w:t>
      </w:r>
      <w:r>
        <w:rPr>
          <w:sz w:val="32"/>
          <w:szCs w:val="32"/>
        </w:rPr>
        <w:t>耳边草莓的诱惑探索声音背后的味觉奇遇</w:t>
      </w:r>
      <w:r>
        <w:rPr>
          <w:sz w:val="32"/>
          <w:szCs w:val="32"/>
        </w:rPr>
        <w:t>.doc" rel="alternate" download="638109-</w:t>
      </w:r>
      <w:r>
        <w:rPr>
          <w:sz w:val="32"/>
          <w:szCs w:val="32"/>
        </w:rPr>
        <w:t>耳边草莓的诱惑探索声音背后的味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