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所向情深似海我为何偏偏偏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所向，情深似海：我为何偏偏偏爱你</w:t>
      </w:r>
      <w:r>
        <w:rPr>
          <w:sz w:val="32"/>
          <w:szCs w:val="32"/>
        </w:rPr>
        <w:t>&lt;/p&gt;&lt;p&gt;&lt;img src="/static-img/EET9SOQ78uIueMhdEq2Y99CBzv3S2Q_wKbKTT069XctIij_LAncPVQA2N68zo5cN.jpg"&gt;&lt;/p&gt;&lt;p&gt;</w:t>
      </w:r>
      <w:r>
        <w:rPr>
          <w:sz w:val="32"/>
          <w:szCs w:val="32"/>
        </w:rPr>
        <w:t>在这个世界上，有一种奇妙的力量，它能够让两颗心相遇，紧紧地吸引着彼此。这种力量，就是我们常说的“缘分”，或者更准确地说，是那份独特的情感纽带。在这条路上，每个人都有自己的故事，每个故事都充满了曲折和变数，但最终，那些被称作“命运”的瞬间，却总是那么不可预测又那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见到小红时，他就被她的笑容迷住了。那笑容，如同阳光般温暖而纯净，让人不由自主地想要靠近。她对待每一个人都一样——真诚无伪，这种善良的本质正是让小明开始倾心于她。当他在一次偶然的机会中发现，小红也对他的生活感兴趣，并且愿意倾听他所有的心事时，他知道，这可能是一段特殊的旅程。</w:t>
      </w:r>
      <w:r>
        <w:rPr>
          <w:sz w:val="32"/>
          <w:szCs w:val="32"/>
        </w:rPr>
        <w:t>&lt;/p&gt;&lt;p&gt;&lt;img src="/static-img/MBGL-8ZhxqWw43xpL8ObitCBzv3S2Q_wKbKTT069XctO07whx35-yHpubq7YDDzsX5Rpar-iA2ZwVC9JMN048X-BSwzkDkHw3DPNK1FGgGtQbmx4rjjsytMpR2xX3myRM-JHABGjh3FKyG2VzDoeQHGkRlWJy1KlEVEg8PZjNpl5ctzVtyoX0nkM_87VoDRY37sqIEvp_b6nGMFTsU1goxcxapCYlkR5XUYUbQF1rJU.jpg"&gt;&lt;/p&gt;&lt;p&gt;</w:t>
      </w:r>
      <w:r>
        <w:rPr>
          <w:sz w:val="32"/>
          <w:szCs w:val="32"/>
        </w:rPr>
        <w:t>然而，他们之间并非一帆风顺。有时候，小明会因为一些琐事而感到烦恼，而小红则尽力用她的理解和耐心来安抚他的情绪。在一次午夜电话中，小明坦白告诉她：“我不知道为什么，我只想说，你是我生命中的唯一。”那种承诺与依赖，让他们之间建立起了一种无法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更让我印象深刻。那是一个年轻夫妇，他们在结婚前夕，因为工作调动必须分开几年。面对这样的困境，他们选择相信彼此，即使隔阂遥远，也要不断地表达出彼此对于对方的情感。这份坚持，最终成为了他们关系稳固的基石。而当他们终于重逢时，那份未曾消散的情谊，就像久旱逢雨一般蓬勃生长。</w:t>
      </w:r>
      <w:r>
        <w:rPr>
          <w:sz w:val="32"/>
          <w:szCs w:val="32"/>
        </w:rPr>
        <w:t>&lt;/p&gt;&lt;p&gt;&lt;img src="/static-img/v-_xyqycE4KOjvu4wDBoNdCBzv3S2Q_wKbKTT069XctO07whx35-yHpubq7YDDzsX5Rpar-iA2ZwVC9JMN048X-BSwzkDkHw3DPNK1FGgGtQbmx4rjjsytMpR2xX3myRM-JHABGjh3FKyG2VzDoeQHGkRlWJy1KlEVEg8PZjNpl5ctzVtyoX0nkM_87VoDRY37sqIEvp_b6nGMFTsU1goxcxapCYlkR5XUYUbQF1rJU.jpg"&gt;&lt;/p&gt;&lt;p&gt;</w:t>
      </w:r>
      <w:r>
        <w:rPr>
          <w:sz w:val="32"/>
          <w:szCs w:val="32"/>
        </w:rPr>
        <w:t>这些真实的情况，都展示了一种特别的心理现象——人们往往会因为某些细微甚至看似微不足道的事情，对另一个人产生强烈的情感依恋。这就是所谓的“偏偏偏爱”，它超越了理智，触及到了人的情感核心。这种感觉，不仅仅是在乎对方的一举一动，还包括对方的人格魅力、共同经历以及未来可能有的梦想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大舞台上，看着眼前的那个人，我们能否找到答案？为什么我们会选择那些似乎并不完美的人作为我们的伴侣？答案很简单：因为即便存在千万次挑战，我们仍然希望回到那个初见的时候，再次体验那种如醉如痴般无法抗拒的情愫。所以，当有人问起“我为何偏偏偏爱你？”或许最直接也是最贴切的回答就是：“因为你是我生命中的唯一。”</w:t>
      </w:r>
      <w:r>
        <w:rPr>
          <w:sz w:val="32"/>
          <w:szCs w:val="32"/>
        </w:rPr>
        <w:t>&lt;/p&gt;&lt;p&gt;&lt;img src="/static-img/Ra97S64Q_hzfPEpgxbEHS9CBzv3S2Q_wKbKTT069XctO07whx35-yHpubq7YDDzsX5Rpar-iA2ZwVC9JMN048X-BSwzkDkHw3DPNK1FGgGtQbmx4rjjsytMpR2xX3myRM-JHABGjh3FKyG2VzDoeQHGkRlWJy1KlEVEg8PZjNpl5ctzVtyoX0nkM_87VoDRY37sqIEvp_b6nGMFTsU1goxcxapCYlkR5XUYUbQF1rJU.jpg"&gt;&lt;/p&gt;&lt;p&gt;</w:t>
      </w:r>
      <w:r>
        <w:rPr>
          <w:sz w:val="32"/>
          <w:szCs w:val="32"/>
        </w:rPr>
        <w:t>这世上的缘分，有时候需要时间去培育，有时候却突然显现。但无论如何，只要有那份真正的心意，一段美好的关系永远都是可能发生的。而当我们回头望去，那最初因什么而认识到的点滴，在我们的内心深处，将成为永恒不变的一部分——那是属于两个灵魂共鸣的声音，是源自内心深处、跨越岁月的小小信念，以及那些充满诗意和梦想的小手牵大手走过的人生旅途里，最珍贵的一笔墨水——“我为何偏便宜你”。</w:t>
      </w:r>
      <w:r>
        <w:rPr>
          <w:sz w:val="32"/>
          <w:szCs w:val="32"/>
        </w:rPr>
        <w:t>&lt;/p&gt;&lt;p&gt;&lt;a href = "/doc/638080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所向情深似海我为何偏偏偏爱你</w:t>
      </w:r>
      <w:r>
        <w:rPr>
          <w:sz w:val="32"/>
          <w:szCs w:val="32"/>
        </w:rPr>
        <w:t>.doc" rel="alternate" download="638080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所向情深似海我为何偏偏偏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