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漫步探索绽放的美丽与自然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，万物复苏之时。阳光明媚，微风和煦，是出行的最佳季节。在这份温暖而又充满活力的气氛中，我们不禁想要踏上旅程，与大自然亲近，与春意共度。</w:t>
      </w:r>
      <w:r>
        <w:rPr>
          <w:sz w:val="32"/>
          <w:szCs w:val="32"/>
        </w:rPr>
        <w:t>&lt;/p&gt;&lt;p&gt;&lt;img src="/static-img/GXAijCFwQym3YxE15RD0GaiZBwn2VmY6KatcKLj-dFC1vhkR7pYGMBvESDZcbMU3.jpg"&gt;&lt;/p&gt;&lt;p&gt;</w:t>
      </w:r>
      <w:r>
        <w:rPr>
          <w:sz w:val="32"/>
          <w:szCs w:val="32"/>
        </w:rPr>
        <w:t>首先，让我们谈谈穿越田野。农作物在这个时候已经开始抽穗生长，一片绿意盎然。走在田间的小路上，每一步都伴随着泥土和新生的生命力的声音。你可以感受到土地的丰饶，也能体会到种植者们辛勤耕作的情感。而且，这里总是有农民在忙碌，他们可能会邀请你品尝新鲜收获的果实或蔬菜，这是一次既简单又深刻的人文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要错过森林里的奇迹。树木此时正进入繁茂期，花朵如同点缀其中，散发着淡淡香味。一棵棵古老的大树，它们见证了无数个春天，而现在它们也准备好为新的生命提供庇护。这是一个非常适合徒步的地方，你可以在宁静中听听鸟鸣，看看小动物们寻找食物或筑巢。你还可以尝试去识别各种植物，比如那些开着粉红色、黄色或者白色的花朵，它们都是某种特别意义上的标志。</w:t>
      </w:r>
      <w:r>
        <w:rPr>
          <w:sz w:val="32"/>
          <w:szCs w:val="32"/>
        </w:rPr>
        <w:t>&lt;/p&gt;&lt;p&gt;&lt;img src="/static-img/DSCKKPKBUj8TVm9F7qhfuaiZBwn2VmY6KatcKLj-dFDHH8-QnQKmevqHHI1tERmLidPFtaZ1vWdOh9W6oU5tk8ct-prxDl8yCOOpZ9I6nRnj8SdknbUrSAO_YEqvaCm1IcmzfUmza1_b7NH4_iSI4t7PMv2ESvQTVC1xXaK-zkQhP7DEPwerIz5t7iLZ22xp.jpg"&gt;&lt;/p&gt;&lt;p&gt;</w:t>
      </w:r>
      <w:r>
        <w:rPr>
          <w:sz w:val="32"/>
          <w:szCs w:val="32"/>
        </w:rPr>
        <w:t>再来讲讲湖泊边缘，那里的景致也是极具魅力的。水面上漂浮着落叶，还有偶尔跳跃出的鱼儿，为周围环境增添了一抹生机。在这里，你可以租一艘船，在湖面上缓缓漂流，或许还能遇到一些游客，他们正在享受自己的假期。如果运气好的话，你甚至可能看到一些野生动物，如鹿、狐狸等，它们是如此自信地生活在这个他们赖以生存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要提的是山区，那里是另一个完全不同的世界。不论是低矮的小屋还是高聪的大厦，都被云雾包裹，使得整个地区显得神秘而迷人。在这里，可以体验到登山、滑雪等多种户外活动，同时也能欣赏到从未有过的一些视角——比如说，从山顶俯瞰整片平原或远处城市群，这样的壮观景象绝对让人难忘。</w:t>
      </w:r>
      <w:r>
        <w:rPr>
          <w:sz w:val="32"/>
          <w:szCs w:val="32"/>
        </w:rPr>
        <w:t>&lt;/p&gt;&lt;p&gt;&lt;img src="/static-img/ckiUuLidyqBqu38-ho70laiZBwn2VmY6KatcKLj-dFDHH8-QnQKmevqHHI1tERmLidPFtaZ1vWdOh9W6oU5tk8ct-prxDl8yCOOpZ9I6nRnj8SdknbUrSAO_YEqvaCm1IcmzfUmza1_b7NH4_iSI4t7PMv2ESvQTVC1xXaK-zkQhP7DEPwerIz5t7iLZ22xp.jpg"&gt;&lt;/p&gt;&lt;p&gt;</w:t>
      </w:r>
      <w:r>
        <w:rPr>
          <w:sz w:val="32"/>
          <w:szCs w:val="32"/>
        </w:rPr>
        <w:t>最后，但并非最不重要的是市井街头，那里的生活方式与其他地方截然不同。在这里，可以找到各种各样的手工艺品和传统食品，不仅能够体验当地文化，更能够支持当地社区经济。此外，即使是在这样热闹的地方，也存在着许多安静的地方，比如小型咖啡馆或图书馆，它们成为了人们逃离喧嚣后寻求内心平静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选择哪条路线，“春暖花开 行吧”的精神都会成为我们的指南，因为它代表了对美好的追求，对自然给予我们启示的尊重，以及对于生命每一次绽放所带来的喜悦。当我们踏入这样的环境，我们的心灵也将得到洗涤，就像那即将开放的花瓣一样充满希望和期待。</w:t>
      </w:r>
      <w:r>
        <w:rPr>
          <w:sz w:val="32"/>
          <w:szCs w:val="32"/>
        </w:rPr>
        <w:t>&lt;/p&gt;&lt;p&gt;&lt;img src="/static-img/mjlN81BnskH_P5xG_iAyJaiZBwn2VmY6KatcKLj-dFDHH8-QnQKmevqHHI1tERmLidPFtaZ1vWdOh9W6oU5tk8ct-prxDl8yCOOpZ9I6nRnj8SdknbUrSAO_YEqvaCm1IcmzfUmza1_b7NH4_iSI4t7PMv2ESvQTVC1xXaK-zkQhP7DEPwerIz5t7iLZ22xp.jpg"&gt;&lt;/p&gt;&lt;p&gt;&lt;a href = "/doc/638045-</w:t>
      </w:r>
      <w:r>
        <w:rPr>
          <w:sz w:val="32"/>
          <w:szCs w:val="32"/>
        </w:rPr>
        <w:t>春日漫步探索绽放的美丽与自然的呼唤</w:t>
      </w:r>
      <w:r>
        <w:rPr>
          <w:sz w:val="32"/>
          <w:szCs w:val="32"/>
        </w:rPr>
        <w:t>.doc" rel="alternate" download="638045-</w:t>
      </w:r>
      <w:r>
        <w:rPr>
          <w:sz w:val="32"/>
          <w:szCs w:val="32"/>
        </w:rPr>
        <w:t>春日漫步探索绽放的美丽与自然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