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兽与骑士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驭兽道是通往传说之门的钥匙？</w:t>
      </w:r>
      <w:r>
        <w:rPr>
          <w:sz w:val="32"/>
          <w:szCs w:val="32"/>
        </w:rPr>
        <w:t>&lt;/p&gt;&lt;p&gt;&lt;img src="/static-img/9E9AXuRzjDPW74CFdMr2zTfCDeCv8sayPnw0gbZ6VMsV255rcjKNp8e6LCrmlgUL.jpg"&gt;&lt;/p&gt;&lt;p&gt;</w:t>
      </w:r>
      <w:r>
        <w:rPr>
          <w:sz w:val="32"/>
          <w:szCs w:val="32"/>
        </w:rPr>
        <w:t>在遥远古老的神秘大陆上，有一条被世人敬仰和畏惧的道路，这条道路不为常人所知，它被称作驭兽道。在这里，勇士们与野性未羁的魔兽共舞，他们之间建立起了一种奇妙而又危险的情感纽带。这些勇士们，不仅要学会如何控制这些强悍无比、心智复杂的生物，更要理解它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上的旅者：命运与选择</w:t>
      </w:r>
      <w:r>
        <w:rPr>
          <w:sz w:val="32"/>
          <w:szCs w:val="32"/>
        </w:rPr>
        <w:t>&lt;/p&gt;&lt;p&gt;&lt;img src="/static-img/ICE4zyb41hqEW2l3D3_rCTfCDeCv8sayPnw0gbZ6VMsmpd0MaGBilAkvete41udQ12IA82S-sO3M98MB-XqfOFtmdyAH5H2oCyTK63y0Rg-J1Q43f0fd9GdlmvJoV8xIKnYkcEMCuonY4um4i8TfFsqkl55IwdFvenE-jhhS4nW2zw4v0BSwS4yFm3c9oG00wnA71rnqLZC47j-0zYTCpw.jpg"&gt;&lt;/p&gt;&lt;p&gt;</w:t>
      </w:r>
      <w:r>
        <w:rPr>
          <w:sz w:val="32"/>
          <w:szCs w:val="32"/>
        </w:rPr>
        <w:t>他们来到这个世界，是因为有着无法言说的渴望，或许是为了荣耀，或者是在寻找一种独特的存在感。在驭兽道上，每个人都面临一个选择：是否愿意将自己的一生献给这条充满传奇和挑战的小径？那些决心踏上这段旅程的人，在一次次艰难卓绝的考验中不断成长，最终在魔兽身上发现了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物与骑士：双方共同编织故事</w:t>
      </w:r>
      <w:r>
        <w:rPr>
          <w:sz w:val="32"/>
          <w:szCs w:val="32"/>
        </w:rPr>
        <w:t>&lt;/p&gt;&lt;p&gt;&lt;img src="/static-img/QFXIFrBUZ25sRxmqH0dXJTfCDeCv8sayPnw0gbZ6VMsmpd0MaGBilAkvete41udQ12IA82S-sO3M98MB-XqfOFtmdyAH5H2oCyTK63y0Rg-J1Q43f0fd9GdlmvJoV8xIKnYkcEMCuonY4um4i8TfFsqkl55IwdFvenE-jhhS4nW2zw4v0BSwS4yFm3c9oG00wnA71rnqLZC47j-0zYTCpw.png"&gt;&lt;/p&gt;&lt;p&gt;</w:t>
      </w:r>
      <w:r>
        <w:rPr>
          <w:sz w:val="32"/>
          <w:szCs w:val="32"/>
        </w:rPr>
        <w:t>驭兽道上的每个角落，都藏着不同类型、各具特色的大型魔物。有些是庞大的龙类，有些则是一群凶猛如狼般穿梭于森林中的精灵。对于这些神秘生物来说，只有最坚韧的心才能让它们信任人类，而不是简单地成为食物或猎物。这种信任来自于理解，与其进行深入交流，以及在彼此之间建立起可靠而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训练场上的日出与日落</w:t>
      </w:r>
      <w:r>
        <w:rPr>
          <w:sz w:val="32"/>
          <w:szCs w:val="32"/>
        </w:rPr>
        <w:t>&lt;/p&gt;&lt;p&gt;&lt;img src="/static-img/7m1sdpovKAFcq4DX2ab8STfCDeCv8sayPnw0gbZ6VMsmpd0MaGBilAkvete41udQ12IA82S-sO3M98MB-XqfOFtmdyAH5H2oCyTK63y0Rg-J1Q43f0fd9GdlmvJoV8xIKnYkcEMCuonY4um4i8TfFsqkl55IwdFvenE-jhhS4nW2zw4v0BSwS4yFm3c9oG00wnA71rnqLZC47j-0zYTCpw.png"&gt;&lt;/p&gt;&lt;p&gt;</w:t>
      </w:r>
      <w:r>
        <w:rPr>
          <w:sz w:val="32"/>
          <w:szCs w:val="32"/>
        </w:rPr>
        <w:t>若想真正成为一名优秀的驭者，一定要经过严格且残酷无情的训练。这包括体能锻炼、策略分析以及对待生命态度等多方面内容。而这一切，只不过是开始。一旦获得了初步认可，就必须进入更高层次——那就是真正去了解并掌控你的魔物。这需要耐心细致地观察它们行为模式，并通过经验积累丰富知识，从而使得你能够在紧张刺激的情况下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崩之路：风雨兼程</w:t>
      </w:r>
      <w:r>
        <w:rPr>
          <w:sz w:val="32"/>
          <w:szCs w:val="32"/>
        </w:rPr>
        <w:t>&lt;/p&gt;&lt;p&gt;&lt;img src="/static-img/AHx129P87RF3svzPBesajjfCDeCv8sayPnw0gbZ6VMsmpd0MaGBilAkvete41udQ12IA82S-sO3M98MB-XqfOFtmdyAH5H2oCyTK63y0Rg-J1Q43f0fd9GdlmvJoV8xIKnYkcEMCuonY4um4i8TfFsqkl55IwdFvenE-jhhS4nW2zw4v0BSwS4yFm3c9oG00wnA71rnqLZC47j-0zYTCpw.jpg"&gt;&lt;/p&gt;&lt;p&gt;</w:t>
      </w:r>
      <w:r>
        <w:rPr>
          <w:sz w:val="32"/>
          <w:szCs w:val="32"/>
        </w:rPr>
        <w:t>然而，即便如此，也不能忽视每一步前行都伴随着风险和困难。经历过数百次战斗后，那些曾经轻易掌握一切的人才会明白，无论多么熟悉或习惯，所有一切都是以失败为代价学到的。此外，还有一点不可忽视，那就是心理承受力。一场失利可能会让一个人的精神崩溃，而成功则可能会导致自满，让人忘记了最初为什么开始走这条路。但即便如此，他们依然继续前进，因为这是他们生命中最重要的一部分，是他们证明自己价值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崩之后：永恒传说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只脚踏上了归途时，当所有疲惫都化作回忆，那份经历却已经改变了一个人的一生。当人们回首往昔，看向那些曾经陪伴左右、现在已逝去的大型魔物时，他们知道，这些动物不仅仅是一种力量，更是一段历史、一段传奇、一段永恒的事迹。在这样的瞬间，每个走过驭兽道的人都会意识到，无论未来怎么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是一个拥有特殊技能、拥有英雄故事的人。而这种能力，将永远流传下去，为后来的年轻人提供宝贵启示和动力继续追求梦想。</w:t>
      </w:r>
      <w:r>
        <w:rPr>
          <w:sz w:val="32"/>
          <w:szCs w:val="32"/>
        </w:rPr>
        <w:t>&lt;/p&gt;&lt;p&gt;&lt;a href = "/doc/637961-</w:t>
      </w:r>
      <w:r>
        <w:rPr>
          <w:sz w:val="32"/>
          <w:szCs w:val="32"/>
        </w:rPr>
        <w:t>驭兽道魔兽与骑士的传说</w:t>
      </w:r>
      <w:r>
        <w:rPr>
          <w:sz w:val="32"/>
          <w:szCs w:val="32"/>
        </w:rPr>
        <w:t>.doc" rel="alternate" download="637961-</w:t>
      </w:r>
      <w:r>
        <w:rPr>
          <w:sz w:val="32"/>
          <w:szCs w:val="32"/>
        </w:rPr>
        <w:t>驭兽道魔兽与骑士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