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鸡蛋视频揭开一段精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鸡蛋视频：揭开一段精彩的故事</w:t>
      </w:r>
      <w:r>
        <w:rPr>
          <w:sz w:val="32"/>
          <w:szCs w:val="32"/>
        </w:rPr>
        <w:t>&lt;/p&gt;&lt;p&gt;&lt;img src="/static-img/csLlmmjLRktIH5RxeaOG47bmnS5jKf6QrMI5pSyIozRjpmBD_VZhIlRKRuxF6Wa7.jpeg"&gt;&lt;/p&gt;&lt;p&gt;</w:t>
      </w:r>
      <w:r>
        <w:rPr>
          <w:sz w:val="32"/>
          <w:szCs w:val="32"/>
        </w:rPr>
        <w:t>小鸡蛋视频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人们首次接触到这一概念时，可能会感到困惑。然而，这背后却是一段充满传奇色彩的历史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小鸡蛋视频平台开始在互联网上悄然兴起，它以其独特的内容和创新运营模式迅速吸引了众多用户。</w:t>
      </w:r>
      <w:r>
        <w:rPr>
          <w:sz w:val="32"/>
          <w:szCs w:val="32"/>
        </w:rPr>
        <w:t>&lt;/p&gt;&lt;p&gt;&lt;img src="/static-img/eiFP_VytUfmRJE1ROiiMY7bmnS5jKf6QrMI5pSyIozQSf99aYxTDXRV7ousVvsmDMyGVUlxKi1ZS_LLeWwI0cCRromNkyZwDTqkQSs09Hai1Gnj1t66VRRn2_AEaXaNVpnDv_eg4HA0XsexngSBoV_VLLBD1cQeqDbvfaGqoQj-J6MieEDon1wj10dqp9hqFXGQdzLucQNeXqzOpjrFrrA.jpeg"&gt;&lt;/p&gt;&lt;p&gt;</w:t>
      </w:r>
      <w:r>
        <w:rPr>
          <w:sz w:val="32"/>
          <w:szCs w:val="32"/>
        </w:rPr>
        <w:t>内容创作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鸡蛋视频不仅扩大了其影响力，还建立了一套完善的内容创作体系。从初期的小众艺术作品到后来的专业制作片段，每一部作品都承载着作者对这个平台深厚的情感和投入。这也是为什么小鸡蛋视频能够形成强大的社区氛围，因为这里不仅是展示自己才华的地方，也是一个交流、学习、成长的大舞台。</w:t>
      </w:r>
      <w:r>
        <w:rPr>
          <w:sz w:val="32"/>
          <w:szCs w:val="32"/>
        </w:rPr>
        <w:t>&lt;/p&gt;&lt;p&gt;&lt;img src="/static-img/U_4Ph3xGXOgPPm_hKsnNB7bmnS5jKf6QrMI5pSyIozQSf99aYxTDXRV7ousVvsmDMyGVUlxKi1ZS_LLeWwI0cCRromNkyZwDTqkQSs09Hai1Gnj1t66VRRn2_AEaXaNVpnDv_eg4HA0XsexngSBoV_VLLBD1cQeqDbvfaGqoQj-J6MieEDon1wj10dqp9hqFXGQdzLucQNeXqzOpjrFrrA.jpeg"&gt;&lt;/p&gt;&lt;p&gt;</w:t>
      </w:r>
      <w:r>
        <w:rPr>
          <w:sz w:val="32"/>
          <w:szCs w:val="32"/>
        </w:rPr>
        <w:t>创新运营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我们可以发现它在运营方面采取了一系列创新措施，比如通过直播间互动、粉丝团队活动等方式增强用户粘性。此外，小鸡蛋还尝试了各种商业模式，从广告合作到品牌联名，再到流量分红计划，都展现出其对市场变化及时调整策略的一面。</w:t>
      </w:r>
      <w:r>
        <w:rPr>
          <w:sz w:val="32"/>
          <w:szCs w:val="32"/>
        </w:rPr>
        <w:t>&lt;/p&gt;&lt;p&gt;&lt;img src="/static-img/xmFq7g0fgEjKgVk2OwkvE7bmnS5jKf6QrMI5pSyIozQSf99aYxTDXRV7ousVvsmDMyGVUlxKi1ZS_LLeWwI0cCRromNkyZwDTqkQSs09Hai1Gnj1t66VRRn2_AEaXaNVpnDv_eg4HA0XsexngSBoV_VLLBD1cQeqDbvfaGqoQj-J6MieEDon1wj10dqp9hqFXGQdzLucQNeXqzOpjrFrrA.jpg"&gt;&lt;/p&gt;&lt;p&gt;</w:t>
      </w:r>
      <w:r>
        <w:rPr>
          <w:sz w:val="32"/>
          <w:szCs w:val="32"/>
        </w:rPr>
        <w:t>技术支持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推动小鸡蛋视频不断前行的重要力量。无论是在内容上传流畅度还是在平台稳定性的提升上，小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都在不断地进行优化升级工作。同时，客户服务也成为该平台的一个亮点，不断收集用户反馈并提供优质解决方案，以确保每一个使用者都能获得最佳体验。</w:t>
      </w:r>
      <w:r>
        <w:rPr>
          <w:sz w:val="32"/>
          <w:szCs w:val="32"/>
        </w:rPr>
        <w:t>&lt;/p&gt;&lt;p&gt;&lt;img src="/static-img/7FkIkkh0vlXT_y8j22CDsLbmnS5jKf6QrMI5pSyIozQSf99aYxTDXRV7ousVvsmDMyGVUlxKi1ZS_LLeWwI0cCRromNkyZwDTqkQSs09Hai1Gnj1t66VRRn2_AEaXaNVpnDv_eg4HA0XsexngSBoV_VLLBD1cQeqDbvfaGqoQj-J6MieEDon1wj10dqp9hqFXGQdzLucQNeXqzOpjrFrrA.png"&gt;&lt;/p&gt;&lt;p&gt;</w:t>
      </w:r>
      <w:r>
        <w:rPr>
          <w:sz w:val="32"/>
          <w:szCs w:val="32"/>
        </w:rPr>
        <w:t>法律法规遵循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具有影响力的网络媒体企业，小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必须面对的是严格法律法规以及公众期望中的社会责任。在保证自身合法合规经营的情况下，同时积极参与公共利益事务，如举办线上线下的文化活动，以及倡导正面的网络价值观念等，都成为它持续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一切似乎都是顺理成章，但当我们走向未知的小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之路，我们也能感受到前方可能隐藏着未知风暴。但正如以往那样，勇敢迈出第一步总会带来新的机遇。未来，无论是技术革新还是业务拓展，只要保持开放的心态和坚定的信念，那些曾经让人怀疑的事情，也许最终将成为成功的缩影。</w:t>
      </w:r>
      <w:r>
        <w:rPr>
          <w:sz w:val="32"/>
          <w:szCs w:val="32"/>
        </w:rPr>
        <w:t>&lt;/p&gt;&lt;p&gt;&lt;a href = "/doc/637714-</w:t>
      </w:r>
      <w:r>
        <w:rPr>
          <w:sz w:val="32"/>
          <w:szCs w:val="32"/>
        </w:rPr>
        <w:t>探秘小鸡蛋视频揭开一段精彩的故事</w:t>
      </w:r>
      <w:r>
        <w:rPr>
          <w:sz w:val="32"/>
          <w:szCs w:val="32"/>
        </w:rPr>
        <w:t>.doc" rel="alternate" download="637714-</w:t>
      </w:r>
      <w:r>
        <w:rPr>
          <w:sz w:val="32"/>
          <w:szCs w:val="32"/>
        </w:rPr>
        <w:t>探秘小鸡蛋视频揭开一段精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