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州大陆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州大陆的英雄传说</w:t>
      </w:r>
      <w:r>
        <w:rPr>
          <w:sz w:val="32"/>
          <w:szCs w:val="32"/>
        </w:rPr>
        <w:t>&lt;/p&gt;&lt;p&gt;&lt;img src="/static-img/U7yrWV2s97Pw4MY2YdBgh4TBvsqOYzNY7xTn66sjOZqT9txBENb9Gh8vrH-YrMtW.jpg"&gt;&lt;/p&gt;&lt;p&gt;</w:t>
      </w:r>
      <w:r>
        <w:rPr>
          <w:sz w:val="32"/>
          <w:szCs w:val="32"/>
        </w:rPr>
        <w:t>在遥远的神州大陆，一个充满传奇与冒险的世界展开了无数故事。《天龙八部》全集</w:t>
      </w:r>
      <w:r>
        <w:rPr>
          <w:sz w:val="32"/>
          <w:szCs w:val="32"/>
        </w:rPr>
        <w:t>txt</w:t>
      </w:r>
      <w:r>
        <w:rPr>
          <w:sz w:val="32"/>
          <w:szCs w:val="32"/>
        </w:rPr>
        <w:t>中的经典篇章，让我们一探究竟。</w:t>
      </w:r>
      <w:r>
        <w:rPr>
          <w:sz w:val="32"/>
          <w:szCs w:val="32"/>
        </w:rPr>
        <w:t>&lt;/p&gt;&lt;p&gt;</w:t>
      </w:r>
      <w:r>
        <w:rPr>
          <w:sz w:val="32"/>
          <w:szCs w:val="32"/>
        </w:rPr>
        <w:t>神秘古墓之谜</w:t>
      </w:r>
      <w:r>
        <w:rPr>
          <w:sz w:val="32"/>
          <w:szCs w:val="32"/>
        </w:rPr>
        <w:t>&lt;/p&gt;&lt;p&gt;&lt;img src="/static-img/V70fG4EsIpOprC17qLKo8oTBvsqOYzNY7xTn66sjOZqti0ozViVP6bqG9q5Wh3MfnE4ONvhhHkNJOcPyumCfdE4BXjhmAZO3jwfIVSzyM3l2B0LYGhs4su4lQvNwBdibRbPHvklvksErGpB62miFNuEUfMyh4rkBd0XiJu7ylZ080Ai2ciPZFFu0LZvrW8IaTdE9iHckg25dZeDEXtbcu0xqow2wQG4w9jqUwPf1qEhWdcVlwqEdYfI9RXDUOoj-.jpg"&gt;&lt;/p&gt;&lt;p&gt;</w:t>
      </w:r>
      <w:r>
        <w:rPr>
          <w:sz w:val="32"/>
          <w:szCs w:val="32"/>
        </w:rPr>
        <w:t>在这片土地上，每个古墓都隐藏着深不可测的秘密。正如小说中描述的一样，皇甫俊与郭靖共同探索了那个被遗忘已久的大理石宫殿，从而揭开了关于他们家族历史的一个重大谜团。</w:t>
      </w:r>
      <w:r>
        <w:rPr>
          <w:sz w:val="32"/>
          <w:szCs w:val="32"/>
        </w:rPr>
        <w:t>&lt;/p&gt;&lt;p&gt;</w:t>
      </w:r>
      <w:r>
        <w:rPr>
          <w:sz w:val="32"/>
          <w:szCs w:val="32"/>
        </w:rPr>
        <w:t>武功高强之道</w:t>
      </w:r>
      <w:r>
        <w:rPr>
          <w:sz w:val="32"/>
          <w:szCs w:val="32"/>
        </w:rPr>
        <w:t>&lt;/p&gt;&lt;p&gt;&lt;img src="/static-img/kNCgIR_Fli_dheS3slMGgoTBvsqOYzNY7xTn66sjOZqti0ozViVP6bqG9q5Wh3MfnE4ONvhhHkNJOcPyumCfdE4BXjhmAZO3jwfIVSzyM3l2B0LYGhs4su4lQvNwBdibRbPHvklvksErGpB62miFNuEUfMyh4rkBd0XiJu7ylZ080Ai2ciPZFFu0LZvrW8IaTdE9iHckg25dZeDEXtbcu0xqow2wQG4w9jqUwPf1qEhWdcVlwqEdYfI9RXDUOoj-.png"&gt;&lt;/p&gt;&lt;p&gt;</w:t>
      </w:r>
      <w:r>
        <w:rPr>
          <w:sz w:val="32"/>
          <w:szCs w:val="32"/>
        </w:rPr>
        <w:t>武学是这个世界上的重要组成部分，每一个武林高手都有自己的修为和技巧。在小说中，无数名门弟子不仅修炼出了惊人的内力，还掌握了一系列独特的外门武功，如金轮、铁鞭等，这些都是后人难以企及的高超技艺。</w:t>
      </w:r>
      <w:r>
        <w:rPr>
          <w:sz w:val="32"/>
          <w:szCs w:val="32"/>
        </w:rPr>
        <w:t>&lt;/p&gt;&lt;p&gt;</w:t>
      </w:r>
      <w:r>
        <w:rPr>
          <w:sz w:val="32"/>
          <w:szCs w:val="32"/>
        </w:rPr>
        <w:t>情深意长之缘分</w:t>
      </w:r>
      <w:r>
        <w:rPr>
          <w:sz w:val="32"/>
          <w:szCs w:val="32"/>
        </w:rPr>
        <w:t>&lt;/p&gt;&lt;p&gt;&lt;img src="/static-img/gTHxAeqXRSgy1AgdF78LV4TBvsqOYzNY7xTn66sjOZqti0ozViVP6bqG9q5Wh3MfnE4ONvhhHkNJOcPyumCfdE4BXjhmAZO3jwfIVSzyM3l2B0LYGhs4su4lQvNwBdibRbPHvklvksErGpB62miFNuEUfMyh4rkBd0XiJu7ylZ080Ai2ciPZFFu0LZvrW8IaTdE9iHckg25dZeDEXtbcu0xqow2wQG4w9jqUwPf1qEhWdcVlwqEdYfI9RXDUOoj-.jpg"&gt;&lt;/p&gt;&lt;p&gt;</w:t>
      </w:r>
      <w:r>
        <w:rPr>
          <w:sz w:val="32"/>
          <w:szCs w:val="32"/>
        </w:rPr>
        <w:t>爱情是人类永恒的话题，而在《天龙八部》中，更是融入了对忠诚和牺牲精神的赞颂。正如黄蓉与郭靖之间那段悲欢离合的情感历程，他们相互扶持，共同度过风雨，是这一世间最美好的缘分之一。</w:t>
      </w:r>
      <w:r>
        <w:rPr>
          <w:sz w:val="32"/>
          <w:szCs w:val="32"/>
        </w:rPr>
        <w:t>&lt;/p&gt;&lt;p&gt;</w:t>
      </w:r>
      <w:r>
        <w:rPr>
          <w:sz w:val="32"/>
          <w:szCs w:val="32"/>
        </w:rPr>
        <w:t>机智勇敢之行者</w:t>
      </w:r>
      <w:r>
        <w:rPr>
          <w:sz w:val="32"/>
          <w:szCs w:val="32"/>
        </w:rPr>
        <w:t>&lt;/p&gt;&lt;p&gt;&lt;img src="/static-img/MlpNSbx8KUWk3nTKc-TGw4TBvsqOYzNY7xTn66sjOZqti0ozViVP6bqG9q5Wh3MfnE4ONvhhHkNJOcPyumCfdE4BXjhmAZO3jwfIVSzyM3l2B0LYGhs4su4lQvNwBdibRbPHvklvksErGpB62miFNuEUfMyh4rkBd0XiJu7ylZ080Ai2ciPZFFu0LZvrW8IaTdE9iHckg25dZeDEXtbcu0xqow2wQG4w9jqUwPf1qEhWdcVlwqEdYfI9RXDUOoj-.jpg"&gt;&lt;/p&gt;&lt;p&gt;</w:t>
      </w:r>
      <w:r>
        <w:rPr>
          <w:sz w:val="32"/>
          <w:szCs w:val="32"/>
        </w:rPr>
        <w:t>每个人物都有其独特的人格魅力和丰富的情感面貌。在这部作品中，不乏那些机智勇敢、不畏强敌的小人物，他们用自己的方式影响着整个故事进程，比如萧峰，他凭借一身绝世好剑，一往无前地追求着正义与真理。</w:t>
      </w:r>
      <w:r>
        <w:rPr>
          <w:sz w:val="32"/>
          <w:szCs w:val="32"/>
        </w:rPr>
        <w:t>&lt;/p&gt;&lt;p&gt;</w:t>
      </w:r>
      <w:r>
        <w:rPr>
          <w:sz w:val="32"/>
          <w:szCs w:val="32"/>
        </w:rPr>
        <w:t>古老文化之精髓</w:t>
      </w:r>
      <w:r>
        <w:rPr>
          <w:sz w:val="32"/>
          <w:szCs w:val="32"/>
        </w:rPr>
        <w:t>&lt;/p&gt;&lt;p&gt;</w:t>
      </w:r>
      <w:r>
        <w:rPr>
          <w:sz w:val="32"/>
          <w:szCs w:val="32"/>
        </w:rPr>
        <w:t>《天龙八部》的世界观根植于中国古代文化，对各种民间传说、哲学思想进行了巧妙融合。这使得读者可以从不同的角度去体会到中华民族悠久文明的心脏所蕴含的情感和智慧，为现代人提供了一种精神上的慰藉。</w:t>
      </w:r>
      <w:r>
        <w:rPr>
          <w:sz w:val="32"/>
          <w:szCs w:val="32"/>
        </w:rPr>
        <w:t>&lt;/p&gt;&lt;p&gt;</w:t>
      </w:r>
      <w:r>
        <w:rPr>
          <w:sz w:val="32"/>
          <w:szCs w:val="32"/>
        </w:rPr>
        <w:t>生命哲学之启示</w:t>
      </w:r>
      <w:r>
        <w:rPr>
          <w:sz w:val="32"/>
          <w:szCs w:val="32"/>
        </w:rPr>
        <w:t>&lt;/p&gt;&lt;p&gt;</w:t>
      </w:r>
      <w:r>
        <w:rPr>
          <w:sz w:val="32"/>
          <w:szCs w:val="32"/>
        </w:rPr>
        <w:t>通过对主角们生死挣扎以及各自所面临的问题解决过程，我们能够领悟到生命中的许多哲学思考。比如，对待命运的态度，以及如何在逆境中保持坚韧不拔，这些都是值得我们深思熟虑的地方，使得这本书成为人们心灵的一盔冑，在困难时期给予力量。</w:t>
      </w:r>
      <w:r>
        <w:rPr>
          <w:sz w:val="32"/>
          <w:szCs w:val="32"/>
        </w:rPr>
        <w:t>&lt;/p&gt;&lt;p&gt;&lt;a href = "/doc/637630-</w:t>
      </w:r>
      <w:r>
        <w:rPr>
          <w:sz w:val="32"/>
          <w:szCs w:val="32"/>
        </w:rPr>
        <w:t>神州大陆的英雄传说</w:t>
      </w:r>
      <w:r>
        <w:rPr>
          <w:sz w:val="32"/>
          <w:szCs w:val="32"/>
        </w:rPr>
        <w:t>.doc" rel="alternate" download="637630-</w:t>
      </w:r>
      <w:r>
        <w:rPr>
          <w:sz w:val="32"/>
          <w:szCs w:val="32"/>
        </w:rPr>
        <w:t>神州大陆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