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披着夜幕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晚风漪的故事如此迷人？</w:t>
      </w:r>
      <w:r>
        <w:rPr>
          <w:sz w:val="32"/>
          <w:szCs w:val="32"/>
        </w:rPr>
        <w:t>&lt;/p&gt;&lt;p&gt;&lt;img src="/static-img/e0xipCTXDdqpikiFmPMZHiNcPLJ26RIhUDUodeuTY2JsRBnuPLyvTnrAuo_mey8g.jpeg"&gt;&lt;/p&gt;&lt;p&gt;</w:t>
      </w:r>
      <w:r>
        <w:rPr>
          <w:sz w:val="32"/>
          <w:szCs w:val="32"/>
        </w:rPr>
        <w:t>在一个宁静的小镇上，住着一位名叫晚风漪的女子。她的生活平淡无奇，但每当夜幕降临，镇上的居民们就会聚集在一起，谈论起她那些令人神往的冒险故事。这些故事仿佛是从梦境中走来的，每个细节都那么生动、那么真实，让人们不禁想要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晚风漋的冒险充满了未知？</w:t>
      </w:r>
      <w:r>
        <w:rPr>
          <w:sz w:val="32"/>
          <w:szCs w:val="32"/>
        </w:rPr>
        <w:t>&lt;/p&gt;&lt;p&gt;&lt;img src="/static-img/zTJguNt7Mv4z3hF9b5QDwCNcPLJ26RIhUDUodeuTY2KzirHtszrBG9TXepyqKAVZ4pVOW8Sdv5_Gm32YDpHDD7a6T-uQtuHD2yPp2SMLo5T9VJhE0Cf3IqeAJy9hhDLQwO7qop5KblEBJPmotSgTQwg0BfuWn3uigtNTqb9VE-NiJtirSjLadYZ32R1WYtsCMbaY9SH3yNOoH1dbcJtuFg.jpeg"&gt;&lt;/p&gt;&lt;p&gt;</w:t>
      </w:r>
      <w:r>
        <w:rPr>
          <w:sz w:val="32"/>
          <w:szCs w:val="32"/>
        </w:rPr>
        <w:t>早晨，当阳光透过窗户洒进房间时，晚风漋通常会坐在书桌前，一边翻阅着厚重的书籍，一边思索着即将到来的旅程。她对未知充满好奇，对传说和古老文明抱有浓厚兴趣，这使得她的探险总是充满了惊喜和挑战。在阅读完了一本又一本历史文献后，她终于决定踏上自己的旅程，将这些知识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份属于自己的人生道路？</w:t>
      </w:r>
      <w:r>
        <w:rPr>
          <w:sz w:val="32"/>
          <w:szCs w:val="32"/>
        </w:rPr>
        <w:t>&lt;/p&gt;&lt;p&gt;&lt;img src="/static-img/9AUaYFuWNRZs1aom6ZJFBSNcPLJ26RIhUDUodeuTY2KzirHtszrBG9TXepyqKAVZ4pVOW8Sdv5_Gm32YDpHDD7a6T-uQtuHD2yPp2SMLo5T9VJhE0Cf3IqeAJy9hhDLQwO7qop5KblEBJPmotSgTQwg0BfuWn3uigtNTqb9VE-NiJtirSjLadYZ32R1WYtsCMbaY9SH3yNOoH1dbcJtuFg.jpeg"&gt;&lt;/p&gt;&lt;p&gt;</w:t>
      </w:r>
      <w:r>
        <w:rPr>
          <w:sz w:val="32"/>
          <w:szCs w:val="32"/>
        </w:rPr>
        <w:t>深入山林之中，不远处是一条小溪，它流淌着清澈见底的小溪水，也带来了一丝春意盎然。这里正是晚风漋选择开始她的探险之地。她穿上了坚固而舒适的装备，从容地面对这片未知的大自然。这次旅行并非只是为了寻找财宝或珍稀动物，而是在于寻找那份属于自己的生命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样的环境下，我们最容易发现自我？</w:t>
      </w:r>
      <w:r>
        <w:rPr>
          <w:sz w:val="32"/>
          <w:szCs w:val="32"/>
        </w:rPr>
        <w:t>&lt;/p&gt;&lt;p&gt;&lt;img src="/static-img/8Ehy0mIGmlgm05dA4qFOliNcPLJ26RIhUDUodeuTY2KzirHtszrBG9TXepyqKAVZ4pVOW8Sdv5_Gm32YDpHDD7a6T-uQtuHD2yPp2SMLo5T9VJhE0Cf3IqeAJy9hhDLQwO7qop5KblEBJPmotSgTQwg0BfuWn3uigtNTqb9VE-NiJtirSjLadYZ32R1WYtsCMbaY9SH3yNOoH1dbcJtuFg.jpg"&gt;&lt;/p&gt;&lt;p&gt;</w:t>
      </w:r>
      <w:r>
        <w:rPr>
          <w:sz w:val="32"/>
          <w:szCs w:val="32"/>
        </w:rPr>
        <w:t>随着时间推移，小溪旁逐渐显露出一座古老废墟。当夜幕降临时，那些石砖被月光照亮，看起来似乎隐藏了许多秘密。这个时候，是不是很自然地想去揭开它背后的谜团呢？就在这样的环境下，晚风漋发现了自己内心深处渴望探索、追求真理的一面，这也是她最终成功阅读全文的心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“晚风漋免费阅读全文”，需要多大的勇气和智慧？</w:t>
      </w:r>
      <w:r>
        <w:rPr>
          <w:sz w:val="32"/>
          <w:szCs w:val="32"/>
        </w:rPr>
        <w:t>&lt;/p&gt;&lt;p&gt;&lt;img src="/static-img/Ic_mZ8G1iuvF3411i7XIdCNcPLJ26RIhUDUodeuTY2KzirHtszrBG9TXepyqKAVZ4pVOW8Sdv5_Gm32YDpHDD7a6T-uQtuHD2yPp2SMLo5T9VJhE0Cf3IqeAJy9hhDLQwO7qop5KblEBJPmotSgTQwg0BfuWn3uigtNTqb9VE-NiJtirSjLadYZ32R1WYtsCMbaY9SH3yNOoH1dbcJtuFg.jpeg"&gt;&lt;/p&gt;&lt;p&gt;</w:t>
      </w:r>
      <w:r>
        <w:rPr>
          <w:sz w:val="32"/>
          <w:szCs w:val="32"/>
        </w:rPr>
        <w:t>经历了一系列艰难困苦之后，在一次偶然机会下，她获得了解锁古籍中的全部内容。在此之前，只能通过碎片性的记载来理解那些复杂而神秘的情节。而现在，有了完整版，全面的世界观展现在眼前，使得她能够更深刻地理解整个宇宙间相互联系与发展的一切道理。这份成就不仅仅体现在知识层面，更反映出她内心强大而独立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由与知识的人来说，“晚风漋免费阅读全文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这些经历所积累的经验与智慧，她决定将所有获得到的信息进行整理，并通过一种新的方式分享给其他人。这就是“晚風漬免费阅读全文”的誕生——一个平台，让更多人可以享受到这丰富多彩且富有教育意义的话题，无论他们身处何方，都能够轻松获取到最新鲜、最精华的内容。如果你也渴望成为那个解开世间一切奥秘的人，或许只需打开心扉，就能找到通往广阔世界的大门。</w:t>
      </w:r>
      <w:r>
        <w:rPr>
          <w:sz w:val="32"/>
          <w:szCs w:val="32"/>
        </w:rPr>
        <w:t>&lt;/p&gt;&lt;p&gt;&lt;a href = "/doc/637569-</w:t>
      </w:r>
      <w:r>
        <w:rPr>
          <w:sz w:val="32"/>
          <w:szCs w:val="32"/>
        </w:rPr>
        <w:t>晚风漪免费阅读全文披着夜幕的温柔故事</w:t>
      </w:r>
      <w:r>
        <w:rPr>
          <w:sz w:val="32"/>
          <w:szCs w:val="32"/>
        </w:rPr>
        <w:t>.doc" rel="alternate" download="637569-</w:t>
      </w:r>
      <w:r>
        <w:rPr>
          <w:sz w:val="32"/>
          <w:szCs w:val="32"/>
        </w:rPr>
        <w:t>晚风漪免费阅读全文披着夜幕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