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守则被恋爱者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的世界里，恋爱不仅是一种感情的交流，也是一场智慧和勇气的考验。对于那些被深深吸引并且选择接受对方爱意的人来说，被恋爱守则是他们在这段关系中必不可少的心理防线和行为准则。</w:t>
      </w:r>
      <w:r>
        <w:rPr>
          <w:sz w:val="32"/>
          <w:szCs w:val="32"/>
        </w:rPr>
        <w:t>&lt;/p&gt;&lt;p&gt;&lt;img src="/static-img/puLdqFejyLtM9rnwNlqp4MXjwfKvnl29328wGXnR6SkuY8TwBoSMFjpnEk_XoNRB.jpeg"&gt;&lt;/p&gt;&lt;p&gt;</w:t>
      </w:r>
      <w:r>
        <w:rPr>
          <w:sz w:val="32"/>
          <w:szCs w:val="32"/>
        </w:rPr>
        <w:t>保持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恋爱守则首先要强调的是保持个人独立性。这意味着，即使你已经陷入了深刻的感情之中，你也不能完全依赖于伴侣来定义自己的价值或幸福感。你必须有自己的事业、兴趣和朋友，这样才能确保即使恋情结束，你也能拥有一个完整的人生。</w:t>
      </w:r>
      <w:r>
        <w:rPr>
          <w:sz w:val="32"/>
          <w:szCs w:val="32"/>
        </w:rPr>
        <w:t>&lt;/p&gt;&lt;p&gt;&lt;img src="/static-img/wTwkLftINOxbtNpotvMbxsXjwfKvnl29328wGXnR6Sk1aViBcaMO2R79dP6BWCuYMtv2Z3LV5WAzgrQ08I43RZzjRFvap1QOcMHPtZQ9u9ilyiM_cnJDhejq6-0sjnJPSq-NZ80j4sE46XbDSm4ZuCXaa1FDP0rrs4CyQcgb_YnsPYwQhgnoPIyz_yqS8e5v.jpeg"&gt;&lt;/p&gt;&lt;p&gt;</w:t>
      </w:r>
      <w:r>
        <w:rPr>
          <w:sz w:val="32"/>
          <w:szCs w:val="32"/>
        </w:rPr>
        <w:t>表达自己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原则是表达自己的需求。沟通是任何关系成功的关键，而这一点尤其重要。如果你的伴侣没有意识到你的需要或者无法满足，那么你就需要明确地告诉他们。在这种情况下，被恋爱守则提醒我们要勇敢地说出我们的真实感受，不要因为害怕影响对方而压抑自己的声音。</w:t>
      </w:r>
      <w:r>
        <w:rPr>
          <w:sz w:val="32"/>
          <w:szCs w:val="32"/>
        </w:rPr>
        <w:t>&lt;/p&gt;&lt;p&gt;&lt;img src="/static-img/DHuer3m7DI15dCdieDoHe8XjwfKvnl29328wGXnR6Sk1aViBcaMO2R79dP6BWCuYMtv2Z3LV5WAzgrQ08I43RZzjRFvap1QOcMHPtZQ9u9ilyiM_cnJDhejq6-0sjnJPSq-NZ80j4sE46XbDSm4ZuCXaa1FDP0rrs4CyQcgb_YnsPYwQhgnoPIyz_yqS8e5v.jpeg"&gt;&lt;/p&gt;&lt;p&gt;</w:t>
      </w:r>
      <w:r>
        <w:rPr>
          <w:sz w:val="32"/>
          <w:szCs w:val="32"/>
        </w:rPr>
        <w:t>不依赖对方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条规则是不依赖伴侣的情绪来定义你的好恶。虽然与心仪之人共度时光无疑会让你感到快乐，但当他们遇到挫折或悲伤时，作为被恋爱者，你应该学会如何帮助他们，而不是以此为借口去改变自己。如果只因为一方的情绪波动，就开始质疑自我价值，那么这样的关系可能会成为一种精神上的枷锁。</w:t>
      </w:r>
      <w:r>
        <w:rPr>
          <w:sz w:val="32"/>
          <w:szCs w:val="32"/>
        </w:rPr>
        <w:t>&lt;/p&gt;&lt;p&gt;&lt;img src="/static-img/z9SpKkGguS011YjubZORtMXjwfKvnl29328wGXnR6Sk1aViBcaMO2R79dP6BWCuYMtv2Z3LV5WAzgrQ08I43RZzjRFvap1QOcMHPtZQ9u9ilyiM_cnJDhejq6-0sjnJPSq-NZ80j4sE46XbDSm4ZuCXaa1FDP0rrs4CyQcgb_YnsPYwQhgnoPIyz_yqS8e5v.jpeg"&gt;&lt;/p&gt;&lt;p&gt;</w:t>
      </w:r>
      <w:r>
        <w:rPr>
          <w:sz w:val="32"/>
          <w:szCs w:val="32"/>
        </w:rPr>
        <w:t>对待冲突负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原则是在冲突发生时对待问题负责任。当矛盾出现时，不管谁造成了误解，都应该积极参与解决过程，并承担相应的一部分责任。避免指责对方或者逃避问题，只有通过坦诚和建设性的对话，可以真正理解彼此立场，从而找到解决问题的方法。</w:t>
      </w:r>
      <w:r>
        <w:rPr>
          <w:sz w:val="32"/>
          <w:szCs w:val="32"/>
        </w:rPr>
        <w:t>&lt;/p&gt;&lt;p&gt;&lt;img src="/static-img/8KQznBxdl92XtrvOqenEhcXjwfKvnl29328wGXnR6Sk1aViBcaMO2R79dP6BWCuYMtv2Z3LV5WAzgrQ08I43RZzjRFvap1QOcMHPtZQ9u9ilyiM_cnJDhejq6-0sjnJPSq-NZ80j4sE46XbDSm4ZuCXaa1FDP0rrs4CyQcgb_YnsPYwQhgnoPIyz_yqS8e5v.jpe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条规定是保持开放的心态。不论何种形式，一段健康的情感联系都需要不断地成长与变化。如果双方都愿意学习新事物，并且能够适应生活中的变故，这样的关系才更具韧性。而那些固守既定模式、抵制新鲜事物的人，其关系很容易变得单调乏味，最终走向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了解并尊重彼此之间的地界。在一段美好的浪漫故事中，每个人都有属于自己的空间和隐私。此外，还有一些事情可能超出了两人的能力范围，比如处理家庭紧急事件或者其他严重的问题。在这些情况下，被恋愛者的智慧指导我们，要知道何时寻求专业帮助，以及如何平衡个人需求与共同目标之间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恋愛守則是一系列可以帮助双方建立起稳健、健康互动基础的小小教诲，它们鼓励每个人在追求完美浪漫同时，也不要忘记了自我认知、自我保护以及持续成长最为重要。这不仅让两人能够享受彼此陪伴，同时还能维护自身的心灵自由，为未来携手前行打下坚实基础。</w:t>
      </w:r>
      <w:r>
        <w:rPr>
          <w:sz w:val="32"/>
          <w:szCs w:val="32"/>
        </w:rPr>
        <w:t>&lt;/p&gt;&lt;p&gt;&lt;a href = "/doc/637430-</w:t>
      </w:r>
      <w:r>
        <w:rPr>
          <w:sz w:val="32"/>
          <w:szCs w:val="32"/>
        </w:rPr>
        <w:t>爱情守则被恋爱者的智慧指南</w:t>
      </w:r>
      <w:r>
        <w:rPr>
          <w:sz w:val="32"/>
          <w:szCs w:val="32"/>
        </w:rPr>
        <w:t>.doc" rel="alternate" download="637430-</w:t>
      </w:r>
      <w:r>
        <w:rPr>
          <w:sz w:val="32"/>
          <w:szCs w:val="32"/>
        </w:rPr>
        <w:t>爱情守则被恋爱者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