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视频糖果般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渴望逃离现实的喧嚣，寻找一片属于自己的宁静之地。在数字世界中，“果冻传媒潘甜甜视频”就像是一颗颗糖果般诱人的宝石，每一块都蕴含着独特的情感和故事。</w:t>
      </w:r>
      <w:r>
        <w:rPr>
          <w:sz w:val="32"/>
          <w:szCs w:val="32"/>
        </w:rPr>
        <w:t>&lt;/p&gt;&lt;p&gt;&lt;img src="/static-img/I9LS_Pzh5aDY8y12TR_Huy3OW1Nxoz5CdmWbR49WGRYklBI17M8iN3FZ37ftOqYX.jpg"&gt;&lt;/p&gt;&lt;p&gt;</w:t>
      </w:r>
      <w:r>
        <w:rPr>
          <w:sz w:val="32"/>
          <w:szCs w:val="32"/>
        </w:rPr>
        <w:t>第一部分：色彩斑斓的梦想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果冻传媒潘甜甜视频”以其独特的视觉风格和精心挑选的情境，让观众沉浸在一个充满幻想与浪漫主义色彩的世界里。每一部作品都像是艺术家用最细腻的手法绘制出来的一幅画卷，每个角落都是对美好生活追求的一种赞歌。</w:t>
      </w:r>
      <w:r>
        <w:rPr>
          <w:sz w:val="32"/>
          <w:szCs w:val="32"/>
        </w:rPr>
        <w:t>&lt;/p&gt;&lt;p&gt;&lt;img src="/static-img/QWwYvBm6cvC2oUFXtP-Rgy3OW1Nxoz5CdmWbR49WGRZINcGHQuZI3OcS-yZ-88ha1Wvy1Wz8SjoIVMarQCtnTNcLAjnfZTgh3hxmP9SKGohKP9WJIqIIItys5-uV2j4pA_txi4Uqibk2tyvPTdYPPjLLsdLf3XEueylxCGnBCvWBl9ckVbO9oaGXVYNfc4KI.jpg"&gt;&lt;/p&gt;&lt;p&gt;</w:t>
      </w:r>
      <w:r>
        <w:rPr>
          <w:sz w:val="32"/>
          <w:szCs w:val="32"/>
        </w:rPr>
        <w:t>总结：《色彩斑斓的梦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情感深度的人文关怀</w:t>
      </w:r>
      <w:r>
        <w:rPr>
          <w:sz w:val="32"/>
          <w:szCs w:val="32"/>
        </w:rPr>
        <w:t>&lt;/p&gt;&lt;p&gt;&lt;img src="/static-img/iAPuUs85mmBCRispXBPraC3OW1Nxoz5CdmWbR49WGRZINcGHQuZI3OcS-yZ-88ha1Wvy1Wz8SjoIVMarQCtnTNcLAjnfZTgh3hxmP9SKGohKP9WJIqIIItys5-uV2j4pA_txi4Uqibk2tyvPTdYPPjLLsdLf3XEueylxCGnBCvWBl9ckVbO9oaGXVYNfc4KI.jpg"&gt;&lt;/p&gt;&lt;p&gt;</w:t>
      </w:r>
      <w:r>
        <w:rPr>
          <w:sz w:val="32"/>
          <w:szCs w:val="32"/>
        </w:rPr>
        <w:t>在这些短小精悍的视频背后，是潘甜甜对人性的深刻理解和对生活细节的敏锐捕捉。无论是温馨家庭、激动人心的大型活动，还是平凡日常中的小确幸，都被她以一种生动活泼而又不失细腻的情感所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情感深度的人文关怀》</w:t>
      </w:r>
      <w:r>
        <w:rPr>
          <w:sz w:val="32"/>
          <w:szCs w:val="32"/>
        </w:rPr>
        <w:t>&lt;/p&gt;&lt;p&gt;&lt;img src="/static-img/DqUttcdFi_9NbFcP6CYp4S3OW1Nxoz5CdmWbR49WGRZINcGHQuZI3OcS-yZ-88ha1Wvy1Wz8SjoIVMarQCtnTNcLAjnfZTgh3hxmP9SKGohKP9WJIqIIItys5-uV2j4pA_txi4Uqibk2tyvPTdYPPjLLsdLf3XEueylxCGnBCvWBl9ckVbO9oaGXVYNfc4KI.jpg"&gt;&lt;/p&gt;&lt;p&gt;</w:t>
      </w:r>
      <w:r>
        <w:rPr>
          <w:sz w:val="32"/>
          <w:szCs w:val="32"/>
        </w:rPr>
        <w:t>第三部分：创新技术与制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新媒体时代下的内容创作者，潘甜甜并没有停留于表面，她不断探索新的技术手段和制作技巧，以此来提升她的作品质量。她利用最新的心智算法，为每一部视频添加了智能化元素，使得观看体验更加贴近用户需求，从而形成了一种互动式、自适应式的内容传播模式。</w:t>
      </w:r>
      <w:r>
        <w:rPr>
          <w:sz w:val="32"/>
          <w:szCs w:val="32"/>
        </w:rPr>
        <w:t>&lt;/p&gt;&lt;p&gt;&lt;img src="/static-img/cOeGHH0gMduZyz6YWZkUpC3OW1Nxoz5CdmWbR49WGRZINcGHQuZI3OcS-yZ-88ha1Wvy1Wz8SjoIVMarQCtnTNcLAjnfZTgh3hxmP9SKGohKP9WJIqIIItys5-uV2j4pA_txi4Uqibk2tyvPTdYPPjLLsdLf3XEueylxCGnBCvWBl9ckVbO9oaGXVYNfc4KI.jpg"&gt;&lt;/p&gt;&lt;p&gt;</w:t>
      </w:r>
      <w:r>
        <w:rPr>
          <w:sz w:val="32"/>
          <w:szCs w:val="32"/>
        </w:rPr>
        <w:t>总结：《创新技术与制作技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文化价值与社会影响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果冻传媒潘甜甜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些娱乐性质的小品，它们承载着丰富多样的文化内涵，对社会有着积极向上的影响。它们提醒我们，即使是在快节奏、高压力的现代社会，也应该学会放慢脚步，更珍惜身边人的陪伴，以及那些简单却让人幸福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文化价值与社会影响》</w:t>
      </w:r>
      <w:r>
        <w:rPr>
          <w:sz w:val="32"/>
          <w:szCs w:val="32"/>
        </w:rPr>
        <w:t>&lt;/p&gt;&lt;p&gt;&lt;a href = "/doc/637368-</w:t>
      </w:r>
      <w:r>
        <w:rPr>
          <w:sz w:val="32"/>
          <w:szCs w:val="32"/>
        </w:rPr>
        <w:t>果冻传媒潘甜甜视频糖果般的视觉盛宴</w:t>
      </w:r>
      <w:r>
        <w:rPr>
          <w:sz w:val="32"/>
          <w:szCs w:val="32"/>
        </w:rPr>
        <w:t>.doc" rel="alternate" download="637368-</w:t>
      </w:r>
      <w:r>
        <w:rPr>
          <w:sz w:val="32"/>
          <w:szCs w:val="32"/>
        </w:rPr>
        <w:t>果冻传媒潘甜甜视频糖果般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