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日蜜语花间的甘甜与温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春日，花园里绽放着各种各样的花朵。它们散发出的芳香和美丽，让人不禁停下脚步，深深地沉浸其中。</w:t>
      </w:r>
      <w:r>
        <w:rPr>
          <w:sz w:val="32"/>
          <w:szCs w:val="32"/>
        </w:rPr>
        <w:t>&lt;/p&gt;&lt;p&gt;&lt;img src="/static-img/5Wg9jMs0sRmLuurb9ePYO-txIQnbk6tF07Wv8N22kS7vRh8ij2xGwAOENpBwQBEz.jpeg"&gt;&lt;/p&gt;&lt;p&gt;</w:t>
      </w:r>
      <w:r>
        <w:rPr>
          <w:sz w:val="32"/>
          <w:szCs w:val="32"/>
        </w:rPr>
        <w:t>首先是鲜艳的牡丹，它们像是一位女士一样，优雅而庄重。牡丹的花瓣大而肉质，每一片都透露出一种淡淡的清香。人们喜欢在这些花朵上留下心愿，或许是对未来的憧憬，或许是对美好事物的一种向往。当你轻轻地舔舐这朵牡丹，你会感受到那份独特的甘甜，它似乎是在告诉你，即使生活中充满了困难，也有那么一点点美好可以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紧接着，是那些小巧玲珑、色彩斑斓的小黄鸢。一束束它们如同金色的雨絮一般，在空中飘扬，一边舞动，一边洒落着迷人的香气。在这种场合下，有些人可能会选择采摘几朵，将其带回家，与亲朋好友分享。不论是作为礼物还是装饰，都能增加一些自然之美。而当你将这些小黄鸢中的某一朵放在嘴唇旁，用舌尖轻舔它，那么它就释放出了更多芬芳，这种感觉让人感到无比愉悦。</w:t>
      </w:r>
      <w:r>
        <w:rPr>
          <w:sz w:val="32"/>
          <w:szCs w:val="32"/>
        </w:rPr>
        <w:t>&lt;/p&gt;&lt;p&gt;&lt;img src="/static-img/06eCzgFIedhQEVmleLe5UOtxIQnbk6tF07Wv8N22kS6zjcF1GO3SAXqJxMDr5tndX5LcHyWCrLKMM2d65LgkX9lLVmZH9-FVUW8At8erVtXy2eb63dxbZ47hawxSJwSp_5ipCHhK7EGuq6x8gqwe7T5R9C7xsulmd_tpTEz4dE13XvRApT2gXllCsnSKGu9Or5_EZq4iRnqrGfUSuPrYO8KvEMUxlCkIS_kY2d5yhsHErGDDG4sO07nK_Lpw6IAicDOGTG3mQ2pXaR_ol0e8FA.jpg"&gt;&lt;/p&gt;&lt;p&gt;</w:t>
      </w:r>
      <w:r>
        <w:rPr>
          <w:sz w:val="32"/>
          <w:szCs w:val="32"/>
        </w:rPr>
        <w:t>再有一些更为珍贵和稀有的植物，比如夜来香。这是一种非常特殊的植物，只在夜晚才会开放，其味道也是其他任何植物所无法比拟。在这样的时刻，当星星闪烁，月亮升起的时候，有些勇敢者会选择去尝试那里的“秘密”。他们知道那不是所有人都能够享受到，但对于那些渴望体验非凡的人来说，那就是一次前所未有的冒险。当他们慢慢地舔舐那些夜来香，他们仿佛触摸到了宇宙间最微妙的情感——静谧与奇迹相结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许多其他类型的植物，如玫瑰、茉莉等，它们也散发着不同的气息，而每一种都是独特且令人印象深刻。在这里，不仅仅是一个简单的采集或观赏，更像是进入了一座由自然精灵编织成的大师级艺术展览馆，每一处都蕴含着历史和故事，每一次触碰都会激发出新的情感和想法。</w:t>
      </w:r>
      <w:r>
        <w:rPr>
          <w:sz w:val="32"/>
          <w:szCs w:val="32"/>
        </w:rPr>
        <w:t>&lt;/p&gt;&lt;p&gt;&lt;img src="/static-img/1kgZ3kF4tB_JbdEma9eNo-txIQnbk6tF07Wv8N22kS6zjcF1GO3SAXqJxMDr5tndX5LcHyWCrLKMM2d65LgkX9lLVmZH9-FVUW8At8erVtXy2eb63dxbZ47hawxSJwSp_5ipCHhK7EGuq6x8gqwe7T5R9C7xsulmd_tpTEz4dE13XvRApT2gXllCsnSKGu9Or5_EZq4iRnqrGfUSuPrYO8KvEMUxlCkIS_kY2d5yhsHErGDDG4sO07nK_Lpw6IAicDOGTG3mQ2pXaR_ol0e8FA.jpg"&gt;&lt;/p&gt;&lt;p&gt;</w:t>
      </w:r>
      <w:r>
        <w:rPr>
          <w:sz w:val="32"/>
          <w:szCs w:val="32"/>
        </w:rPr>
        <w:t>最后，如果我们把目光从单个花卉转移到整个园林，我们就会发现这里不仅仅是一片被忽视了的地方，而是一个包含了无数秘密与故事的地方。每一个角落，都隐藏着一段故事，每一个声音，都传递着情感。而当我们用心去体验这些，无疑就是在“舔舐”这个世界上最纯粹的情感——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这个春天，我们并不是只是为了欣赏一下美丽，而是在进行一次心灵上的旅行。在这个过程中，不管是通过哪种方式，“舔舐”这些花蜜，就像是在品尝生命中的每一个瞬间，把它们变成了永恒记忆。</w:t>
      </w:r>
      <w:r>
        <w:rPr>
          <w:sz w:val="32"/>
          <w:szCs w:val="32"/>
        </w:rPr>
        <w:t>&lt;/p&gt;&lt;p&gt;&lt;img src="/static-img/OvYmnu_G6ebdXYY0zeL5aOtxIQnbk6tF07Wv8N22kS6zjcF1GO3SAXqJxMDr5tndX5LcHyWCrLKMM2d65LgkX9lLVmZH9-FVUW8At8erVtXy2eb63dxbZ47hawxSJwSp_5ipCHhK7EGuq6x8gqwe7T5R9C7xsulmd_tpTEz4dE13XvRApT2gXllCsnSKGu9Or5_EZq4iRnqrGfUSuPrYO8KvEMUxlCkIS_kY2d5yhsHErGDDG4sO07nK_Lpw6IAicDOGTG3mQ2pXaR_ol0e8FA.jpg"&gt;&lt;/p&gt;&lt;p&gt;&lt;a href = "/doc/637348-</w:t>
      </w:r>
      <w:r>
        <w:rPr>
          <w:sz w:val="32"/>
          <w:szCs w:val="32"/>
        </w:rPr>
        <w:t>春日蜜语花间的甘甜与温柔</w:t>
      </w:r>
      <w:r>
        <w:rPr>
          <w:sz w:val="32"/>
          <w:szCs w:val="32"/>
        </w:rPr>
        <w:t>.doc" rel="alternate" download="637348-</w:t>
      </w:r>
      <w:r>
        <w:rPr>
          <w:sz w:val="32"/>
          <w:szCs w:val="32"/>
        </w:rPr>
        <w:t>春日蜜语花间的甘甜与温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