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是否愿意跟随我成功的足迹探索下一代对父母成就的态度和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下一代对父母成就的态度和追求</w:t>
      </w:r>
      <w:r>
        <w:rPr>
          <w:sz w:val="32"/>
          <w:szCs w:val="32"/>
        </w:rPr>
        <w:t>&lt;/p&gt;&lt;p&gt;&lt;img src="/static-img/c5L8IUZZqacrXgKZrpRyGhSvyq4A0WY9sdbuRQKwKP1gIpUFxbsylqD1xF7_hhUb.jpg"&gt;&lt;/p&gt;&lt;p&gt;1.</w:t>
      </w:r>
      <w:r>
        <w:rPr>
          <w:sz w:val="32"/>
          <w:szCs w:val="32"/>
        </w:rPr>
        <w:t>儿子是否愿意跟随我成功的足迹？</w:t>
      </w:r>
      <w:r>
        <w:rPr>
          <w:sz w:val="32"/>
          <w:szCs w:val="32"/>
        </w:rPr>
        <w:t>&lt;/p&gt;&lt;p&gt;</w:t>
      </w:r>
      <w:r>
        <w:rPr>
          <w:sz w:val="32"/>
          <w:szCs w:val="32"/>
        </w:rPr>
        <w:t>在我年轻的时候，梦想着有一天能够成为一个有成就的人。岁月流转，我终于站在了人生的巅峰，那是多么激动人心的一刻！但现在，当我回头望去，想要知道的是：我的儿子是否也愿意走上这条路？</w:t>
      </w:r>
      <w:r>
        <w:rPr>
          <w:sz w:val="32"/>
          <w:szCs w:val="32"/>
        </w:rPr>
        <w:t>&lt;/p&gt;&lt;p&gt;&lt;img src="/static-img/W_AhnuBqnx6I_vNmTb28aRSvyq4A0WY9sdbuRQKwKP2G-G_QGfOm1qyetiRUVt9OZV2ZV_ENXK8mZ72uWcnaflfzRgQShikKkpjYagknO2de07wHVeR3kzfQNv4Xk_X_lVg9NQhTMbgKD4HNaQaohHWzXeVfNtwfrn7xqXFO8u4.jpg"&gt;&lt;/p&gt;&lt;p&gt;</w:t>
      </w:r>
      <w:r>
        <w:rPr>
          <w:sz w:val="32"/>
          <w:szCs w:val="32"/>
        </w:rPr>
        <w:t>儿子的成长，对于每一位父母来说都是一个考验。在他小的时候，他总是充满好奇，对世界的每一个角落都充满了探索欲。我曾经希望能将自己的知识、经验传递给他，让他早日拥有自己的梦想。但是在他的眼中，我看到了不同的反应。他虽然尊敬父亲，但似乎并不急于效仿。</w:t>
      </w:r>
      <w:r>
        <w:rPr>
          <w:sz w:val="32"/>
          <w:szCs w:val="32"/>
        </w:rPr>
        <w:t>&lt;/p&gt;&lt;p&gt;</w:t>
      </w:r>
      <w:r>
        <w:rPr>
          <w:sz w:val="32"/>
          <w:szCs w:val="32"/>
        </w:rPr>
        <w:t>试探儿子想不想上我成功，是一种自私吗？或许在很多人的眼里，这确实是一种自私，因为我们期望我们的孩子能够超越我们，而不是平庸地跟随。然而，从另一个角度来看，这也是对未来的一种规划，是为了让我们的孩子拥有更好的生活环境和更多的机遇。</w:t>
      </w:r>
      <w:r>
        <w:rPr>
          <w:sz w:val="32"/>
          <w:szCs w:val="32"/>
        </w:rPr>
        <w:t>&lt;/p&gt;&lt;p&gt;&lt;img src="/static-img/XawPRJEnqTFbNrtTYsufIRSvyq4A0WY9sdbuRQKwKP2G-G_QGfOm1qyetiRUVt9OZV2ZV_ENXK8mZ72uWcnaflfzRgQShikKkpjYagknO2de07wHVeR3kzfQNv4Xk_X_lVg9NQhTMbgKD4HNaQaohHWzXeVfNtwfrn7xqXFO8u4.jpg"&gt;&lt;/p&gt;&lt;p&gt;2.</w:t>
      </w:r>
      <w:r>
        <w:rPr>
          <w:sz w:val="32"/>
          <w:szCs w:val="32"/>
        </w:rPr>
        <w:t>如何才能让儿子感受到父母成功的价值？</w:t>
      </w:r>
      <w:r>
        <w:rPr>
          <w:sz w:val="32"/>
          <w:szCs w:val="32"/>
        </w:rPr>
        <w:t>&lt;/p&gt;&lt;p&gt;</w:t>
      </w:r>
      <w:r>
        <w:rPr>
          <w:sz w:val="32"/>
          <w:szCs w:val="32"/>
        </w:rPr>
        <w:t>那么，我们应该怎样做才能让我们的孩子感受到这一切呢？首先，我们需要改变自己的角色，从过去那种单纯地要求他们学习到更加积极主动地指导他们。我们应该告诉他们为什么要努力工作，为何要追求卓越，以及这些行为会带来的哪些好处。</w:t>
      </w:r>
      <w:r>
        <w:rPr>
          <w:sz w:val="32"/>
          <w:szCs w:val="32"/>
        </w:rPr>
        <w:t>&lt;/p&gt;&lt;p&gt;&lt;img src="/static-img/PcUnu6DffCXKexpfp8ukNxSvyq4A0WY9sdbuRQKwKP2G-G_QGfOm1qyetiRUVt9OZV2ZV_ENXK8mZ72uWcnaflfzRgQShikKkpjYagknO2de07wHVeR3kzfQNv4Xk_X_lVg9NQhTMbgKD4HNaQaohHWzXeVfNtwfrn7xqXFO8u4.jpg"&gt;&lt;/p&gt;&lt;p&gt;</w:t>
      </w:r>
      <w:r>
        <w:rPr>
          <w:sz w:val="32"/>
          <w:szCs w:val="32"/>
        </w:rPr>
        <w:t>此外，我们还需要通过实际行动来示范。比如说，在家务活中分担劳动，让他们看到勤劳与坚持所带来的果实。在业余时间，也可以一起参与一些志愿活动或者社区服务，这样可以帮助他们理解社会责任感，同时也培养出爱心和关怀之心。</w:t>
      </w:r>
      <w:r>
        <w:rPr>
          <w:sz w:val="32"/>
          <w:szCs w:val="32"/>
        </w:rPr>
        <w:t>&lt;/p&gt;&lt;p&gt;</w:t>
      </w:r>
      <w:r>
        <w:rPr>
          <w:sz w:val="32"/>
          <w:szCs w:val="32"/>
        </w:rPr>
        <w:t>当然，还有一点非常重要，那就是表扬和鼓励。当孩子做出了成绩，无论大小，都应及时给予表扬。这不仅能增强孩子们的信心，还能激发他们继续前进的心情。而当面临困难时，也不要过于严厉，要耐心指导，使其学会从挫折中恢复过来，更重要的是学会从失败中吸取教训。</w:t>
      </w:r>
      <w:r>
        <w:rPr>
          <w:sz w:val="32"/>
          <w:szCs w:val="32"/>
        </w:rPr>
        <w:t>&lt;/p&gt;&lt;p&gt;&lt;img src="/static-img/xlZG5_6XNha36LJH09kkWBSvyq4A0WY9sdbuRQKwKP2G-G_QGfOm1qyetiRUVt9OZV2ZV_ENXK8mZ72uWcnaflfzRgQShikKkpjYagknO2de07wHVeR3kzfQNv4Xk_X_lVg9NQhTMbgKD4HNaQaohHWzXeVfNtwfrn7xqXFO8u4.jpg"&gt;&lt;/p&gt;&lt;p&gt;3.</w:t>
      </w:r>
      <w:r>
        <w:rPr>
          <w:sz w:val="32"/>
          <w:szCs w:val="32"/>
        </w:rPr>
        <w:t>亲子关系中的沟通与理解</w:t>
      </w:r>
      <w:r>
        <w:rPr>
          <w:sz w:val="32"/>
          <w:szCs w:val="32"/>
        </w:rPr>
        <w:t>&lt;/p&gt;&lt;p&gt;</w:t>
      </w:r>
      <w:r>
        <w:rPr>
          <w:sz w:val="32"/>
          <w:szCs w:val="32"/>
        </w:rPr>
        <w:t>建立良好的亲子关系对于了解孩子内心至关重要。我发现，通过闲聊，可以了解到许多关于他的兴趣、朋友以及学校的事情。而且，每一次这样的交流，不仅加深了我们之间的情感联系，也让我更加清楚地认识到，他并不是简单地模仿我的道路，而是在自己寻找属于自己的路径。</w:t>
      </w:r>
      <w:r>
        <w:rPr>
          <w:sz w:val="32"/>
          <w:szCs w:val="32"/>
        </w:rPr>
        <w:t>&lt;/p&gt;&lt;p&gt;</w:t>
      </w:r>
      <w:r>
        <w:rPr>
          <w:sz w:val="32"/>
          <w:szCs w:val="32"/>
        </w:rPr>
        <w:t>例如，有一次他向我提起了他的音乐梦想，我意识到这是个新的开始。在这个过程中，我学会了一种新的沟通方式——尊重和支持，即使它与我的计划不同。我开始理解，每个人的梦想都是独特而珍贵的，只有这样，他们才会感到被理解，被爱，被支持。</w:t>
      </w:r>
      <w:r>
        <w:rPr>
          <w:sz w:val="32"/>
          <w:szCs w:val="32"/>
        </w:rPr>
        <w:t>&lt;/p&gt;&lt;p&gt;4.</w:t>
      </w:r>
      <w:r>
        <w:rPr>
          <w:sz w:val="32"/>
          <w:szCs w:val="32"/>
        </w:rPr>
        <w:t>教育为何如此关键？</w:t>
      </w:r>
      <w:r>
        <w:rPr>
          <w:sz w:val="32"/>
          <w:szCs w:val="32"/>
        </w:rPr>
        <w:t>&lt;/p&gt;&lt;p&gt;</w:t>
      </w:r>
      <w:r>
        <w:rPr>
          <w:sz w:val="32"/>
          <w:szCs w:val="32"/>
        </w:rPr>
        <w:t>教育是一个无形的手，它影响着一个人一生中的几乎所有决策。如果我们希望我们的孩子能够像我们一样取得成功，就必须注重教育。这包括提供优质的学术资源，比如优秀教师、丰富图书馆以及最新科技设备等。此外，文化素养也是非常重要的一个方面，如艺术欣赏、历史知识等这些都会为未来的发展打下坚实基础。</w:t>
      </w:r>
      <w:r>
        <w:rPr>
          <w:sz w:val="32"/>
          <w:szCs w:val="32"/>
        </w:rPr>
        <w:t>&lt;/p&gt;&lt;p&gt;</w:t>
      </w:r>
      <w:r>
        <w:rPr>
          <w:sz w:val="32"/>
          <w:szCs w:val="32"/>
        </w:rPr>
        <w:t>此外，由于时代变迁，现代教育已经不再局限于传统意义上的“书本知识”，而是更多倡导创新思维、解决问题能力以及跨领域合作能力等综合素质。因此，我们作为父母，要不断更新自身，以适应这个快速变化的大环境，并为我们的后辈指引方向提供正确答案。</w:t>
      </w:r>
      <w:r>
        <w:rPr>
          <w:sz w:val="32"/>
          <w:szCs w:val="32"/>
        </w:rPr>
        <w:t>&lt;/p&gt;&lt;p&gt;5.</w:t>
      </w:r>
      <w:r>
        <w:rPr>
          <w:sz w:val="32"/>
          <w:szCs w:val="32"/>
        </w:rPr>
        <w:t>如何平衡个人目标与家庭责任？</w:t>
      </w:r>
      <w:r>
        <w:rPr>
          <w:sz w:val="32"/>
          <w:szCs w:val="32"/>
        </w:rPr>
        <w:t>&lt;/p&gt;&lt;p&gt;</w:t>
      </w:r>
      <w:r>
        <w:rPr>
          <w:sz w:val="32"/>
          <w:szCs w:val="32"/>
        </w:rPr>
        <w:t>当你想要你的孩子跟随你的脚步，你可能会面临这样一个问题：如何平衡个人目标与家庭责任呢？这种情况很普遍，因为在追求职业发展同时，你也要负起作为父亲或母亲的职责来照顾家庭成员特别是你的小孩。你可能会感到压力巨大，但是请记住，每一步都值得尝试，因为这是你向前迈出的第一步之一，而且这是最宝贵的一课之一——教给你怎样管理时间怎么处理各种任务以实现双赢的情况。</w:t>
      </w:r>
      <w:r>
        <w:rPr>
          <w:sz w:val="32"/>
          <w:szCs w:val="32"/>
        </w:rPr>
        <w:t>&lt;/p&gt;&lt;p&gt;6.</w:t>
      </w:r>
      <w:r>
        <w:rPr>
          <w:sz w:val="32"/>
          <w:szCs w:val="32"/>
        </w:rPr>
        <w:t>结语</w:t>
      </w:r>
      <w:r>
        <w:rPr>
          <w:sz w:val="32"/>
          <w:szCs w:val="32"/>
        </w:rPr>
        <w:t>&lt;/p&gt;&lt;p&gt;</w:t>
      </w:r>
      <w:r>
        <w:rPr>
          <w:sz w:val="32"/>
          <w:szCs w:val="32"/>
        </w:rPr>
        <w:t>最后，当一切结束时，当你回望过去，你将明白那个选择没有错。你一直努力推进这段旅程，就是为了把握那份遗憾，没有机会证明自己。那时候，最美丽的事物就是那些勇敢无畏的心灵，它们不会因为恐惧而停滞，它们永远朝着光明前行。</w:t>
      </w:r>
      <w:r>
        <w:rPr>
          <w:sz w:val="32"/>
          <w:szCs w:val="32"/>
        </w:rPr>
        <w:t>&lt;/p&gt;&lt;p&gt;</w:t>
      </w:r>
      <w:r>
        <w:rPr>
          <w:sz w:val="32"/>
          <w:szCs w:val="32"/>
        </w:rPr>
        <w:t>所以，请继续相信自己，请继续相信你们之间连接的情谊，将其铭记在你们共同创造的人生故事里。如果未来某天，你听见耳边响起“爸爸妈妈，我也想要走那条路。”那时候，您一定会微笑，然后温柔地说：“欢迎回来。”</w:t>
      </w:r>
      <w:r>
        <w:rPr>
          <w:sz w:val="32"/>
          <w:szCs w:val="32"/>
        </w:rPr>
        <w:t>&lt;/p&gt;&lt;p&gt;</w:t>
      </w:r>
      <w:r>
        <w:rPr>
          <w:sz w:val="32"/>
          <w:szCs w:val="32"/>
        </w:rPr>
        <w:t>文章结束</w:t>
      </w:r>
      <w:r>
        <w:rPr>
          <w:sz w:val="32"/>
          <w:szCs w:val="32"/>
        </w:rPr>
        <w:t>&lt;/p&gt;&lt;p&gt;&lt;a href = "/doc/637334-</w:t>
      </w:r>
      <w:r>
        <w:rPr>
          <w:sz w:val="32"/>
          <w:szCs w:val="32"/>
        </w:rPr>
        <w:t>儿子是否愿意跟随我成功的足迹探索下一代对父母成就的态度和追求</w:t>
      </w:r>
      <w:r>
        <w:rPr>
          <w:sz w:val="32"/>
          <w:szCs w:val="32"/>
        </w:rPr>
        <w:t>.doc" rel="alternate" download="637334-</w:t>
      </w:r>
      <w:r>
        <w:rPr>
          <w:sz w:val="32"/>
          <w:szCs w:val="32"/>
        </w:rPr>
        <w:t>儿子是否愿意跟随我成功的足迹探索下一代对父母成就的态度和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