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之欲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中的火山当内心的怒火即将爆发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的火山：当内心的怒火即将爆发时</w:t>
      </w:r>
      <w:r>
        <w:rPr>
          <w:sz w:val="32"/>
          <w:szCs w:val="32"/>
        </w:rPr>
        <w:t>&lt;/p&gt;&lt;p&gt;&lt;img src="/static-img/3C58NWpaJFEe-48eUWRSYUJNoDMDV6c4mATROQF5qxBqrfTqOkZUc-O6Dyssf4Pw.jpg"&gt;&lt;/p&gt;&lt;p&gt;</w:t>
      </w:r>
      <w:r>
        <w:rPr>
          <w:sz w:val="32"/>
          <w:szCs w:val="32"/>
        </w:rPr>
        <w:t>在人生的旅途中，有时候我们都会遇到各种各样的挑战和困难。这些挑战可能是来自外界的压力，也可能是我们自己内心深处的情绪波动。当我们的情绪达到了一定的临界点，总有一种不易察觉却又迫切的感觉，这就是“呼之欲出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我们的心灵仿佛有一个巨大的火山正在酝酿着一场猛烈的地震。在这个过程中，每一次呼吸都像是对这座火山的一次刺激，一旦超出了它能承受的范围，那些被压抑已久的情绪就会像喷发一样释放出来。</w:t>
      </w:r>
      <w:r>
        <w:rPr>
          <w:sz w:val="32"/>
          <w:szCs w:val="32"/>
        </w:rPr>
        <w:t>&lt;/p&gt;&lt;p&gt;&lt;img src="/static-img/62WQSNDvww1TCxJ75ChQCkJNoDMDV6c4mATROQF5qxDO9w-ef-sN0JUdo9Vaj62VDHV8MyS2YULSI32fRj2vwe-vWzXLt2heHo8yBYfDZpEbKpIbTZoPK8P2wgUZKsNai19cKUYTVsPpe9Vgo91M9i_QClnNBHMNEiE2YejlU8jossp0t8lRn7ubDlqCE5DhYeeXpX8su0OXK5s52n2GNQ.jpg"&gt;&lt;/p&gt;&lt;p&gt;</w:t>
      </w:r>
      <w:r>
        <w:rPr>
          <w:sz w:val="32"/>
          <w:szCs w:val="32"/>
        </w:rPr>
        <w:t>记得有这样一个真实案例，李明是一个工作高效、性格温和的人，他在公司里总是表现得非常专业。但是在家里，他却常常因为家庭琐事而感到极度沮丧。他长期以来一直把这些负面情绪隐藏起来，不愿意影响到他的工作生活平衡。直到有一天，他突然发现自己无法再忍受了，所有积攒下的愤怒和无奈都“呼之欲出”，他开始频繁地与家人发生争执，最终导致了家庭关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小红，她是一名学生，在学习上她总是不懈努力，但每当考试成绩不如预期时，她就会感到极度挫败。这股挫败感逐渐积累，便到了让她无法控制的时候。她开始质疑自己的能力，对老师和同学也变得敏感，“呼之欲出”的情绪使她做出了一些冲动的事情，比如与同桌发生争吵或者逃避社交活动。</w:t>
      </w:r>
      <w:r>
        <w:rPr>
          <w:sz w:val="32"/>
          <w:szCs w:val="32"/>
        </w:rPr>
        <w:t>&lt;/p&gt;&lt;p&gt;&lt;img src="/static-img/PHs7Nuzf6tWRIeRaFLddxEJNoDMDV6c4mATROQF5qxDO9w-ef-sN0JUdo9Vaj62VDHV8MyS2YULSI32fRj2vwe-vWzXLt2heHo8yBYfDZpEbKpIbTZoPK8P2wgUZKsNai19cKUYTVsPpe9Vgo91M9i_QClnNBHMNEiE2YejlU8jossp0t8lRn7ubDlqCE5DhYeeXpX8su0OXK5s52n2GNQ.jpg"&gt;&lt;/p&gt;&lt;p&gt;</w:t>
      </w:r>
      <w:r>
        <w:rPr>
          <w:sz w:val="32"/>
          <w:szCs w:val="32"/>
        </w:rPr>
        <w:t>从以上两个案例可以看出，当人们的情绪达到了“呼之欲出”的程度，他们往往会采取一些自我保护或宣泄的手段。这些手段虽然能够暂时缓解内心的痛苦，却很容易造成不可挽回的后果。这就提醒我们，要学会识别并处理这种状态，使自己能够更好地应对生活中的挑战，而不是让那些压抑已久的情绪无形中破坏我们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学会有效表达自己的感受，不要让那些隐匿在心底的情愫成为真正威胁我们的力量。一旦你意识到自己已经走向那条边缘，就立即寻求支持，无论是通过谈话、运动还是写作，都要找到合适的方式来释放你的焦虑，让那些潜藏在你内心深处的大浪能够平静下来，让你的生命恢复原有的宁静与光彩。</w:t>
      </w:r>
      <w:r>
        <w:rPr>
          <w:sz w:val="32"/>
          <w:szCs w:val="32"/>
        </w:rPr>
        <w:t>&lt;/p&gt;&lt;p&gt;&lt;img src="/static-img/mSt9Ot9o0vcsOAHDsL4fYEJNoDMDV6c4mATROQF5qxDO9w-ef-sN0JUdo9Vaj62VDHV8MyS2YULSI32fRj2vwe-vWzXLt2heHo8yBYfDZpEbKpIbTZoPK8P2wgUZKsNai19cKUYTVsPpe9Vgo91M9i_QClnNBHMNEiE2YejlU8jossp0t8lRn7ubDlqCE5DhYeeXpX8su0OXK5s52n2GNQ.jpg"&gt;&lt;/p&gt;&lt;p&gt;&lt;a href = "/doc/637270-</w:t>
      </w:r>
      <w:r>
        <w:rPr>
          <w:sz w:val="32"/>
          <w:szCs w:val="32"/>
        </w:rPr>
        <w:t>呼之欲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的火山当内心的怒火即将爆发时</w:t>
      </w:r>
      <w:r>
        <w:rPr>
          <w:sz w:val="32"/>
          <w:szCs w:val="32"/>
        </w:rPr>
        <w:t>.doc" rel="alternate" download="637270-</w:t>
      </w:r>
      <w:r>
        <w:rPr>
          <w:sz w:val="32"/>
          <w:szCs w:val="32"/>
        </w:rPr>
        <w:t>呼之欲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的火山当内心的怒火即将爆发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