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揭秘韩剧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着一面膜：揭秘韩剧中的情感纠葛</w:t>
      </w:r>
      <w:r>
        <w:rPr>
          <w:sz w:val="32"/>
          <w:szCs w:val="32"/>
        </w:rPr>
        <w:t>&lt;/p&gt;&lt;p&gt;&lt;img src="/static-img/Uv5lb6UEuy1mlqBmZ9iHu5k0vGvJOzZ1X4MfD0kXz3KWE65n1ldiGWlvgdRagNGZ.png"&gt;&lt;/p&gt;&lt;p&gt;</w:t>
      </w:r>
      <w:r>
        <w:rPr>
          <w:sz w:val="32"/>
          <w:szCs w:val="32"/>
        </w:rPr>
        <w:t>在韩剧中，角色之间的情感纠葛往往是故事的核心。以下六点深入探讨了这种情感表达的独特方式。</w:t>
      </w:r>
      <w:r>
        <w:rPr>
          <w:sz w:val="32"/>
          <w:szCs w:val="32"/>
        </w:rPr>
        <w:t>&lt;/p&gt;&lt;p&gt;</w:t>
      </w:r>
      <w:r>
        <w:rPr>
          <w:sz w:val="32"/>
          <w:szCs w:val="32"/>
        </w:rPr>
        <w:t>亲着一面膜胸口：触摸真实情感</w:t>
      </w:r>
      <w:r>
        <w:rPr>
          <w:sz w:val="32"/>
          <w:szCs w:val="32"/>
        </w:rPr>
        <w:t>&lt;/p&gt;&lt;p&gt;&lt;img src="/static-img/C7miHao8jc-QjugOLZHn9pk0vGvJOzZ1X4MfD0kXz3LrJQOTZUE5JNZOAyOM0yl1wuAw6bLkhQVb9qQMIjM8Z5mQFOLx4HNMoy6SKB8tKdihcpxONrO386vHSV5sSvP0cjDbFQVlHuGiWcnXShSdZoFpPW8_xsikajPMT7LqbE8.jpg"&gt;&lt;/p&gt;&lt;p&gt;</w:t>
      </w:r>
      <w:r>
        <w:rPr>
          <w:sz w:val="32"/>
          <w:szCs w:val="32"/>
        </w:rPr>
        <w:t>在《花样男子》中，主角李沇熹和金秀安的关系从初期的敌对逐渐转变为相互理解与支持。他们之间的情感交流不仅通过言语进行，也体现在小动作上，比如李沇熹偶尔亲着一面膜胸口，这种行为展现了他内心对于金秀安的关心和爱意。</w:t>
      </w:r>
      <w:r>
        <w:rPr>
          <w:sz w:val="32"/>
          <w:szCs w:val="32"/>
        </w:rPr>
        <w:t>&lt;/p&gt;&lt;p&gt;</w:t>
      </w:r>
      <w:r>
        <w:rPr>
          <w:sz w:val="32"/>
          <w:szCs w:val="32"/>
        </w:rPr>
        <w:t>用眼神传递深层情绪：捕捉瞬间感觉</w:t>
      </w:r>
      <w:r>
        <w:rPr>
          <w:sz w:val="32"/>
          <w:szCs w:val="32"/>
        </w:rPr>
        <w:t>&lt;/p&gt;&lt;p&gt;&lt;img src="/static-img/NEBpP8CZ0Rg9beXMD0fvGpk0vGvJOzZ1X4MfD0kXz3LrJQOTZUE5JNZOAyOM0yl1wuAw6bLkhQVb9qQMIjM8Z5mQFOLx4HNMoy6SKB8tKdihcpxONrO386vHSV5sSvP0cjDbFQVlHuGiWcnXShSdZoFpPW8_xsikajPMT7LqbE8.jpg"&gt;&lt;/p&gt;&lt;p&gt;</w:t>
      </w:r>
      <w:r>
        <w:rPr>
          <w:sz w:val="32"/>
          <w:szCs w:val="32"/>
        </w:rPr>
        <w:t>《梦想高飞》中的姜多仁和赵英哲，他们之间没有直白表达爱意，而是通过眼神交流传递彼此的心意。在关键时刻，姜多仁用目光告诉赵英哲，他愿意为了她放弃一切，这种不言而喻的情感让人印象深刻。</w:t>
      </w:r>
      <w:r>
        <w:rPr>
          <w:sz w:val="32"/>
          <w:szCs w:val="32"/>
        </w:rPr>
        <w:t>&lt;/p&gt;&lt;p&gt;</w:t>
      </w:r>
      <w:r>
        <w:rPr>
          <w:sz w:val="32"/>
          <w:szCs w:val="32"/>
        </w:rPr>
        <w:t>透过身体语言解读人物性格</w:t>
      </w:r>
      <w:r>
        <w:rPr>
          <w:sz w:val="32"/>
          <w:szCs w:val="32"/>
        </w:rPr>
        <w:t>&lt;/p&gt;&lt;p&gt;&lt;img src="/static-img/LTHoDRPKXawTRjUsVoGLKpk0vGvJOzZ1X4MfD0kXz3LrJQOTZUE5JNZOAyOM0yl1wuAw6bLkhQVb9qQMIjM8Z5mQFOLx4HNMoy6SKB8tKdihcpxONrO386vHSV5sSvP0cjDbFQVlHuGiWcnXShSdZoFpPW8_xsikajPMT7LqbE8.jpg"&gt;&lt;/p&gt;&lt;p&gt;</w:t>
      </w:r>
      <w:r>
        <w:rPr>
          <w:sz w:val="32"/>
          <w:szCs w:val="32"/>
        </w:rPr>
        <w:t>《我叫江南》的主角江南，他总是在紧张或焦虑的时候会无意识地抓紧自己的手指或者轻轻拍打桌子。这不仅显示出他的内心世界，还让观众更好地理解他的性格特点。</w:t>
      </w:r>
      <w:r>
        <w:rPr>
          <w:sz w:val="32"/>
          <w:szCs w:val="32"/>
        </w:rPr>
        <w:t>&lt;/p&gt;&lt;p&gt;</w:t>
      </w:r>
      <w:r>
        <w:rPr>
          <w:sz w:val="32"/>
          <w:szCs w:val="32"/>
        </w:rPr>
        <w:t>细节上的浪漫：构建爱情氛围</w:t>
      </w:r>
      <w:r>
        <w:rPr>
          <w:sz w:val="32"/>
          <w:szCs w:val="32"/>
        </w:rPr>
        <w:t>&lt;/p&gt;&lt;p&gt;&lt;img src="/static-img/CM3SJKbsS1MNJHYKKGs6U5k0vGvJOzZ1X4MfD0kXz3LrJQOTZUE5JNZOAyOM0yl1wuAw6bLkhQVb9qQMIjM8Z5mQFOLx4HNMoy6SKB8tKdihcpxONrO386vHSV5sSvP0cjDbFQVlHuGiWcnXShSdZoFpPW8_xsikajPMT7LqbE8.jpeg"&gt;&lt;/p&gt;&lt;p&gt;</w:t>
      </w:r>
      <w:r>
        <w:rPr>
          <w:sz w:val="32"/>
          <w:szCs w:val="32"/>
        </w:rPr>
        <w:t>在《我们的ブルース》里，男女主角们经常通过简单的手势，如微微微笑、轻抚对方的手臂等，以细腻的情感来营造温馨的气氛。这些细节构成了一个充满爱意的小世界，让观众沉浸其中。</w:t>
      </w:r>
      <w:r>
        <w:rPr>
          <w:sz w:val="32"/>
          <w:szCs w:val="32"/>
        </w:rPr>
        <w:t>&lt;/p&gt;&lt;p&gt;</w:t>
      </w:r>
      <w:r>
        <w:rPr>
          <w:sz w:val="32"/>
          <w:szCs w:val="32"/>
        </w:rPr>
        <w:t>利用环境反映人物状态</w:t>
      </w:r>
      <w:r>
        <w:rPr>
          <w:sz w:val="32"/>
          <w:szCs w:val="32"/>
        </w:rPr>
        <w:t>&lt;/p&gt;&lt;p&gt;</w:t>
      </w:r>
      <w:r>
        <w:rPr>
          <w:sz w:val="32"/>
          <w:szCs w:val="32"/>
        </w:rPr>
        <w:t>《我的</w:t>
      </w:r>
      <w:r>
        <w:rPr>
          <w:sz w:val="32"/>
          <w:szCs w:val="32"/>
        </w:rPr>
        <w:t>ID</w:t>
      </w:r>
      <w:r>
        <w:rPr>
          <w:sz w:val="32"/>
          <w:szCs w:val="32"/>
        </w:rPr>
        <w:t>是江南》的江南，在失恋后常常会独自一人走在夜晚的小巷里，这样的场景直接反映出了他当下的心理状态，同时也给观众留下了一种哀愁与孤独的情怀。</w:t>
      </w:r>
      <w:r>
        <w:rPr>
          <w:sz w:val="32"/>
          <w:szCs w:val="32"/>
        </w:rPr>
        <w:t>&lt;/p&gt;&lt;p&gt;</w:t>
      </w:r>
      <w:r>
        <w:rPr>
          <w:sz w:val="32"/>
          <w:szCs w:val="32"/>
        </w:rPr>
        <w:t>巧妙运用背景音乐增强情境戏剧性</w:t>
      </w:r>
      <w:r>
        <w:rPr>
          <w:sz w:val="32"/>
          <w:szCs w:val="32"/>
        </w:rPr>
        <w:t>&lt;/p&gt;&lt;p&gt;</w:t>
      </w:r>
      <w:r>
        <w:rPr>
          <w:sz w:val="32"/>
          <w:szCs w:val="32"/>
        </w:rPr>
        <w:t>在电视剧《最佳嫌疑人》中，当男女主角相遇时，背景音乐恰到好处地起到了推动两人感情发展的作用。不断变化的心跳般的声音，让每一次对视都显得那么特别，那么令人难忘。</w:t>
      </w:r>
      <w:r>
        <w:rPr>
          <w:sz w:val="32"/>
          <w:szCs w:val="32"/>
        </w:rPr>
        <w:t>&lt;/p&gt;&lt;p&gt;&lt;a href = "/doc/637156-</w:t>
      </w:r>
      <w:r>
        <w:rPr>
          <w:sz w:val="32"/>
          <w:szCs w:val="32"/>
        </w:rPr>
        <w:t>亲着一面膜揭秘韩剧中的情感纠葛</w:t>
      </w:r>
      <w:r>
        <w:rPr>
          <w:sz w:val="32"/>
          <w:szCs w:val="32"/>
        </w:rPr>
        <w:t>.doc" rel="alternate" download="637156-</w:t>
      </w:r>
      <w:r>
        <w:rPr>
          <w:sz w:val="32"/>
          <w:szCs w:val="32"/>
        </w:rPr>
        <w:t>亲着一面膜揭秘韩剧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