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回南雀的低调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选择了低调，他们不需要光环和赞誉，只是静静地生活着。他们的故事，往往被忽略，被遗忘，但正是这些故事，让我们深刻地体会到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的真谛。</w:t>
      </w:r>
      <w:r>
        <w:rPr>
          <w:sz w:val="32"/>
          <w:szCs w:val="32"/>
        </w:rPr>
        <w:t>&lt;/p&gt;&lt;p&gt;&lt;img src="/static-img/D9vYQx83IMMFB0vqdGBBaIIpYWkXYHP-gDvbMc6c5Hr_jHUStSdmcRvocHpQWbac.jpg"&gt;&lt;/p&gt;&lt;p&gt;</w:t>
      </w:r>
      <w:r>
        <w:rPr>
          <w:sz w:val="32"/>
          <w:szCs w:val="32"/>
        </w:rPr>
        <w:t>低调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小镇上，有一个隐士，他自称为回南雀。他的名字并不是传统意义上的英雄，而是在他年轻的时候，因一次偶然的机会，被一位诗人发现，并给予了这样的名字。他以此命名自己，因为他就像那只飞翔于山林间的小鸟，安静而神秘，不受世俗的纷扰。</w:t>
      </w:r>
      <w:r>
        <w:rPr>
          <w:sz w:val="32"/>
          <w:szCs w:val="32"/>
        </w:rPr>
        <w:t>&lt;/p&gt;&lt;p&gt;&lt;img src="/static-img/FLSI1UFN8bnV5YGiwrCJboIpYWkXYHP-gDvbMc6c5HquV3t-Q-FC2Q1Zz46gk8UAyFWdCfNC5Xu6naAl9XR_BeTj1HkEaE5JlXqWgzOSHqlZOdXjZY7glmuU5Fkgck1XTbaZIhNW2xySVfLoUcUVbdXCmjCo9gBE7aPSqqLDyLdx7cJE5p6du-nicDY5xtGq.jpg"&gt;&lt;/p&gt;&lt;p&gt;</w:t>
      </w:r>
      <w:r>
        <w:rPr>
          <w:sz w:val="32"/>
          <w:szCs w:val="32"/>
        </w:rPr>
        <w:t>追求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南雀并不追求名声和财富，他对自己的生活有着清晰的理解。他认为，每个人都应该秉持自己的本真，不去做超越自己能力范围的事情，这样才能真正地快乐。他说：“如果你想成为大树，你首先要有坚实的地基，如果你想唱歌，你首先要有一双好听的声音。”</w:t>
      </w:r>
      <w:r>
        <w:rPr>
          <w:sz w:val="32"/>
          <w:szCs w:val="32"/>
        </w:rPr>
        <w:t>&lt;/p&gt;&lt;p&gt;&lt;img src="/static-img/KQ-PwqGrn8t_4WD7C7mVvYIpYWkXYHP-gDvbMc6c5HquV3t-Q-FC2Q1Zz46gk8UAyFWdCfNC5Xu6naAl9XR_BeTj1HkEaE5JlXqWgzOSHqlZOdXjZY7glmuU5Fkgck1XTbaZIhNW2xySVfLoUcUVbdXCmjCo9gBE7aPSqqLDyLdx7cJE5p6du-nicDY5xtGq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周围是一片茂密的森林。在这里，回南雀能够接触到大自然最原始、最纯真的面貌。他常常独自一人走进森林，与那些无言但又深邃的事物交流。每当夜幕降临，他就会坐在河边，看着流水轻轻荡漾，对生命充满敬畏与感激。</w:t>
      </w:r>
      <w:r>
        <w:rPr>
          <w:sz w:val="32"/>
          <w:szCs w:val="32"/>
        </w:rPr>
        <w:t>&lt;/p&gt;&lt;p&gt;&lt;img src="/static-img/sPMKiWNjEchldf4YhDRqOIIpYWkXYHP-gDvbMc6c5HquV3t-Q-FC2Q1Zz46gk8UAyFWdCfNC5Xu6naAl9XR_BeTj1HkEaE5JlXqWgzOSHqlZOdXjZY7glmuU5Fkgck1XTbaZIhNW2xySVfLoUcUVbdXCmjCo9gBE7aPSqqLDyLdx7cJE5p6du-nicDY5xtGq.jpg"&gt;&lt;/p&gt;&lt;p&gt;</w:t>
      </w:r>
      <w:r>
        <w:rPr>
          <w:sz w:val="32"/>
          <w:szCs w:val="32"/>
        </w:rPr>
        <w:t>内心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回南雀不善于表达，但是他的内心强大无比。当小镇遭遇洪灾时，他毫不犹豫地挺身而出，用自己的力量帮助村民们筑起防洪堤。在这场突如其来的危机中，没有任何人的功绩显得重要，只有每个人的努力相互补充，最终让小镇免遭重创。</w:t>
      </w:r>
      <w:r>
        <w:rPr>
          <w:sz w:val="32"/>
          <w:szCs w:val="32"/>
        </w:rPr>
        <w:t>&lt;/p&gt;&lt;p&gt;&lt;img src="/static-img/Ximh0FQWNkyWD1uSP-y2soIpYWkXYHP-gDvbMc6c5HquV3t-Q-FC2Q1Zz46gk8UAyFWdCfNC5Xu6naAl9XR_BeTj1HkEaE5JlXqWgzOSHqlZOdXjZY7glmuU5Fkgck1XTbaZIhNW2xySVfLoUcUVbdXCmjCo9gBE7aPSqqLDyLdx7cJE5p6du-nicDY5xtGq.jpg"&gt;&lt;/p&gt;&lt;p&gt;</w:t>
      </w:r>
      <w:r>
        <w:rPr>
          <w:sz w:val="32"/>
          <w:szCs w:val="32"/>
        </w:rPr>
        <w:t>简单而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已经恢复了往日景象，但对于许多人来说，回南雀已成了一种传奇。人们开始反思，那些平凡却又不凡的人，是不是才是我们所需要学习的一课？他们用实际行动证明，即使生活很简单，也能非常幸福。这也许就是“秉性下等”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回南雀最核心的话语——宁愿保持原有的品质，不去追逐那些看似高贵但其实虚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秉性下等：回南雀的低调传奇》</w:t>
      </w:r>
      <w:r>
        <w:rPr>
          <w:sz w:val="32"/>
          <w:szCs w:val="32"/>
        </w:rPr>
        <w:t>&lt;/p&gt;&lt;p&gt;&lt;a href = "/doc/637149-</w:t>
      </w:r>
      <w:r>
        <w:rPr>
          <w:sz w:val="32"/>
          <w:szCs w:val="32"/>
        </w:rPr>
        <w:t>秉性下等回南雀的低调传奇</w:t>
      </w:r>
      <w:r>
        <w:rPr>
          <w:sz w:val="32"/>
          <w:szCs w:val="32"/>
        </w:rPr>
        <w:t>.doc" rel="alternate" download="637149-</w:t>
      </w:r>
      <w:r>
        <w:rPr>
          <w:sz w:val="32"/>
          <w:szCs w:val="32"/>
        </w:rPr>
        <w:t>秉性下等回南雀的低调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