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行天星辰下的诗意航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宇宙的广阔空间中，有一片被称作“五行天”的神秘区域。这里的星空格外壮观，五条明亮的线条穿梭于无数繁星之中，似乎是宇宙间的一道奇迹。在这个地方，每一个夜晚都充满了诗意和传奇。</w:t>
      </w:r>
      <w:r>
        <w:rPr>
          <w:sz w:val="32"/>
          <w:szCs w:val="32"/>
        </w:rPr>
        <w:t>&lt;/p&gt;&lt;p&gt;&lt;img src="/static-img/GE8NcHZDf3Szj8B3f1jr2sAGu_vfcTO2BGTbBbaLqYGKQgE5IJRGmGFHr0IyxE5z.png"&gt;&lt;/p&gt;&lt;p&gt;</w:t>
      </w:r>
      <w:r>
        <w:rPr>
          <w:sz w:val="32"/>
          <w:szCs w:val="32"/>
        </w:rPr>
        <w:t>探寻五行天</w:t>
      </w:r>
      <w:r>
        <w:rPr>
          <w:sz w:val="32"/>
          <w:szCs w:val="32"/>
        </w:rPr>
        <w:t>&lt;/p&gt;&lt;p&gt;</w:t>
      </w:r>
      <w:r>
        <w:rPr>
          <w:sz w:val="32"/>
          <w:szCs w:val="32"/>
        </w:rPr>
        <w:t>探索者们对于“五行天”的兴趣不减，每当他们能够亲眼目睹这份自然界的杰作时，都会深感敬畏。这些线条并不简单，它们代表着不同种类的恒星，它们之间相互作用影响着整个宇宙的运行。而每一颗恒星背后，又有着它自己的故事和意义。</w:t>
      </w:r>
      <w:r>
        <w:rPr>
          <w:sz w:val="32"/>
          <w:szCs w:val="32"/>
        </w:rPr>
        <w:t>&lt;/p&gt;&lt;p&gt;&lt;img src="/static-img/ApExGsDjlut34gMomxxZTMAGu_vfcTO2BGTbBbaLqYHQf-3M93zi2uoYnj46jMf1pGmt756x82yEDqu_CycaEGAdFrNyGWkF5pAljpG9NMuYj8msfgT0L04Xm1NKF4JVHcFVqHjepHePmUMrolubQX5PRzJsJ6yest3cO7IwBobdW5N4AZX0PuOxUe4uTtpr.png"&gt;&lt;/p&gt;&lt;p&gt;</w:t>
      </w:r>
      <w:r>
        <w:rPr>
          <w:sz w:val="32"/>
          <w:szCs w:val="32"/>
        </w:rPr>
        <w:t>恒星与文化</w:t>
      </w:r>
      <w:r>
        <w:rPr>
          <w:sz w:val="32"/>
          <w:szCs w:val="32"/>
        </w:rPr>
        <w:t>&lt;/p&gt;&lt;p&gt;</w:t>
      </w:r>
      <w:r>
        <w:rPr>
          <w:sz w:val="32"/>
          <w:szCs w:val="32"/>
        </w:rPr>
        <w:t>在不同的文明中，“五行天”所蕴含的情感和象征意义各异。有的文明将其视为命运之轮，将来世人的吉凶预示；有的则以其美丽景致来表达对生命之美、宇宙之奥秘的赞叹。在某些宗教传统里，“五行天”被认为是上帝创造世界时留下的印记，是人类追求完美与秩序的心灵寄托。</w:t>
      </w:r>
      <w:r>
        <w:rPr>
          <w:sz w:val="32"/>
          <w:szCs w:val="32"/>
        </w:rPr>
        <w:t>&lt;/p&gt;&lt;p&gt;&lt;img src="/static-img/kMkJl9F632zUbWLWpwUfNsAGu_vfcTO2BGTbBbaLqYHQf-3M93zi2uoYnj46jMf1pGmt756x82yEDqu_CycaEGAdFrNyGWkF5pAljpG9NMuYj8msfgT0L04Xm1NKF4JVHcFVqHjepHePmUMrolubQX5PRzJsJ6yest3cO7IwBobdW5N4AZX0PuOxUe4uTtpr.jpeg"&gt;&lt;/p&gt;&lt;p&gt;</w:t>
      </w:r>
      <w:r>
        <w:rPr>
          <w:sz w:val="32"/>
          <w:szCs w:val="32"/>
        </w:rPr>
        <w:t>科学解析</w:t>
      </w:r>
      <w:r>
        <w:rPr>
          <w:sz w:val="32"/>
          <w:szCs w:val="32"/>
        </w:rPr>
        <w:t>&lt;/p&gt;&lt;p&gt;</w:t>
      </w:r>
      <w:r>
        <w:rPr>
          <w:sz w:val="32"/>
          <w:szCs w:val="32"/>
        </w:rPr>
        <w:t>从科学角度看，“五行天”反映了太阳系内多个大质量恒星系统中的轨道平面几乎同一直径排列的情况。这意味着这些恒星大体上位于同一个球面上的平面，这种现象非常罕见，为研究者提供了理解宇宙演化史及构成的一个独特窗口。不过，对于那些渴望捕捉到更深层次意义的人来说，无疑还有更多未知等待揭开。</w:t>
      </w:r>
      <w:r>
        <w:rPr>
          <w:sz w:val="32"/>
          <w:szCs w:val="32"/>
        </w:rPr>
        <w:t>&lt;/p&gt;&lt;p&gt;&lt;img src="/static-img/cnF3EMdo7S8x5mKVtPt_GsAGu_vfcTO2BGTbBbaLqYHQf-3M93zi2uoYnj46jMf1pGmt756x82yEDqu_CycaEGAdFrNyGWkF5pAljpG9NMuYj8msfgT0L04Xm1NKF4JVHcFVqHjepHePmUMrolubQX5PRzJsJ6yest3cO7IwBobdW5N4AZX0PuOxUe4uTtpr.jpeg"&gt;&lt;/p&gt;&lt;p&gt;</w:t>
      </w:r>
      <w:r>
        <w:rPr>
          <w:sz w:val="32"/>
          <w:szCs w:val="32"/>
        </w:rPr>
        <w:t>哲学思考</w:t>
      </w:r>
      <w:r>
        <w:rPr>
          <w:sz w:val="32"/>
          <w:szCs w:val="32"/>
        </w:rPr>
        <w:t>&lt;/p&gt;&lt;p&gt;</w:t>
      </w:r>
      <w:r>
        <w:rPr>
          <w:sz w:val="32"/>
          <w:szCs w:val="32"/>
        </w:rPr>
        <w:t>对于那些沉浸于哲思的人而言，“五行天”是一个永远无法完全掌握的事物——既是自然界给予我们最直接、最震撼的大礼，也是人类智慧试图去理解并把握事物本质的一次挑战。它提醒我们，即使在我们已经探索得相当透彻的地球环境下，我们仍然无法完全控制或预测发生的事情，这让人生更加丰富多彩也更加复杂。</w:t>
      </w:r>
      <w:r>
        <w:rPr>
          <w:sz w:val="32"/>
          <w:szCs w:val="32"/>
        </w:rPr>
        <w:t>&lt;/p&gt;&lt;p&gt;&lt;img src="/static-img/RTgMcgYsiNFVHKAMuRcFEMAGu_vfcTO2BGTbBbaLqYHQf-3M93zi2uoYnj46jMf1pGmt756x82yEDqu_CycaEGAdFrNyGWkF5pAljpG9NMuYj8msfgT0L04Xm1NKF4JVHcFVqHjepHePmUMrolubQX5PRzJsJ6yest3cO7IwBobdW5N4AZX0PuOxUe4uTtpr.jpg"&gt;&lt;/p&gt;&lt;p&gt;</w:t>
      </w:r>
      <w:r>
        <w:rPr>
          <w:sz w:val="32"/>
          <w:szCs w:val="32"/>
        </w:rPr>
        <w:t>总结：《 五行天： 星辰下的诗意航程》</w:t>
      </w:r>
      <w:r>
        <w:rPr>
          <w:sz w:val="32"/>
          <w:szCs w:val="32"/>
        </w:rPr>
        <w:t>&lt;/p&gt;&lt;p&gt;&lt;a href = "/doc/636901-</w:t>
      </w:r>
      <w:r>
        <w:rPr>
          <w:sz w:val="32"/>
          <w:szCs w:val="32"/>
        </w:rPr>
        <w:t>五行天星辰下的诗意航行</w:t>
      </w:r>
      <w:r>
        <w:rPr>
          <w:sz w:val="32"/>
          <w:szCs w:val="32"/>
        </w:rPr>
        <w:t>.doc" rel="alternate" download="636901-</w:t>
      </w:r>
      <w:r>
        <w:rPr>
          <w:sz w:val="32"/>
          <w:szCs w:val="32"/>
        </w:rPr>
        <w:t>五行天星辰下的诗意航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