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传奇女主陈芊芊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里，有一种传说，关于一个名叫陈芊芊的女子，她以其神秘而又迷人的形象，在众多小说中闪耀着光彩。她的故事被称为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部充满传奇色彩的小说，它描绘了一个充满悬疑与爱情的世界。</w:t>
      </w:r>
      <w:r>
        <w:rPr>
          <w:sz w:val="32"/>
          <w:szCs w:val="32"/>
        </w:rPr>
        <w:t>&lt;/p&gt;&lt;p&gt;&lt;img src="/static-img/n8sv7cXptJQ0aH7a7g45VJrgh7fYjfEOBX7_Dk2IOp03ZlmySUal6ax4dF0wadPl.jpg"&gt;&lt;/p&gt;&lt;p&gt;</w:t>
      </w:r>
      <w:r>
        <w:rPr>
          <w:sz w:val="32"/>
          <w:szCs w:val="32"/>
        </w:rPr>
        <w:t>陈芊芊：一个谜一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主角陈芊芊是一个既神秘又吸引人眼球的人物。她出生于一个普通家庭，但却有着非凡的命运。在这个故事里，每个细节都透露出她不寻常的一面，无论是她那双深邃如夜之海的眼睛，或是她的笑容，那似乎能让人沉醉。</w:t>
      </w:r>
      <w:r>
        <w:rPr>
          <w:sz w:val="32"/>
          <w:szCs w:val="32"/>
        </w:rPr>
        <w:t>&lt;/p&gt;&lt;p&gt;&lt;img src="/static-img/kVhpZyNCDzOwcITp0kfvtprgh7fYjfEOBX7_Dk2IOp3_y2CGonoWlABuMOtTBpoKxYtrs6TvgPUgM-KdAIFEVsN9rpOGU72MzVLgnwbaxQ1DY7HDptady2wUbJXO17PiZ4qJSL9GoFMwiV5Rg-wGQU5sVO64xNUcNK0ke0clp_eysoAeyusQ3d9m4GWyEZEEzSjpcley00xmLo3HO6kXOdqo32y0eXr7Gj09WLrZotLGN__55Z-_Nxm9PiCgbHsi.jpg"&gt;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芺在生活中扮演着两个不同的角色。一方面，她是个温柔贤淑、对待朋友和家人极为关心的人；另一方面，她却也是一位精通武艺、敢于斗争直至最后胜利的人。这两种截然相反的性格，让人们无法轻易捉摸到她的真实面目，就像是在浓雾笼罩下的山峰，只能看到最顶端的一部分，而下方隐藏着什么，只有时间才能揭晓。</w:t>
      </w:r>
      <w:r>
        <w:rPr>
          <w:sz w:val="32"/>
          <w:szCs w:val="32"/>
        </w:rPr>
        <w:t>&lt;/p&gt;&lt;p&gt;&lt;img src="/static-img/MvmcMuzPq3OFeszju1y-wprgh7fYjfEOBX7_Dk2IOp3_y2CGonoWlABuMOtTBpoKxYtrs6TvgPUgM-KdAIFEVsN9rpOGU72MzVLgnwbaxQ1DY7HDptady2wUbJXO17PiZ4qJSL9GoFMwiV5Rg-wGQU5sVO64xNUcNK0ke0clp_eysoAeyusQ3d9m4GWyEZEEzSjpcley00xmLo3HO6kXOdqo32y0eXr7Gj09WLrZotLGN__55Z-_Nxm9PiCgbHsi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传闻中的陈 芊 芺 小说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中，爱情也是一个重要的情节线索。主角在追求梦想和爱情之间摇摆，不断地经历起伏，这些经历塑造了她坚强独立而又脆弱多面的性格。然而，与此同时，也有一股不可抗拒的情感背叛，无声无息地蚕食着他们的心灵，最终导致了一系列复杂且痛苦的情感纠葛。</w:t>
      </w:r>
      <w:r>
        <w:rPr>
          <w:sz w:val="32"/>
          <w:szCs w:val="32"/>
        </w:rPr>
        <w:t>&lt;/p&gt;&lt;p&gt;&lt;img src="/static-img/ZpI9xRYcNXabzbnhD6EZnJrgh7fYjfEOBX7_Dk2IOp3_y2CGonoWlABuMOtTBpoKxYtrs6TvgPUgM-KdAIFEVsN9rpOGU72MzVLgnwbaxQ1DY7HDptady2wUbJXO17PiZ4qJSL9GoFMwiV5Rg-wGQU5sVO64xNUcNK0ke0clp_eysoAeyusQ3d9m4GWyEZEEzSjpcley00xmLo3HO6kXOdqo32y0eXr7Gj09WLrZotLGN__55Z-_Nxm9PiCgbHsi.jpg"&gt;&lt;/p&gt;&lt;p&gt;</w:t>
      </w:r>
      <w:r>
        <w:rPr>
          <w:sz w:val="32"/>
          <w:szCs w:val="32"/>
        </w:rPr>
        <w:t>悬疑与惊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一连串巧妙安排的情节，“传闻中的陈 芺 芺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断推动读者进入悬疑和惊悚状态。每当你以为已经掌握了整个故事的大概方向时，却会发现新的线索出现，使得整个事件变得更加复杂，从而保持住读者的兴趣，让他们不断翻阅下去探寻真相。</w:t>
      </w:r>
      <w:r>
        <w:rPr>
          <w:sz w:val="32"/>
          <w:szCs w:val="32"/>
        </w:rPr>
        <w:t>&lt;/p&gt;&lt;p&gt;&lt;img src="/static-img/JqVK14GZ5LN3bzjsNMLDzJrgh7fYjfEOBX7_Dk2IOp3_y2CGonoWlABuMOtTBpoKxYtrs6TvgPUgM-KdAIFEVsN9rpOGU72MzVLgnwbaxQ1DY7HDptady2wUbJXO17PiZ4qJSL9GoFMwiV5Rg-wGQU5sVO64xNUcNK0ke0clp_eysoAeyusQ3d9m4GWyEZEEzSjpcley00xmLo3HO6kXOdqo32y0eXr7Gj09WLrZotLGN__55Z-_Nxm9PiCgbHsi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传闻中的陈 芺 芺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的是围绕个人成长和感情变化展开，但它同样提供了丰富的地理环境描写以及社会背景设置，使得人物行为更具现实感，同时也增添了一丝历史气息，让读者能够更好地理解人物所处时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聞中的陳碧碧小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影响力不仅体现在文学界，还扩散到了影视产业等领域。这部作品激发了无数创作者，他们将这段传奇转换成了电影剧本或者电视剧脚本，从而使其走进更多人的生活，为这个虚构角色带来了新生命。而对于那些曾经阅读过这部小说的小伙伴们来说，它依旧是一个回忆点，是一段美好的记忆时光。</w:t>
      </w:r>
      <w:r>
        <w:rPr>
          <w:sz w:val="32"/>
          <w:szCs w:val="32"/>
        </w:rPr>
        <w:t>&lt;/p&gt;&lt;p&gt;&lt;a href = "/doc/636885-</w:t>
      </w:r>
      <w:r>
        <w:rPr>
          <w:sz w:val="32"/>
          <w:szCs w:val="32"/>
        </w:rPr>
        <w:t>小说中的传奇女主陈芊芊的双重面纱</w:t>
      </w:r>
      <w:r>
        <w:rPr>
          <w:sz w:val="32"/>
          <w:szCs w:val="32"/>
        </w:rPr>
        <w:t>.doc" rel="alternate" download="636885-</w:t>
      </w:r>
      <w:r>
        <w:rPr>
          <w:sz w:val="32"/>
          <w:szCs w:val="32"/>
        </w:rPr>
        <w:t>小说中的传奇女主陈芊芊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