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插英语课代表的视频</w:t>
      </w:r>
      <w:r>
        <w:rPr>
          <w:sz w:val="48"/>
          <w:szCs w:val="48"/>
        </w:rPr>
        <w:t>-</w:t>
      </w:r>
      <w:r>
        <w:rPr>
          <w:sz w:val="48"/>
          <w:szCs w:val="48"/>
        </w:rPr>
        <w:t>课堂风云一段不凡的教学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风云：一段不凡的教学瞬间</w:t>
      </w:r>
      <w:r>
        <w:rPr>
          <w:sz w:val="32"/>
          <w:szCs w:val="32"/>
        </w:rPr>
        <w:t>&lt;/p&gt;&lt;p&gt;&lt;img src="/static-img/ldxh-g-afSS8HH66iSy4dtLjjD4w4e3kZOkfGnfrA8OR0pLjvNwByNIMATBj7Mps.jpg"&gt;&lt;/p&gt;&lt;p&gt;</w:t>
      </w:r>
      <w:r>
        <w:rPr>
          <w:sz w:val="32"/>
          <w:szCs w:val="32"/>
        </w:rPr>
        <w:t>在英语课上插英语课代表的视频，成为了一种新时代教育中不可或缺的工具。通过这类视频，不仅可以让学生更加积极参与到课堂活动中，还能提高他们对语言学习的兴趣。以下是一些真实案例，展示了这种教学方法是如何改变了传统英语课程。</w:t>
      </w:r>
      <w:r>
        <w:rPr>
          <w:sz w:val="32"/>
          <w:szCs w:val="32"/>
        </w:rPr>
        <w:t>&lt;/p&gt;&lt;p&gt;</w:t>
      </w:r>
      <w:r>
        <w:rPr>
          <w:sz w:val="32"/>
          <w:szCs w:val="32"/>
        </w:rPr>
        <w:t>首先，我们来看一个名为“活力英语”的班级，他们决定每个月都录制一次英文演讲视频。在这些视频中，每位同学都要展示自己掌握的一门外语知识或者表达自己的想法。这不仅帮助学生提升口语能力，更重要的是，它鼓励大家面对镜头和听众，这在日后的职业生涯将会是一个宝贵技能。</w:t>
      </w:r>
      <w:r>
        <w:rPr>
          <w:sz w:val="32"/>
          <w:szCs w:val="32"/>
        </w:rPr>
        <w:t>&lt;/p&gt;&lt;p&gt;&lt;img src="/static-img/BJiMKckUdias_OaEmHCQstLjjD4w4e3kZOkfGnfrA8PSr7xkxJSfLB_p5N2lghZQdYcMaNd-1AjU6ejYccYpUKp3-kUc0eKBv03yyrZKQnW_zVBD4ABSnTlJFSV_i4UHrToNiUyh-bT1Hdvd6KL_H6-LcP55EZHV1V78MZ3sxfJeACq18H39Dyic2QogrNNPAyf3TqPMpeYm9DvC3SEqGg.jpg"&gt;&lt;/p&gt;&lt;p&gt;</w:t>
      </w:r>
      <w:r>
        <w:rPr>
          <w:sz w:val="32"/>
          <w:szCs w:val="32"/>
        </w:rPr>
        <w:t>其次，有一所中学推出了“语言角”，这是一个小型舞台，每天下午放学后都会有不同的主题和角色扮演活动。在这里，老师会拍摄每个角色的表现，并且在晚自习时进行回顾分析。这样的互动方式，让原本枯燥无味的词汇学习变得生动多彩，也激发了学生们对于语言学习的热情。</w:t>
      </w:r>
      <w:r>
        <w:rPr>
          <w:sz w:val="32"/>
          <w:szCs w:val="32"/>
        </w:rPr>
        <w:t>&lt;/p&gt;&lt;p&gt;</w:t>
      </w:r>
      <w:r>
        <w:rPr>
          <w:sz w:val="32"/>
          <w:szCs w:val="32"/>
        </w:rPr>
        <w:t>此外，在某所大学里，有一位老师叫做艾米丽，她创造了一个名为“文化交流日”的项目。她邀请来自不同国家和地区的留学生来分享他们各自国家文化相关的话题，并且要求全班同学记录并总结这一过程。通过观看这些记录片，全班同学不仅了解到了新的文化信息，还增进了跨文化沟通能力。</w:t>
      </w:r>
      <w:r>
        <w:rPr>
          <w:sz w:val="32"/>
          <w:szCs w:val="32"/>
        </w:rPr>
        <w:t>&lt;/p&gt;&lt;p&gt;&lt;img src="/static-img/Z2NtGMqHhkLEQPCY0bEMSdLjjD4w4e3kZOkfGnfrA8PSr7xkxJSfLB_p5N2lghZQdYcMaNd-1AjU6ejYccYpUKp3-kUc0eKBv03yyrZKQnW_zVBD4ABSnTlJFSV_i4UHrToNiUyh-bT1Hdvd6KL_H6-LcP55EZHV1V78MZ3sxfJeACq18H39Dyic2QogrNNPAyf3TqPMpeYm9DvC3SEqGg.jpg"&gt;&lt;/p&gt;&lt;p&gt;</w:t>
      </w:r>
      <w:r>
        <w:rPr>
          <w:sz w:val="32"/>
          <w:szCs w:val="32"/>
        </w:rPr>
        <w:t>最后，一所初中的一年级</w:t>
      </w:r>
      <w:r>
        <w:rPr>
          <w:sz w:val="32"/>
          <w:szCs w:val="32"/>
        </w:rPr>
        <w:t>B</w:t>
      </w:r>
      <w:r>
        <w:rPr>
          <w:sz w:val="32"/>
          <w:szCs w:val="32"/>
        </w:rPr>
        <w:t>班也采用了这种方法来教授新生的基础英文单词。他们制作了一系列关于家常用品、食物等日常生活场景的小短片，然后让全年级一起讨论这些影片背后的单词意义。此举既解决了年轻学员记忆困难的问题，也让整个班级成员之间建立起共同理解与支持的情感纽带。</w:t>
      </w:r>
      <w:r>
        <w:rPr>
          <w:sz w:val="32"/>
          <w:szCs w:val="32"/>
        </w:rPr>
        <w:t>&lt;/p&gt;&lt;p&gt;</w:t>
      </w:r>
      <w:r>
        <w:rPr>
          <w:sz w:val="32"/>
          <w:szCs w:val="32"/>
        </w:rPr>
        <w:t>总之，无论是在小学、中学还是高等院校，“在英语课上插英语课代表的视频”都是一种有效促进学生参与度、培养沟通技巧以及增强学习兴趣的手段。而作为教师来说，只要能够灵活运用这个资源，就能开启更多可能性，为孩子们提供更丰富多彩的人生经历。</w:t>
      </w:r>
      <w:r>
        <w:rPr>
          <w:sz w:val="32"/>
          <w:szCs w:val="32"/>
        </w:rPr>
        <w:t>&lt;/p&gt;&lt;p&gt;&lt;img src="/static-img/wafeBwt1h9lA0lbMgV-Ug9LjjD4w4e3kZOkfGnfrA8PSr7xkxJSfLB_p5N2lghZQdYcMaNd-1AjU6ejYccYpUKp3-kUc0eKBv03yyrZKQnW_zVBD4ABSnTlJFSV_i4UHrToNiUyh-bT1Hdvd6KL_H6-LcP55EZHV1V78MZ3sxfJeACq18H39Dyic2QogrNNPAyf3TqPMpeYm9DvC3SEqGg.jpg"&gt;&lt;/p&gt;&lt;p&gt;&lt;a href = "/doc/636738-</w:t>
      </w:r>
      <w:r>
        <w:rPr>
          <w:sz w:val="32"/>
          <w:szCs w:val="32"/>
        </w:rPr>
        <w:t>在英语课上插英语课代表的视频</w:t>
      </w:r>
      <w:r>
        <w:rPr>
          <w:sz w:val="32"/>
          <w:szCs w:val="32"/>
        </w:rPr>
        <w:t>-</w:t>
      </w:r>
      <w:r>
        <w:rPr>
          <w:sz w:val="32"/>
          <w:szCs w:val="32"/>
        </w:rPr>
        <w:t>课堂风云一段不凡的教学瞬间</w:t>
      </w:r>
      <w:r>
        <w:rPr>
          <w:sz w:val="32"/>
          <w:szCs w:val="32"/>
        </w:rPr>
        <w:t>.doc" rel="alternate" download="636738-</w:t>
      </w:r>
      <w:r>
        <w:rPr>
          <w:sz w:val="32"/>
          <w:szCs w:val="32"/>
        </w:rPr>
        <w:t>在英语课上插英语课代表的视频</w:t>
      </w:r>
      <w:r>
        <w:rPr>
          <w:sz w:val="32"/>
          <w:szCs w:val="32"/>
        </w:rPr>
        <w:t>-</w:t>
      </w:r>
      <w:r>
        <w:rPr>
          <w:sz w:val="32"/>
          <w:szCs w:val="32"/>
        </w:rPr>
        <w:t>课堂风云一段不凡的教学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