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巨龙背上的学业</w:t>
      </w:r>
      <w:r>
        <w:rPr>
          <w:sz w:val="48"/>
          <w:szCs w:val="48"/>
        </w:rPr>
        <w:t>0</w:t>
      </w:r>
      <w:r>
        <w:rPr>
          <w:sz w:val="48"/>
          <w:szCs w:val="48"/>
        </w:rPr>
        <w:t>的不凡写作经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世界里，有一位名为</w:t>
      </w:r>
      <w:r>
        <w:rPr>
          <w:sz w:val="32"/>
          <w:szCs w:val="32"/>
        </w:rPr>
        <w:t>0</w:t>
      </w:r>
      <w:r>
        <w:rPr>
          <w:sz w:val="32"/>
          <w:szCs w:val="32"/>
        </w:rPr>
        <w:t>的小伙子，他和他的好友攻一起经历了无数的冒险。然而，在一次偶然的机会下，</w:t>
      </w:r>
      <w:r>
        <w:rPr>
          <w:sz w:val="32"/>
          <w:szCs w:val="32"/>
        </w:rPr>
        <w:t>0</w:t>
      </w:r>
      <w:r>
        <w:rPr>
          <w:sz w:val="32"/>
          <w:szCs w:val="32"/>
        </w:rPr>
        <w:t>发现了一个令人震惊的事实：他可以坐在攻的巨龙上写作业。</w:t>
      </w:r>
      <w:r>
        <w:rPr>
          <w:sz w:val="32"/>
          <w:szCs w:val="32"/>
        </w:rPr>
        <w:t>&lt;/p&gt;&lt;p&gt;&lt;img src="/static-img/Bg0RRv-2FRwofltJJWD7i8MqsnAiYTd9NYV2mx8_ymcgvbmgPe4zN3txMSM0Y7Py.jpg"&gt;&lt;/p&gt;&lt;p&gt;</w:t>
      </w:r>
      <w:r>
        <w:rPr>
          <w:sz w:val="32"/>
          <w:szCs w:val="32"/>
        </w:rPr>
        <w:t>这个发现对</w:t>
      </w:r>
      <w:r>
        <w:rPr>
          <w:sz w:val="32"/>
          <w:szCs w:val="32"/>
        </w:rPr>
        <w:t>0</w:t>
      </w:r>
      <w:r>
        <w:rPr>
          <w:sz w:val="32"/>
          <w:szCs w:val="32"/>
        </w:rPr>
        <w:t>来说是一次革命性的转变。以前，他总是必须在学校或图书馆找寻安静的地方来学习。但现在，他拥有了一种全新的学习方式。一边乘坐着飞行中的巨龙，一边完成自己的作业，这样的体验让他感到既刺激又充满成就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巨龙提供了一种独特的视觉效果。从高空俯瞰的地形和景色，使得原本枯燥乏味的事情变得生动起来。这不仅增强了</w:t>
      </w:r>
      <w:r>
        <w:rPr>
          <w:sz w:val="32"/>
          <w:szCs w:val="32"/>
        </w:rPr>
        <w:t>0</w:t>
      </w:r>
      <w:r>
        <w:rPr>
          <w:sz w:val="32"/>
          <w:szCs w:val="32"/>
        </w:rPr>
        <w:t>对地理、历史等课程知识点的理解，也使得他能更好地将理论与实际相结合。</w:t>
      </w:r>
      <w:r>
        <w:rPr>
          <w:sz w:val="32"/>
          <w:szCs w:val="32"/>
        </w:rPr>
        <w:t>&lt;/p&gt;&lt;p&gt;&lt;img src="/static-img/Sy-M77sih4IRRdirE0KPwMMqsnAiYTd9NYV2mx8_ymdIAmPwFCGLGKoHvDkSackkvcwVAEdZieDpN27XM-K_zbqtxGlL2BNSd3mf8RAL25GC1TmZW4X4NnAM8YSTCisXj3mlicmRnLHi0jRDnL-T6jPraLqmLOSzO4tkQIwJBXQBQQFzISVX510OUkFUlkav1r_8cez2MDDLlo4-gtP9ow.png"&gt;&lt;/p&gt;&lt;p&gt;</w:t>
      </w:r>
      <w:r>
        <w:rPr>
          <w:sz w:val="32"/>
          <w:szCs w:val="32"/>
        </w:rPr>
        <w:t>其次，巨龙带来的风阻和噪音虽然可能会影响到一些学生，但对于</w:t>
      </w:r>
      <w:r>
        <w:rPr>
          <w:sz w:val="32"/>
          <w:szCs w:val="32"/>
        </w:rPr>
        <w:t>0</w:t>
      </w:r>
      <w:r>
        <w:rPr>
          <w:sz w:val="32"/>
          <w:szCs w:val="32"/>
        </w:rPr>
        <w:t>而言，它们反而成为了一种灵感来源。他学会了如何适应这种环境，从中提取出有益于学习的心理状态。在这样的环境下，他能够更加集中注意力，不受外界干扰，从而提高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通过坐在巨龙上写作业，</w:t>
      </w:r>
      <w:r>
        <w:rPr>
          <w:sz w:val="32"/>
          <w:szCs w:val="32"/>
        </w:rPr>
        <w:t>0</w:t>
      </w:r>
      <w:r>
        <w:rPr>
          <w:sz w:val="32"/>
          <w:szCs w:val="32"/>
        </w:rPr>
        <w:t>培养出了极强的情境适应能力。他学会了如何在任何情况下保持冷静，并且能够迅速调整自己的思维模式以应对不同的挑战。此外，这也锻炼了他的创造力，因为每当遇到难题时，都需要想出新的解决方案来克服困难。</w:t>
      </w:r>
      <w:r>
        <w:rPr>
          <w:sz w:val="32"/>
          <w:szCs w:val="32"/>
        </w:rPr>
        <w:t>&lt;/p&gt;&lt;p&gt;&lt;img src="/static-img/FGn4G5CHi244SIkEwl1oXMMqsnAiYTd9NYV2mx8_ymdIAmPwFCGLGKoHvDkSackkvcwVAEdZieDpN27XM-K_zbqtxGlL2BNSd3mf8RAL25GC1TmZW4X4NnAM8YSTCisXj3mlicmRnLHi0jRDnL-T6jPraLqmLOSzO4tkQIwJBXQBQQFzISVX510OUkFUlkav1r_8cez2MDDLlo4-gtP9ow.jpg"&gt;&lt;/p&gt;&lt;p&gt;</w:t>
      </w:r>
      <w:r>
        <w:rPr>
          <w:sz w:val="32"/>
          <w:szCs w:val="32"/>
        </w:rPr>
        <w:t>此外，由于通常情况下的学习环境都比较安静，所以这类特殊场合给予了他更多自由发挥空间。当面临复杂的问题时，可以利用周围环境的一些元素进行联想，比如云朵、山脉等自然现象，以此来启发思考，为问题找到新的解答路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与朋友攻一起共享这一奇特经历，不仅加深了他们之间的情谊，而且还促进了解决问题时团队协作精神。无论是在探索未知领域还是解决复杂问题，他们都会互相支持，最终达成共同目标。</w:t>
      </w:r>
      <w:r>
        <w:rPr>
          <w:sz w:val="32"/>
          <w:szCs w:val="32"/>
        </w:rPr>
        <w:t>&lt;/p&gt;&lt;p&gt;&lt;img src="/static-img/6GbGzexOahOyErnYuRjvEMMqsnAiYTd9NYV2mx8_ymdIAmPwFCGLGKoHvDkSackkvcwVAEdZieDpN27XM-K_zbqtxGlL2BNSd3mf8RAL25GC1TmZW4X4NnAM8YSTCisXj3mlicmRnLHi0jRDnL-T6jPraLqmLOSzO4tkQIwJBXQBQQFzISVX510OUkFUlkav1r_8cez2MDDLlo4-gtP9ow.jpg"&gt;&lt;/p&gt;&lt;p&gt;</w:t>
      </w:r>
      <w:r>
        <w:rPr>
          <w:sz w:val="32"/>
          <w:szCs w:val="32"/>
        </w:rPr>
        <w:t>总结来说，坐在攻的巨龙上写作业，对于小伙子</w:t>
      </w:r>
      <w:r>
        <w:rPr>
          <w:sz w:val="32"/>
          <w:szCs w:val="32"/>
        </w:rPr>
        <w:t>O</w:t>
      </w:r>
      <w:r>
        <w:rPr>
          <w:sz w:val="32"/>
          <w:szCs w:val="32"/>
        </w:rPr>
        <w:t>来说是一个多方面发展机遇。不仅提升了他的心理素质，还开拓了新颖有趣的人生体验，让日常学习变得充满乐趣，同时也为未来的冒险旅程奠定坚实基础。</w:t>
      </w:r>
      <w:r>
        <w:rPr>
          <w:sz w:val="32"/>
          <w:szCs w:val="32"/>
        </w:rPr>
        <w:t>&lt;/p&gt;&lt;p&gt;&lt;a href = "/doc/636682-</w:t>
      </w:r>
      <w:r>
        <w:rPr>
          <w:sz w:val="32"/>
          <w:szCs w:val="32"/>
        </w:rPr>
        <w:t>巨龙背上的学业</w:t>
      </w:r>
      <w:r>
        <w:rPr>
          <w:sz w:val="32"/>
          <w:szCs w:val="32"/>
        </w:rPr>
        <w:t>0</w:t>
      </w:r>
      <w:r>
        <w:rPr>
          <w:sz w:val="32"/>
          <w:szCs w:val="32"/>
        </w:rPr>
        <w:t>的不凡写作经验</w:t>
      </w:r>
      <w:r>
        <w:rPr>
          <w:sz w:val="32"/>
          <w:szCs w:val="32"/>
        </w:rPr>
        <w:t>.doc" rel="alternate" download="636682-</w:t>
      </w:r>
      <w:r>
        <w:rPr>
          <w:sz w:val="32"/>
          <w:szCs w:val="32"/>
        </w:rPr>
        <w:t>巨龙背上的学业</w:t>
      </w:r>
      <w:r>
        <w:rPr>
          <w:sz w:val="32"/>
          <w:szCs w:val="32"/>
        </w:rPr>
        <w:t>0</w:t>
      </w:r>
      <w:r>
        <w:rPr>
          <w:sz w:val="32"/>
          <w:szCs w:val="32"/>
        </w:rPr>
        <w:t>的不凡写作经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