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禅者的智慧探索十世的悟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佛教中，禅是一种修行方式，它通过静坐和对日常生活的观察来帮助修行者达到心灵的平静与觉醒。十世禅是指在禅宗中所传承下来的各种不同的禅法，每一代都有其独特的理解和实践。在这篇文章中，我们将探讨十世禅的一些关键点，以便更深入地理解这一高深的佛学体系。</w:t>
      </w:r>
      <w:r>
        <w:rPr>
          <w:sz w:val="32"/>
          <w:szCs w:val="32"/>
        </w:rPr>
        <w:t>&lt;/p&gt;&lt;p&gt;&lt;img src="/static-img/x7RaEhsOlek9Lg4bJj_OpII4rI_npmaxtNgZrbSXSqRCt-CZBTlLd9eagQUWzK6A.jpg"&gt;&lt;/p&gt;&lt;p&gt;</w:t>
      </w:r>
      <w:r>
        <w:rPr>
          <w:sz w:val="32"/>
          <w:szCs w:val="32"/>
        </w:rPr>
        <w:t>首先，了解十世中的每一位大师及其贡献至关重要。这些大师们通过自己的经历和悟到的人生真理，为后来的修行者提供了宝贵的指导。例如，第六世萨迦班智达是藏传佛教格鲁派的一个重要人物，他对藏文版权进行了系统化，并且创立了很多新的仪式。他不仅在文学、艺术方面有很大的成就，还对社会发展产生了深远影响。</w:t>
      </w:r>
      <w:r>
        <w:rPr>
          <w:sz w:val="32"/>
          <w:szCs w:val="32"/>
        </w:rPr>
        <w:t>&lt;/p&gt;&lt;p&gt;</w:t>
      </w:r>
      <w:r>
        <w:rPr>
          <w:sz w:val="32"/>
          <w:szCs w:val="32"/>
        </w:rPr>
        <w:t>其次，我们需要了解不同时期的大师如何解读经典。这一点体现在他们对于原始佛经如《金刚般若波罗蜜多经》的解释上。大师们根据自己的理解，将这些经典应用于现代生活，从而使得佛学更加贴近人们的心灵需求。</w:t>
      </w:r>
      <w:r>
        <w:rPr>
          <w:sz w:val="32"/>
          <w:szCs w:val="32"/>
        </w:rPr>
        <w:t>&lt;/p&gt;&lt;p&gt;&lt;img src="/static-img/5NaE3HPmxGfaH5f1dsUxC4I4rI_npmaxtNgZrbSXSqTA9UQNrYPrhddgp9ui5iyn1nvNxn3WLCQt6EgkW3nHKpMjgnqitw81JqY8CN9ICgT4JAXlWYsVhoixeT7hZEV5BNE8VAIiIsXXElpcFOUVoCWTXLcD1I-LfWi1qk9K5GcV92U8hDDdMlNy3dABlzYX.jpg"&gt;&lt;/p&gt;&lt;p&gt;</w:t>
      </w:r>
      <w:r>
        <w:rPr>
          <w:sz w:val="32"/>
          <w:szCs w:val="32"/>
        </w:rPr>
        <w:t>再者，关于修行方法也是非常值得研究的地方。每个时代都有自己独特的练习方法，比如坐姿、呼吸控制等，这些都是为了帮助修行者达到内心平静与觉醒状态。而且，不同的大师可能会推荐不同的食物或饮品作为助眠之用，这也反映出他们对于身体健康与心理状态之间关系的深刻理解。</w:t>
      </w:r>
      <w:r>
        <w:rPr>
          <w:sz w:val="32"/>
          <w:szCs w:val="32"/>
        </w:rPr>
        <w:t>&lt;/p&gt;&lt;p&gt;</w:t>
      </w:r>
      <w:r>
        <w:rPr>
          <w:sz w:val="32"/>
          <w:szCs w:val="32"/>
        </w:rPr>
        <w:t>此外，对于性情各异的人群来说，大师们也有相应的心理辅导。在一些地区，如日本，有一种叫做“茶道”的文化，其实质就是一种精神上的追求，即通过简单的事物去寻找生命本身所蕴含的情感和意义。大师们鼓励人们从日常事务中找到快乐，而不是总是在追求那些看似能够带来快乐但实际上可能会带来痛苦的事情。</w:t>
      </w:r>
      <w:r>
        <w:rPr>
          <w:sz w:val="32"/>
          <w:szCs w:val="32"/>
        </w:rPr>
        <w:t>&lt;/p&gt;&lt;p&gt;&lt;img src="/static-img/7bgW62rKBxN5xmbBufY33oI4rI_npmaxtNgZrbSXSqTA9UQNrYPrhddgp9ui5iyn1nvNxn3WLCQt6EgkW3nHKpMjgnqitw81JqY8CN9ICgT4JAXlWYsVhoixeT7hZEV5BNE8VAIiIsXXElpcFOUVoCWTXLcD1I-LfWi1qk9K5GcV92U8hDDdMlNy3dABlzYX.jpg"&gt;&lt;/p&gt;&lt;p&gt;</w:t>
      </w:r>
      <w:r>
        <w:rPr>
          <w:sz w:val="32"/>
          <w:szCs w:val="32"/>
        </w:rPr>
        <w:t>同时，也要注意到不同时代的情况背景如何影响着大师们对世界观念和人生的态度。大師們會根據當時社會環境與信仰體系來發展他們對於宇宙與人的認識，這種多樣性的見解也讓我們能夠從不同的角度去觀察世界，並從中汲取智慧。</w:t>
      </w:r>
      <w:r>
        <w:rPr>
          <w:sz w:val="32"/>
          <w:szCs w:val="32"/>
        </w:rPr>
        <w:t>&lt;/p&gt;&lt;p&gt;</w:t>
      </w:r>
      <w:r>
        <w:rPr>
          <w:sz w:val="32"/>
          <w:szCs w:val="32"/>
        </w:rPr>
        <w:t>最后，但绝非最不重要的是，大師們對後進傳承下的影響力。一旦某個時代的大師獲得了一定的知名度，他們通常會成為後來人學習與尊敬的對象。如果這位大師具有卓越的地位，那麼他或她將會成為一個標準，用以衡量其他人的成就。此外，這種尊崇制度也促進了學術研究，在一定程度上推動了整個宗派內部思想交流與創新發明。</w:t>
      </w:r>
      <w:r>
        <w:rPr>
          <w:sz w:val="32"/>
          <w:szCs w:val="32"/>
        </w:rPr>
        <w:t>&lt;/p&gt;&lt;p&gt;&lt;img src="/static-img/1w1ghsX20CjFv8__SPA7-II4rI_npmaxtNgZrbSXSqTA9UQNrYPrhddgp9ui5iyn1nvNxn3WLCQt6EgkW3nHKpMjgnqitw81JqY8CN9ICgT4JAXlWYsVhoixeT7hZEV5BNE8VAIiIsXXElpcFOUVoCWTXLcD1I-LfWi1qk9K5GcV92U8hDDdMlNy3dABlzYX.jpg"&gt;&lt;/p&gt;&lt;p&gt;</w:t>
      </w:r>
      <w:r>
        <w:rPr>
          <w:sz w:val="32"/>
          <w:szCs w:val="32"/>
        </w:rPr>
        <w:t>總結來說，探討十世禪並不僅僅是一件簡單的事，它涉及到歷史、哲學、文化以及心理學等多個領域。透過這樣的一系列分析，我們可以更好地理解這套複雜又精妙的心靈系統，以及它為何能持續存在數千年，並且仍然受到許多人的喜愛與尊敬。</w:t>
      </w:r>
      <w:r>
        <w:rPr>
          <w:sz w:val="32"/>
          <w:szCs w:val="32"/>
        </w:rPr>
        <w:t>&lt;/p&gt;&lt;p&gt;&lt;a href = "/doc/636515-</w:t>
      </w:r>
      <w:r>
        <w:rPr>
          <w:sz w:val="32"/>
          <w:szCs w:val="32"/>
        </w:rPr>
        <w:t>禅者的智慧探索十世的悟道</w:t>
      </w:r>
      <w:r>
        <w:rPr>
          <w:sz w:val="32"/>
          <w:szCs w:val="32"/>
        </w:rPr>
        <w:t>.doc" rel="alternate" download="636515-</w:t>
      </w:r>
      <w:r>
        <w:rPr>
          <w:sz w:val="32"/>
          <w:szCs w:val="32"/>
        </w:rPr>
        <w:t>禅者的智慧探索十世的悟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