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乌龙卷夏日清凉的味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的味道篇：白桃乌龙卷探秘</w:t>
      </w:r>
      <w:r>
        <w:rPr>
          <w:sz w:val="32"/>
          <w:szCs w:val="32"/>
        </w:rPr>
        <w:t>&lt;/p&gt;&lt;p&gt;&lt;img src="/static-img/TxSA0LavSVOfdjFbZIFQbGf4X9tQ_G2JROw2eF38ssFPUz5KRRnUADp5OiDcBLAf.jpg"&gt;&lt;/p&gt;&lt;p&gt;</w:t>
      </w:r>
      <w:r>
        <w:rPr>
          <w:sz w:val="32"/>
          <w:szCs w:val="32"/>
        </w:rPr>
        <w:t>在炎炎夏日，寻找一款既能满足味蕾，又能带来清爽感的美食显得尤为重要。白桃乌龙卷，就是这样一种绝妙的选择，它不仅以其独特的口感和风味赢得了人们的心，更是许多高级餐厅必备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白桃这块。选用新鲜、甜度适中的白桃，是制作高质量白桃乌龙卷的关键之一。在一些专业厨师的手中，甚至会有专门的人员负责挑选最好的水果，以确保烹饪过程中的每一个细节都达到了最佳状态。</w:t>
      </w:r>
      <w:r>
        <w:rPr>
          <w:sz w:val="32"/>
          <w:szCs w:val="32"/>
        </w:rPr>
        <w:t>&lt;/p&gt;&lt;p&gt;&lt;img src="/static-img/g8yvpbu0KXuSWJ_rIiOqFGf4X9tQ_G2JROw2eF38ssGH--z9iO8Sg1CajWt-vSOuihuA40x0tS7lCssQMdh2u2H3jMP0I-7vvyTjYxs1VFB3VOHGmZ_2JyGUZWvbwOScA7AXKpJw6qIiWbUyMBVtbn7CLP_triSRU2GVvRh2EyNbtW5uRo-1_vBVkk5X1wgEdDWcHjIpaVVpE8IhCoK1hg.jpg"&gt;&lt;/p&gt;&lt;p&gt;</w:t>
      </w:r>
      <w:r>
        <w:rPr>
          <w:sz w:val="32"/>
          <w:szCs w:val="32"/>
        </w:rPr>
        <w:t>接下来就是烹饪技巧。传统上的乌龙面条通常是手工制作，而在制作白桃乌龍卷时，这些面条需要被精心地包裹在各种香料和肉末中，再将切碎的小白桃加入其中，使其与其他成分融为一体。这一步骤要求厨师具备极强的手艺，同时也对材料控制非常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地区可能会有不同的做法。在中国南方，一种叫做“佛跳墙”的方式更是让人惊叹不已，那里将黄金糕、红豆沙等多种材料混合着，并用它作为装饰物，让每一口都充满了意外惊喜。而日本则倾向于使用寿司米，将这些美味的一切包裹进去，让吃者一次性享受到全部风味。</w:t>
      </w:r>
      <w:r>
        <w:rPr>
          <w:sz w:val="32"/>
          <w:szCs w:val="32"/>
        </w:rPr>
        <w:t>&lt;/p&gt;&lt;p&gt;&lt;img src="/static-img/B8Hu3Z-lBBTKwWlFaa-A9Gf4X9tQ_G2JROw2eF38ssGH--z9iO8Sg1CajWt-vSOuihuA40x0tS7lCssQMdh2u2H3jMP0I-7vvyTjYxs1VFB3VOHGmZ_2JyGUZWvbwOScA7AXKpJw6qIiWbUyMBVtbn7CLP_triSRU2GVvRh2EyNbtW5uRo-1_vBVkk5X1wgEdDWcHjIpaVVpE8IhCoK1hg.jpg"&gt;&lt;/p&gt;&lt;p&gt;</w:t>
      </w:r>
      <w:r>
        <w:rPr>
          <w:sz w:val="32"/>
          <w:szCs w:val="32"/>
        </w:rPr>
        <w:t>而且，在全球范围内，也有一些餐厅开始尝试创新的方法，比如结合现代科技，将各个部分微波加热或冷冻处理，从而使整个烹饪过程更加迅速和有效。此举不仅减少了能源消耗，也提升了效率，为顾客提供了一次全新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传统还是现代料理中，“白桃乌龙卷”都是一个令人垂涎三尺的佳肴，它不仅能够满足我们的胃口，还能够给我们带来那份特别属于夏天的情趣。如果你还没有尝试过，或许可以考虑下一次出游的时候，去那些推荐此类小吃的地方看看吧，你一定不会失望。</w:t>
      </w:r>
      <w:r>
        <w:rPr>
          <w:sz w:val="32"/>
          <w:szCs w:val="32"/>
        </w:rPr>
        <w:t>&lt;/p&gt;&lt;p&gt;&lt;img src="/static-img/VACmj8Teifrg99vhhK45BGf4X9tQ_G2JROw2eF38ssGH--z9iO8Sg1CajWt-vSOuihuA40x0tS7lCssQMdh2u2H3jMP0I-7vvyTjYxs1VFB3VOHGmZ_2JyGUZWvbwOScA7AXKpJw6qIiWbUyMBVtbn7CLP_triSRU2GVvRh2EyNbtW5uRo-1_vBVkk5X1wgEdDWcHjIpaVVpE8IhCoK1hg.jpg"&gt;&lt;/p&gt;&lt;p&gt;&lt;a href = "/doc/636396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夏日清凉的味道篇</w:t>
      </w:r>
      <w:r>
        <w:rPr>
          <w:sz w:val="32"/>
          <w:szCs w:val="32"/>
        </w:rPr>
        <w:t>.doc" rel="alternate" download="636396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夏日清凉的味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