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影视区别解析一二三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网络时代，随着视频观看需求的不断增长，各类影视平台层出不穷。其中，日产乱码影视尤其受欢迎，它们提供了丰富多彩的内容，为用户带来了前所未有的娱乐体验。在这些平台中，一二三区往往被提及，但它们之间又有什么不同呢？今天，我们就来揭开这三个区域背后的神秘面纱。</w:t>
      </w:r>
      <w:r>
        <w:rPr>
          <w:sz w:val="32"/>
          <w:szCs w:val="32"/>
        </w:rPr>
        <w:t>&lt;/p&gt;&lt;p&gt;&lt;img src="/static-img/qf0Ms8ymp9oOw0bLvG3YyJaSOHVdc1_y9hihKNCjj8AnJGNlghYgsly4VLMS9Bt5.png"&gt;&lt;/p&gt;&lt;p&gt;</w:t>
      </w:r>
      <w:r>
        <w:rPr>
          <w:sz w:val="32"/>
          <w:szCs w:val="32"/>
        </w:rPr>
        <w:t>首先，我们要了解的是“一、二、三”区是什么概念。简单来说，这是对日产乱码影视内容分级的一个常见方式。一区通常指的是较高质量、较少广告、画质更好的电影和电视剧，而二、三区则相对劣化一些，有更多的广告，并且画质可能会有所下降。但值得注意的是，不同网站对于“一、二、三”这一划分标准可能有所不同，因此实际体验上可能会有很大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每个区域的一些特点：</w:t>
      </w:r>
      <w:r>
        <w:rPr>
          <w:sz w:val="32"/>
          <w:szCs w:val="32"/>
        </w:rPr>
        <w:t>&lt;/p&gt;&lt;p&gt;&lt;img src="/static-img/-yMdZxmYWoI64p5AG8vP_paSOHVdc1_y9hihKNCjj8Au9Z0pboueWLl1Ynm-yeE90fk1JqKzb1rNtNt4r8rioV1sCgmMruVxtpegOW0JkfbBcOmoLh4PY3IipSG2a-s0sJWMSS40ZM7GXflJ6fLTD53gu3cEkh9GCthAPnlVDa2eV-QMaytPoXBRhNjWqXbo.jpg"&gt;&lt;/p&gt;&lt;p&gt;</w:t>
      </w:r>
      <w:r>
        <w:rPr>
          <w:sz w:val="32"/>
          <w:szCs w:val="32"/>
        </w:rPr>
        <w:t>画质与清晰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区间的主要差异之一就是画质问题。一区通常拥有更高的清晰度和更细腻的人物表情和环境细节。这意味着观众可以享受到更加沉浸式的观看体验。而二、三区由于资源限制或其他原因，其视频质量往往不如一區那般精良，对于追求高清晰度观赏者的确是一个挑战。</w:t>
      </w:r>
      <w:r>
        <w:rPr>
          <w:sz w:val="32"/>
          <w:szCs w:val="32"/>
        </w:rPr>
        <w:t>&lt;/p&gt;&lt;p&gt;&lt;img src="/static-img/ElVDA3luACPXeBSM_tCBOZaSOHVdc1_y9hihKNCjj8Au9Z0pboueWLl1Ynm-yeE90fk1JqKzb1rNtNt4r8rioV1sCgmMruVxtpegOW0JkfbBcOmoLh4PY3IipSG2a-s0sJWMSS40ZM7GXflJ6fLTD53gu3cEkh9GCthAPnlVDa2eV-QMaytPoXBRhNjWqXbo.jpg"&gt;&lt;/p&gt;&lt;p&gt;</w:t>
      </w:r>
      <w:r>
        <w:rPr>
          <w:sz w:val="32"/>
          <w:szCs w:val="32"/>
        </w:rPr>
        <w:t>字幕与配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关键因素是字幕与配音的问题。一、二、三各自都有不同的处理方式，一般来说，一區會提供英文或者其他语言版本的完整字幕以及专业配音，而二三區则可能缺乏完善的声音效果或没有精准翻译的手动字幕，使得观众在欣赏过程中难免会感到困扰。</w:t>
      </w:r>
      <w:r>
        <w:rPr>
          <w:sz w:val="32"/>
          <w:szCs w:val="32"/>
        </w:rPr>
        <w:t>&lt;/p&gt;&lt;p&gt;&lt;img src="/static-img/GyXPKNUNn92631GTWgfgK5aSOHVdc1_y9hihKNCjj8Au9Z0pboueWLl1Ynm-yeE90fk1JqKzb1rNtNt4r8rioV1sCgmMruVxtpegOW0JkfbBcOmoLh4PY3IipSG2a-s0sJWMSS40ZM7GXflJ6fLTD53gu3cEkh9GCthAPnlVDa2eV-QMaytPoXBRhNjWqXbo.jpg"&gt;&lt;/p&gt;&lt;p&gt;</w:t>
      </w:r>
      <w:r>
        <w:rPr>
          <w:sz w:val="32"/>
          <w:szCs w:val="32"/>
        </w:rPr>
        <w:t>更新频率与新片发放速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也是影响用户选择时考虑因素之一。一般情况下，一區因为收费而能保证资金稳定，所以更新频率相对较快，而且新片发布也比较及时。而对于免费资源，如二三區，由于缺乏收入来源，它们通常更新缓慢，而且新片推出的时间也远远落后于付费平台。</w:t>
      </w:r>
      <w:r>
        <w:rPr>
          <w:sz w:val="32"/>
          <w:szCs w:val="32"/>
        </w:rPr>
        <w:t>&lt;/p&gt;&lt;p&gt;&lt;img src="/static-img/ZGYq6I2_ejTzh1wnP42ZX5aSOHVdc1_y9hihKNCjj8Au9Z0pboueWLl1Ynm-yeE90fk1JqKzb1rNtNt4r8rioV1sCgmMruVxtpegOW0JkfbBcOmoLh4PY3IipSG2a-s0sJWMSS40ZM7GXflJ6fLTD53gu3cEkh9GCthAPnlVDa2eV-QMaytPoXBRhNjWqXbo.jpg"&gt;&lt;/p&gt;&lt;p&gt;</w:t>
      </w:r>
      <w:r>
        <w:rPr>
          <w:sz w:val="32"/>
          <w:szCs w:val="32"/>
        </w:rPr>
        <w:t>广告干扰程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经历上，广告也是一个重要考量点。免费资源通常需要通过插播广告来维持运营，从而为用户带来了额外的小 麻烦，比如商业间隔长或者出现过多次相同类型的广告。而付费服务则尽量减少此类干扰，以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是消费者最关心的问题。虽然所有地区都会采取一定措施以保护数据，但总体来说，一、二、三中的安全性排序仍然存在差距。在经济实力雄厚的情况下，更容易投入到技术研发和系统安全方面，以确保信息不会被泄露给第三方。此外，因为版权问题，部分免费资源站点在某些国家或地区可能无法访问，即使是一 二 三 区，也存在地域限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用性与兼容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涉及到设备兼容性的问题。不论哪个区域，如果你的设备不能正确播放，那么无论内容多么吸引人，你也将无法享受到它。如果你使用的是智能手机、平板电脑或者智能电视等设备，那么需要考虑它们是否支持该平台，以及是否能够流畅地运行相关应用程序以播放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图像质量还是声音表现，再到更新速度、新片发布以及安全保障等诸多方面，“一、二、三”这三个标签下的电影电视剧都存在显著差异。不过，这并不意味着所有人都应该选择最高端的一區，因为根据个人喜好和预算，每个人的选择都是独特且合理的。在这个充满变数但又充满乐趣的地方，每个人都能找到适合自己的天堂之门——无论是在金钱上的投资还是情感上的投入，都值得尊重。</w:t>
      </w:r>
      <w:r>
        <w:rPr>
          <w:sz w:val="32"/>
          <w:szCs w:val="32"/>
        </w:rPr>
        <w:t>&lt;/p&gt;&lt;p&gt;&lt;a href = "/doc/636353-</w:t>
      </w:r>
      <w:r>
        <w:rPr>
          <w:sz w:val="32"/>
          <w:szCs w:val="32"/>
        </w:rPr>
        <w:t>日产乱码影视区别解析一二三区的秘密世界</w:t>
      </w:r>
      <w:r>
        <w:rPr>
          <w:sz w:val="32"/>
          <w:szCs w:val="32"/>
        </w:rPr>
        <w:t>.doc" rel="alternate" download="636353-</w:t>
      </w:r>
      <w:r>
        <w:rPr>
          <w:sz w:val="32"/>
          <w:szCs w:val="32"/>
        </w:rPr>
        <w:t>日产乱码影视区别解析一二三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