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的秘密故事古老金属的传说与历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一枚简单的硬币拥有如此深远的影响力？</w:t>
      </w:r>
      <w:r>
        <w:rPr>
          <w:sz w:val="32"/>
          <w:szCs w:val="32"/>
        </w:rPr>
        <w:t>&lt;/p&gt;&lt;p&gt;&lt;img src="/static-img/IXwo4SlRSV1Ob8JeVTaYSJmRJZSerQIjIN9XGcLxuX5JxS4SZZ0QOjYnIAKvxuoF.jpg"&gt;&lt;/p&gt;&lt;p&gt;</w:t>
      </w:r>
      <w:r>
        <w:rPr>
          <w:sz w:val="32"/>
          <w:szCs w:val="32"/>
        </w:rPr>
        <w:t>在遥远的过去，世界上每一个文明都有自己的货币体系。它们不仅是交易的手段，也成为了文化和社会经济生活中不可或缺的一部分。一枚硬币，它看似无辜，却承载着时代变迁、权力斗争以及人们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被创造出来并流入民间？</w:t>
      </w:r>
      <w:r>
        <w:rPr>
          <w:sz w:val="32"/>
          <w:szCs w:val="32"/>
        </w:rPr>
        <w:t>&lt;/p&gt;&lt;p&gt;&lt;img src="/static-img/jaDWSRQy6oVzGHufEmQ3PJmRJZSerQIjIN9XGcLxuX4TM-nVenzwPTRn0vxIjj237hcENvb3HydeLQYAmUhihFMIs7xqJgph38pbjZJujgna8gyB6JLMEZ0ak9wxxkl4C7o1mU_7E3cJGklX2MYn6zi9sVo6TT7-bPjeFbPe1XU8ZPJmbT9rzb4jFWQE_p0XwocP36IG6gg43PAkkhepFk1mi58-TTOCxCKoc1ACDDJOioQbJYVxoKPd0IO8qmtK.jpg"&gt;&lt;/p&gt;&lt;p&gt;</w:t>
      </w:r>
      <w:r>
        <w:rPr>
          <w:sz w:val="32"/>
          <w:szCs w:val="32"/>
        </w:rPr>
        <w:t>从古埃及金字塔到罗马帝国广场，从中国大陆到欧洲城镇，一切都离不开那些小小而坚固的小圆形物体。它们最初可能只是铸造出的一些简单图案，但随着时间推移，设计变得越来越复杂，反映了当时技术水平和艺术风格。这些图案不仅仅是一种装饰，更是标志着国家、王朝甚至个人身份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“一枚硬币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样的现象？</w:t>
      </w:r>
      <w:r>
        <w:rPr>
          <w:sz w:val="32"/>
          <w:szCs w:val="32"/>
        </w:rPr>
        <w:t>&lt;/p&gt;&lt;p&gt;&lt;img src="/static-img/Ud-w4NuUgcH2MCrlt-Tvl5mRJZSerQIjIN9XGcLxuX4TM-nVenzwPTRn0vxIjj237hcENvb3HydeLQYAmUhihFMIs7xqJgph38pbjZJujgna8gyB6JLMEZ0ak9wxxkl4C7o1mU_7E3cJGklX2MYn6zi9sVo6TT7-bPjeFbPe1XU8ZPJmbT9rzb4jFWQE_p0XwocP36IG6gg43PAkkhepFk1mi58-TTOCxCKoc1ACDDJOioQbJYVxoKPd0IO8qmtK.jpg"&gt;&lt;/p&gt;&lt;p&gt;</w:t>
      </w:r>
      <w:r>
        <w:rPr>
          <w:sz w:val="32"/>
          <w:szCs w:val="32"/>
        </w:rPr>
        <w:t>随着数字化支付技术的发展，一些人开始将旧钱币作为收藏品进行购买和交易。这就是所谓的一枚硬币</w:t>
      </w:r>
      <w:r>
        <w:rPr>
          <w:sz w:val="32"/>
          <w:szCs w:val="32"/>
        </w:rPr>
        <w:t>PO——</w:t>
      </w:r>
      <w:r>
        <w:rPr>
          <w:sz w:val="32"/>
          <w:szCs w:val="32"/>
        </w:rPr>
        <w:t>即“</w:t>
      </w:r>
      <w:r>
        <w:rPr>
          <w:sz w:val="32"/>
          <w:szCs w:val="32"/>
        </w:rPr>
        <w:t>Proof of Ownership”</w:t>
      </w:r>
      <w:r>
        <w:rPr>
          <w:sz w:val="32"/>
          <w:szCs w:val="32"/>
        </w:rPr>
        <w:t>，也就是证明所有权这一概念。在这个过程中，不再只有政府发行的货币了，而是各种各样的特殊版块或者纪念版块成为市场上的热门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怎样影响了现代社会？</w:t>
      </w:r>
      <w:r>
        <w:rPr>
          <w:sz w:val="32"/>
          <w:szCs w:val="32"/>
        </w:rPr>
        <w:t>&lt;/p&gt;&lt;p&gt;&lt;img src="/static-img/OP60vCp-xvJgVvtnvTpnHZmRJZSerQIjIN9XGcLxuX4TM-nVenzwPTRn0vxIjj237hcENvb3HydeLQYAmUhihFMIs7xqJgph38pbjZJujgna8gyB6JLMEZ0ak9wxxkl4C7o1mU_7E3cJGklX2MYn6zi9sVo6TT7-bPjeFbPe1XU8ZPJmbT9rzb4jFWQE_p0XwocP36IG6gg43PAkkhepFk1mi58-TTOCxCKoc1ACDDJOioQbJYVxoKPd0IO8qmtK.jpg"&gt;&lt;/p&gt;&lt;p&gt;</w:t>
      </w:r>
      <w:r>
        <w:rPr>
          <w:sz w:val="32"/>
          <w:szCs w:val="32"/>
        </w:rPr>
        <w:t>今天，虽然电子支付已经普及，但是对于一些历史爱好者来说，一枚旧钱可以提供一种独特且强烈的情感联系。而对于某些国家尤其是在经历过战争或政治动荡后，那些曾经流通但现在已不再使用的小圆饼依然具有重要意义，它们成了人们记忆中的符号，连接过去与现在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它会如何演变？</w:t>
      </w:r>
      <w:r>
        <w:rPr>
          <w:sz w:val="32"/>
          <w:szCs w:val="32"/>
        </w:rPr>
        <w:t>&lt;/p&gt;&lt;p&gt;&lt;img src="/static-img/X2-vE-vAgYA2qHqClE4GH5mRJZSerQIjIN9XGcLxuX4TM-nVenzwPTRn0vxIjj237hcENvb3HydeLQYAmUhihFMIs7xqJgph38pbjZJujgna8gyB6JLMEZ0ak9wxxkl4C7o1mU_7E3cJGklX2MYn6zi9sVo6TT7-bPjeFbPe1XU8ZPJmbT9rzb4jFWQE_p0XwocP36IG6gg43PAkkhepFk1mi58-TTOCxCKoc1ACDDJOioQbJYVxoKPd0IO8qmtK.jpg"&gt;&lt;/p&gt;&lt;p&gt;</w:t>
      </w:r>
      <w:r>
        <w:rPr>
          <w:sz w:val="32"/>
          <w:szCs w:val="32"/>
        </w:rPr>
        <w:t>随着科技不断进步，对于纸质货币这种物理媒介存在更多疑问。但同时，这也意味着旧钱可能会变得更加珍贵，因为它们代表了一种传统，是我们与父母那代相连的一线。此外，有一些公司还在探索用智能技术升级现有的货币系统，使得每一面背后都隐藏着更多高科技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对我们的智慧又有什么启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片刻，我们似乎发现了一份关于价值观、财富定义以及人类社会结构变化史的大教科书。一枚普通看似不足以引起注意的小东西，却能够揭示出我们共同的心理状态，以及我们对未来预期。</w:t>
      </w:r>
      <w:r>
        <w:rPr>
          <w:sz w:val="32"/>
          <w:szCs w:val="32"/>
        </w:rPr>
        <w:t>&lt;/p&gt;&lt;p&gt;&lt;a href = "/doc/636233-</w:t>
      </w:r>
      <w:r>
        <w:rPr>
          <w:sz w:val="32"/>
          <w:szCs w:val="32"/>
        </w:rPr>
        <w:t>一枚硬币的秘密故事古老金属的传说与历史</w:t>
      </w:r>
      <w:r>
        <w:rPr>
          <w:sz w:val="32"/>
          <w:szCs w:val="32"/>
        </w:rPr>
        <w:t>.doc" rel="alternate" download="636233-</w:t>
      </w:r>
      <w:r>
        <w:rPr>
          <w:sz w:val="32"/>
          <w:szCs w:val="32"/>
        </w:rPr>
        <w:t>一枚硬币的秘密故事古老金属的传说与历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