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话传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戮仙天界的逆袭与末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神话传说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戮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经常与天界中的强大神祇相关联。它意味着将那些超凡脱俗的存在降低到尘世人的水平，或是彻底消除他们的力量和地位。在不同的文化背景下，“戮仙”的含义可能有所不同，但总体来说，它代表了一种权力的极致使用和控制。</w:t>
      </w:r>
      <w:r>
        <w:rPr>
          <w:sz w:val="32"/>
          <w:szCs w:val="32"/>
        </w:rPr>
        <w:t>&lt;/p&gt;&lt;p&gt;&lt;img src="/static-img/4_jaiCKS4RmX8VqrMk_4wyOjh1D-pqxfq1bB3nvuC6rEu5qULt_o5HJu8cXJj-Qs.jpg"&gt;&lt;/p&gt;&lt;p&gt;</w:t>
      </w:r>
      <w:r>
        <w:rPr>
          <w:sz w:val="32"/>
          <w:szCs w:val="32"/>
        </w:rPr>
        <w:t>在中国神话中，有一个著名的故事，讲述了“太上老君”如何被“戮仙”。据说，这个老君拥有无尽的智慧和力量，他能够创造万物，甚至能吞噬整个世界。但他的这种能力最终成为了他灭亡的原因。当时的人们害怕他的绝对权力，因此联合起来，将他封印于五行山之下，从而避免了一个不受制约的大灾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其他文化中，“戮仙”的例子也不乏其数。例如，在日本神话里，有一则关于天照大神（日轮女神）被黑龙王囚禁的情节。她因为过于光明，她所发出的光芒使得黑龙王感到痛苦，最终她逃脱并摧毁了黑龙王，恢复了自己的光芒。这便是一个典型的情形，其中包含了对更加强大的存在进行限制或打败的情节。</w:t>
      </w:r>
      <w:r>
        <w:rPr>
          <w:sz w:val="32"/>
          <w:szCs w:val="32"/>
        </w:rPr>
        <w:t>&lt;/p&gt;&lt;p&gt;&lt;img src="/static-img/fDtw2xIlcpCoCbse1i6aniOjh1D-pqxfq1bB3nvuC6qzQ_uaVl-_uh0YzuCT7b2i0rrSwZvTAij7rwhgaqgeeYjfDXpPGzV0T8ZeLiM3vKhKw5Uu43cI3mQzUFtcXl0Xz-ISyc1_rk21wmU8V9tAlWMXwXmmIeCtrLSfkhJfT7jaWzlsHkKoD1HMvGE7H-06MW6Uz8MzZ691Zx2H6SYPD1k6f1zcF0T6ohyWhUhpG4w.png"&gt;&lt;/p&gt;&lt;p&gt;</w:t>
      </w:r>
      <w:r>
        <w:rPr>
          <w:sz w:val="32"/>
          <w:szCs w:val="32"/>
        </w:rPr>
        <w:t>此外，在一些历史事件中，也可以看到类似的“戮仙”现象。比如，一些专制政体会通过各种手段来巩固自己的统治，如杀掉潜在威胁者、压制异己等，以确保自己不再受到威胁。而这些行为其实也是一种隐喻性的“戮仙”，因为它们试图去削弱或消除某些人群中的领袖人物，以维持自身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戀仙”这个词汇反映出人类对于强大力量的一种恐惧以及控制欲望。在不同的文化和历史背景下，无论是文学作品还是真实生活中的事件，都会反映出这一主题：即人们如何处理那些超越一般规律的人或事物，以及这背后隐藏的心理动机和社会政治因素。</w:t>
      </w:r>
      <w:r>
        <w:rPr>
          <w:sz w:val="32"/>
          <w:szCs w:val="32"/>
        </w:rPr>
        <w:t>&lt;/p&gt;&lt;p&gt;&lt;img src="/static-img/OZJhWijmMM_mgt__LeN8eyOjh1D-pqxfq1bB3nvuC6qzQ_uaVl-_uh0YzuCT7b2i0rrSwZvTAij7rwhgaqgeeYjfDXpPGzV0T8ZeLiM3vKhKw5Uu43cI3mQzUFtcXl0Xz-ISyc1_rk21wmU8V9tAlWMXwXmmIeCtrLSfkhJfT7jaWzlsHkKoD1HMvGE7H-06MW6Uz8MzZ691Zx2H6SYPD1k6f1zcF0T6ohyWhUhpG4w.jpg"&gt;&lt;/p&gt;&lt;p&gt;&lt;a href = "/doc/636135-</w:t>
      </w:r>
      <w:r>
        <w:rPr>
          <w:sz w:val="32"/>
          <w:szCs w:val="32"/>
        </w:rPr>
        <w:t>神话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戮仙天界的逆袭与末日</w:t>
      </w:r>
      <w:r>
        <w:rPr>
          <w:sz w:val="32"/>
          <w:szCs w:val="32"/>
        </w:rPr>
        <w:t>.doc" rel="alternate" download="636135-</w:t>
      </w:r>
      <w:r>
        <w:rPr>
          <w:sz w:val="32"/>
          <w:szCs w:val="32"/>
        </w:rPr>
        <w:t>神话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戮仙天界的逆袭与末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