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我在江湖上的那些风雨柳残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传奇的世界里，武侠小说如同江湖中的那一抹神秘的月色，引人入胜。柳残阳，这个名字听起来就像是一场即将到来的风暴，它代表着英雄主义、忠诚和不屈不挠。</w:t>
      </w:r>
      <w:r>
        <w:rPr>
          <w:sz w:val="32"/>
          <w:szCs w:val="32"/>
        </w:rPr>
        <w:t>&lt;/p&gt;&lt;p&gt;&lt;img src="/static-img/KIcI-UB2p3NnvS1UKd5bR9VbantlJ9Sv9uMxltMXIiP_eU4tntu3PwvS7if_rUAl.png"&gt;&lt;/p&gt;&lt;p&gt;</w:t>
      </w:r>
      <w:r>
        <w:rPr>
          <w:sz w:val="32"/>
          <w:szCs w:val="32"/>
        </w:rPr>
        <w:t>我从小就被这类武侠小说吸引，那些穿越千年的故事中，英雄们用他们坚定的意志和出色的武艺挑战命运，每一次战斗都像是对抗着时间本身。柳残阳这个名字，我第一次在一本破旧的书页上见到了。那时，我还不知道它背后隐藏的是怎样的故事，但当我开始翻阅那些黄昏时分由灯光映照出的文字时，一切都变得清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不是一个简单的人物，他是一个剑客，拥有比剑更为锋利的心。他生于乱世之末，被迫走上了杀人的道路，却始终未曾放弃过对正义的追求。在他的世界里，没有什么是永恒的，即使是最坚固的地基也可能随时崩塌，只有不断地前行才能找到属于自己的答案。</w:t>
      </w:r>
      <w:r>
        <w:rPr>
          <w:sz w:val="32"/>
          <w:szCs w:val="32"/>
        </w:rPr>
        <w:t>&lt;/p&gt;&lt;p&gt;&lt;img src="/static-img/WhIAazmu7vMicKrHq6lr0dVbantlJ9Sv9uMxltMXIiNN0AzB43g9fQXnabBrOSguPwxueQrdb7lPwC8tyo9AGHTh2XSi3qdEgYeXKF4rN1cig-aSDiwgbf_Gb7LqVywaeFtdxUE1Y8MEMV07elXEu585SG9PFHEjBTTWnV8gL-bwFk9fXMP-ULWKA83AFA_vtXewOjF-X8-JQ9IO-rvjLjzNNR8suWBtaXvXrPRO3kBg6xXAkEbrBfZ2lpTYS5Y5.jpg"&gt;&lt;/p&gt;&lt;p&gt;</w:t>
      </w:r>
      <w:r>
        <w:rPr>
          <w:sz w:val="32"/>
          <w:szCs w:val="32"/>
        </w:rPr>
        <w:t>他与江湖中的其他人不同，不依赖于家族背景或者权力，而是凭借自己的一己之力建立起了自己的势力。这一切，都源自他那颗无畏的心。每当夜幕降临，他都会独自一人站在山巅上，用星空作为唯一的目击者，以此来纪念那些已经去世的人，以及未来可能会遇到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数的世界里，即使是最强大的存在也难逃宿命。在某个黑暗而寒冷的夜晚，当天边绘出了血红色的轮廓，柳残阳遭到了重创。但就在所有人以为他已无法复苏的时候，他却以一种超乎常人的方式站起身来，从容面对眼前的死亡，并且选择了继续前行。</w:t>
      </w:r>
      <w:r>
        <w:rPr>
          <w:sz w:val="32"/>
          <w:szCs w:val="32"/>
        </w:rPr>
        <w:t>&lt;/p&gt;&lt;p&gt;&lt;img src="/static-img/mBwon7LhGLeK9w7dzsAIKNVbantlJ9Sv9uMxltMXIiNN0AzB43g9fQXnabBrOSguPwxueQrdb7lPwC8tyo9AGHTh2XSi3qdEgYeXKF4rN1cig-aSDiwgbf_Gb7LqVywaeFtdxUE1Y8MEMV07elXEu585SG9PFHEjBTTWnV8gL-bwFk9fXMP-ULWKA83AFA_vtXewOjF-X8-JQ9IO-rvjLjzNNR8suWBtaXvXrPRO3kBg6xXAkEbrBfZ2lpTYS5Y5.png"&gt;&lt;/p&gt;&lt;p&gt;</w:t>
      </w:r>
      <w:r>
        <w:rPr>
          <w:sz w:val="32"/>
          <w:szCs w:val="32"/>
        </w:rPr>
        <w:t>这就是柳残阳给我的启示，无论生活如何打扰我们，我们总可以选择继续向前，因为只有这样，我们才能够真正地掌握自己的命运。而这些，是我从《我在江湖上的那些风雨：柳残阳的故事》中所学到的宝贵教训。</w:t>
      </w:r>
      <w:r>
        <w:rPr>
          <w:sz w:val="32"/>
          <w:szCs w:val="32"/>
        </w:rPr>
        <w:t>&lt;/p&gt;&lt;p&gt;&lt;a href = "/doc/636061-</w:t>
      </w:r>
      <w:r>
        <w:rPr>
          <w:sz w:val="32"/>
          <w:szCs w:val="32"/>
        </w:rPr>
        <w:t>柳残阳武侠小说我在江湖上的那些风雨柳残阳的故事</w:t>
      </w:r>
      <w:r>
        <w:rPr>
          <w:sz w:val="32"/>
          <w:szCs w:val="32"/>
        </w:rPr>
        <w:t>.doc" rel="alternate" download="636061-</w:t>
      </w:r>
      <w:r>
        <w:rPr>
          <w:sz w:val="32"/>
          <w:szCs w:val="32"/>
        </w:rPr>
        <w:t>柳残阳武侠小说我在江湖上的那些风雨柳残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