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的呼声你还活着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呼声：你还活着呀</w:t>
      </w:r>
      <w:r>
        <w:rPr>
          <w:sz w:val="32"/>
          <w:szCs w:val="32"/>
        </w:rPr>
        <w:t>&lt;/p&gt;&lt;p&gt;&lt;img src="/static-img/FP-FRfDbTsq6YA8Y3Cxg6FWR1k-_LgeyyReZXZAZnbcnZKQX5oHr4bXuzIDaHHGU.jpg"&gt;&lt;/p&gt;&lt;p&gt;</w:t>
      </w:r>
      <w:r>
        <w:rPr>
          <w:sz w:val="32"/>
          <w:szCs w:val="32"/>
        </w:rPr>
        <w:t>在这个世界上，存在着无数的人，他们有时会因为种种原因而感到迷茫和绝望。他们可能会质疑自己的存在价值，甚至开始怀疑自己是否还有活下去的必要。在这样的时刻，有人伸出援手，用温暖的话语唤醒他们的内心，让他们知道：你还活着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一个人处于深度悲伤或是失落之中，他或她往往会丧失自我价值感。这时候，你需要告诉他或她，即使在最黑暗的夜晚，也有光明可寻。你可以通过倾听对方的心声，给予支持，让对方明白自己并非孤独一人。你的存在，就是对抗黑暗的一束光。</w:t>
      </w:r>
      <w:r>
        <w:rPr>
          <w:sz w:val="32"/>
          <w:szCs w:val="32"/>
        </w:rPr>
        <w:t>&lt;/p&gt;&lt;p&gt;&lt;img src="/static-img/ukWjQQH_k9IuwkLQ-JL0k1WR1k-_LgeyyReZXZAZnbfBswMoFzroqHNrhnTNLtElqKs1OZ9njOLhNUrsIkVQIdxqyGuYUPtQY77w7LKrJf2f5EOZprUzUuEJx9WrQZtCO8ZwjhvJYCGVOZlYJeTvBd5904HQOAA5rmWL67JdaSXu5rMQlKaPqb7S6lRfS1IenC3iZdy_vAgncK87hvABoWPtbM1pLMtuWJZfi08gae9oF4kfkOHo1dcbH3UOJXHS.jpg"&gt;&lt;/p&gt;&lt;p&gt;</w:t>
      </w:r>
      <w:r>
        <w:rPr>
          <w:sz w:val="32"/>
          <w:szCs w:val="32"/>
        </w:rPr>
        <w:t>其次，在生活中的困难和挑战面前，不少人会选择逃避，而不是勇敢地面对。当听到“你还活着呀”这四个字的时候，可以激励人们站出来，无论遇到什么样的逆境，都要勇敢地迎接它，因为每一次挣扎都是成长的一部分。这样的人生旅程才不会显得乏味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身处困境、无法自拔的人来说，“你还活着呀”不仅是一句简单的话，更是一份强大的力量。这句话提醒我们，即使环境艰苦，也不要放弃希望，每个人都值得拥有更美好的未来。而这种力量，是由内而外散发出的，它能够让人的心灵得到净化，从而走向更加健康和积极的生活状态。</w:t>
      </w:r>
      <w:r>
        <w:rPr>
          <w:sz w:val="32"/>
          <w:szCs w:val="32"/>
        </w:rPr>
        <w:t>&lt;/p&gt;&lt;p&gt;&lt;img src="/static-img/Cgtq-ld6t3A5D-7fUzrku1WR1k-_LgeyyReZXZAZnbfBswMoFzroqHNrhnTNLtElqKs1OZ9njOLhNUrsIkVQIdxqyGuYUPtQY77w7LKrJf2f5EOZprUzUuEJx9WrQZtCO8ZwjhvJYCGVOZlYJeTvBd5904HQOAA5rmWL67JdaSXu5rMQlKaPqb7S6lRfS1IenC3iZdy_vAgncK87hvABoWPtbM1pLMtuWJZfi08gae9oF4kfkOHo1dcbH3UOJXHS.jpg"&gt;&lt;/p&gt;&lt;p&gt;</w:t>
      </w:r>
      <w:r>
        <w:rPr>
          <w:sz w:val="32"/>
          <w:szCs w:val="32"/>
        </w:rPr>
        <w:t>此外，这些话语对于年轻一代尤为重要。在青春期，他们经常被各种压力所扭曲，容易产生自我否定情绪。“你还活着呀”，就像是一盏灯塔，为他们指引方向，让他们知道即便是在探索未知、犯错的时候，只要坚持自己的梦想，就一定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还活着呀”的意义也体现在社会层面。当看到周围有人陷入困境或者受到不公正待遇，我们应当成为那个声音，用实际行动帮助他人。这不仅能让受助者获得心理上的安慰，还能激发社会良好风尚，使整个社会变得更加温暖和谐。</w:t>
      </w:r>
      <w:r>
        <w:rPr>
          <w:sz w:val="32"/>
          <w:szCs w:val="32"/>
        </w:rPr>
        <w:t>&lt;/p&gt;&lt;p&gt;&lt;img src="/static-img/83BZpmN3A3ONUX9qE9a4jVWR1k-_LgeyyReZXZAZnbfBswMoFzroqHNrhnTNLtElqKs1OZ9njOLhNUrsIkVQIdxqyGuYUPtQY77w7LKrJf2f5EOZprUzUuEJx9WrQZtCO8ZwjhvJYCGVOZlYJeTvBd5904HQOAA5rmWL67JdaSXu5rMQlKaPqb7S6lRfS1IenC3iZdy_vAgncK87hvABoWPtbM1pLMtuWJZfi08gae9oF4kfkOHo1dcbH3UOJXHS.jpg"&gt;&lt;/p&gt;&lt;p&gt;</w:t>
      </w:r>
      <w:r>
        <w:rPr>
          <w:sz w:val="32"/>
          <w:szCs w:val="32"/>
        </w:rPr>
        <w:t>总之，“生命的呼声：你还活着</w:t>
      </w:r>
      <w:r>
        <w:rPr>
          <w:sz w:val="32"/>
          <w:szCs w:val="32"/>
        </w:rPr>
        <w:t>iya”</w:t>
      </w:r>
      <w:r>
        <w:rPr>
          <w:sz w:val="32"/>
          <w:szCs w:val="32"/>
        </w:rPr>
        <w:t>，是一个既充满鼓舞又富含责任感的话语，它不仅是对个体的一个叫喊，也是对社会一个号召。每当我们感到疲惫或迷茫时，只需回忆起这些字眼，便能找到继续前行的动力，因为我们的确很珍贵，一定要继续战斗下去，直到最终实现我们所有人的梦想。</w:t>
      </w:r>
      <w:r>
        <w:rPr>
          <w:sz w:val="32"/>
          <w:szCs w:val="32"/>
        </w:rPr>
        <w:t>&lt;/p&gt;&lt;p&gt;&lt;a href = "/doc/635845-</w:t>
      </w:r>
      <w:r>
        <w:rPr>
          <w:sz w:val="32"/>
          <w:szCs w:val="32"/>
        </w:rPr>
        <w:t>生命的呼声你还活着呀</w:t>
      </w:r>
      <w:r>
        <w:rPr>
          <w:sz w:val="32"/>
          <w:szCs w:val="32"/>
        </w:rPr>
        <w:t>.doc" rel="alternate" download="635845-</w:t>
      </w:r>
      <w:r>
        <w:rPr>
          <w:sz w:val="32"/>
          <w:szCs w:val="32"/>
        </w:rPr>
        <w:t>生命的呼声你还活着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