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森林里的秘密杉杉的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森林里的秘密：杉杉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之旅</w:t>
      </w:r>
      <w:r>
        <w:rPr>
          <w:sz w:val="32"/>
          <w:szCs w:val="32"/>
        </w:rPr>
        <w:t>&lt;/p&gt;&lt;p&gt;&lt;img src="/static-img/zRou-4RMrItDcMlC-vnjfzEG9IrMnIjyLo6sGeNEb3PVFNeMjlerzBBo6fj6vpJo.png"&gt;&lt;/p&gt;&lt;p&gt;</w:t>
      </w:r>
      <w:r>
        <w:rPr>
          <w:sz w:val="32"/>
          <w:szCs w:val="32"/>
        </w:rPr>
        <w:t>在一个遥远的森林里，住着一只名叫杉杉的小狐狸。它总是喜欢探险和寻找新奇的事情。有一天，它偶然间发现了一个奇怪的包裹，那上面印着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字样。出于好奇，杉杉决定打开包裹，看看里面有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：开启冒险</w:t>
      </w:r>
      <w:r>
        <w:rPr>
          <w:sz w:val="32"/>
          <w:szCs w:val="32"/>
        </w:rPr>
        <w:t>&lt;/p&gt;&lt;p&gt;&lt;img src="/static-img/nXwEX3bCFp_hc4GAiGx-NDEG9IrMnIjyLo6sGeNEb3Om3Ga5T76BxL89PfL3KdaK1EpsvbRsrM_nNZCmFii3al7poEQ64ienlI_8uMmVr-2lFuO_Kendp-fqgRw0haP5o3m3hN-rSa9ZNBVq9-PGx1xjFNm9c36eMox6sZUIQEs.png"&gt;&lt;/p&gt;&lt;p&gt;</w:t>
      </w:r>
      <w:r>
        <w:rPr>
          <w:sz w:val="32"/>
          <w:szCs w:val="32"/>
        </w:rPr>
        <w:t>当杉杉小心翼翼地打开了包裹时，它意外地发现了一堆纸张和金属条。这是一本文档！虽然它不懂这些文字是什么，但它知道这一定是一个大秘密。当它开始翻阅这些纸张时，它发现里面有很多关于人类世界的事情，这对小狐狸来说真是神奇至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：学习新知识</w:t>
      </w:r>
      <w:r>
        <w:rPr>
          <w:sz w:val="32"/>
          <w:szCs w:val="32"/>
        </w:rPr>
        <w:t>&lt;/p&gt;&lt;p&gt;&lt;img src="/static-img/zKIM2Vr6Rbbp7AtBcOGG3jEG9IrMnIjyLo6sGeNEb3Om3Ga5T76BxL89PfL3KdaK1EpsvbRsrM_nNZCmFii3al7poEQ64ienlI_8uMmVr-2lFuO_Kendp-fqgRw0haP5o3m3hN-rSa9ZNBVq9-PGx1xjFNm9c36eMox6sZUIQEs.png"&gt;&lt;/p&gt;&lt;p&gt;</w:t>
      </w:r>
      <w:r>
        <w:rPr>
          <w:sz w:val="32"/>
          <w:szCs w:val="32"/>
        </w:rPr>
        <w:t>随着时间的推移，杉杉越来越熟悉那些文字。在这个过程中，它学会了许多关于人类社会、科技、历史等方面的知识。它甚至还学到了如何使用电脑，这让小狐狸感到非常兴奋，因为这是第一次接触到这种神奇设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：与自然融合</w:t>
      </w:r>
      <w:r>
        <w:rPr>
          <w:sz w:val="32"/>
          <w:szCs w:val="32"/>
        </w:rPr>
        <w:t>&lt;/p&gt;&lt;p&gt;&lt;img src="/static-img/OCNEvAeHUKj8KOXZeW880zEG9IrMnIjyLo6sGeNEb3Om3Ga5T76BxL89PfL3KdaK1EpsvbRsrM_nNZCmFii3al7poEQ64ienlI_8uMmVr-2lFuO_Kendp-fqgRw0haP5o3m3hN-rSa9ZNBVq9-PGx1xjFNm9c36eMox6sZUIQEs.png"&gt;&lt;/p&gt;&lt;p&gt;</w:t>
      </w:r>
      <w:r>
        <w:rPr>
          <w:sz w:val="32"/>
          <w:szCs w:val="32"/>
        </w:rPr>
        <w:t>尽管这些新知识很吸引人，但最重要的是它们帮助了小狐狸更好地理解自己的环境。在学习完有关生态平衡和生物多样性的内容后，苏格兰更了解自己生活的地方，并且更加珍惜那片属于自己的森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：解决问题</w:t>
      </w:r>
      <w:r>
        <w:rPr>
          <w:sz w:val="32"/>
          <w:szCs w:val="32"/>
        </w:rPr>
        <w:t>&lt;/p&gt;&lt;p&gt;&lt;img src="/static-img/qGYM9wUfxbGt0MZ13L15_TEG9IrMnIjyLo6sGeNEb3Om3Ga5T76BxL89PfL3KdaK1EpsvbRsrM_nNZCmFii3al7poEQ64ienlI_8uMmVr-2lFuO_Kendp-fqgRw0haP5o3m3hN-rSa9ZNBVq9-PGx1xjFNm9c36eMox6sZUIQEs.png"&gt;&lt;/p&gt;&lt;p&gt;</w:t>
      </w:r>
      <w:r>
        <w:rPr>
          <w:sz w:val="32"/>
          <w:szCs w:val="32"/>
        </w:rPr>
        <w:t>当一次严重的干旱降临到他们所在地区时，小狐狸记起了自己学到的东西。不仅仅是作为个体，更重要的是作为整个群体的一部分，他们可以共同努力解决这个问题。通过利用其对水循环系统深入理解的小技巧，他们成功地引导雨水回到土地上，从而缓解干旱危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建立联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过去，小狐狸开始分享自己的故事给其他动物听。当它们听到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个词汇并了解其中蕴含的情感时，大家都被深深打动。这促使他们建立起一种新的沟通方式，不再局限于传统的声音或身体语言，而是通过写作来表达彼此的心情和想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创造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小狐 狂已经成为了该地区的一个领袖人物，用其智慧和创新精神带领大家走向一个更加美好的明天。而每当提到“</w:t>
      </w:r>
      <w:r>
        <w:rPr>
          <w:sz w:val="32"/>
          <w:szCs w:val="32"/>
        </w:rPr>
        <w:t>TX T”</w:t>
      </w:r>
      <w:r>
        <w:rPr>
          <w:sz w:val="32"/>
          <w:szCs w:val="32"/>
        </w:rPr>
        <w:t>，人们都会想到那个勇敢的小</w:t>
      </w:r>
      <w:r>
        <w:rPr>
          <w:sz w:val="32"/>
          <w:szCs w:val="32"/>
        </w:rPr>
        <w:t>fox</w:t>
      </w:r>
      <w:r>
        <w:rPr>
          <w:sz w:val="32"/>
          <w:szCs w:val="32"/>
        </w:rPr>
        <w:t>以及她为社区带来的巨大变革，以及那份无价的爱与共鸣。在这个故事中，“</w:t>
      </w:r>
      <w:r>
        <w:rPr>
          <w:sz w:val="32"/>
          <w:szCs w:val="32"/>
        </w:rPr>
        <w:t>TX T”</w:t>
      </w:r>
      <w:r>
        <w:rPr>
          <w:sz w:val="32"/>
          <w:szCs w:val="32"/>
        </w:rPr>
        <w:t>不再只是简单的一串数字，而是连接一切、代表希望与进步象征。</w:t>
      </w:r>
      <w:r>
        <w:rPr>
          <w:sz w:val="32"/>
          <w:szCs w:val="32"/>
        </w:rPr>
        <w:t>&lt;/p&gt;&lt;p&gt;&lt;a href = "/doc/635803-</w:t>
      </w:r>
      <w:r>
        <w:rPr>
          <w:sz w:val="32"/>
          <w:szCs w:val="32"/>
        </w:rPr>
        <w:t>森林里的秘密杉杉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之旅</w:t>
      </w:r>
      <w:r>
        <w:rPr>
          <w:sz w:val="32"/>
          <w:szCs w:val="32"/>
        </w:rPr>
        <w:t>.doc" rel="alternate" download="635803-</w:t>
      </w:r>
      <w:r>
        <w:rPr>
          <w:sz w:val="32"/>
          <w:szCs w:val="32"/>
        </w:rPr>
        <w:t>森林里的秘密杉杉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