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即将崭露头角的新星力量新人艺人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何时会闪耀？</w:t>
      </w:r>
      <w:r>
        <w:rPr>
          <w:sz w:val="32"/>
          <w:szCs w:val="32"/>
        </w:rPr>
        <w:t>&lt;/p&gt;&lt;p&gt;&lt;img src="/static-img/GSAU2fEtbFJdO67Y3nsadJsiVmVYn6btCfBSfh9w8-wy3iqsmgVLKk8zITcabSTW.jpg"&gt;&lt;/p&gt;&lt;p&gt;</w:t>
      </w:r>
      <w:r>
        <w:rPr>
          <w:sz w:val="32"/>
          <w:szCs w:val="32"/>
        </w:rPr>
        <w:t>在这个充满竞争的娱乐行业里，新人总是像萤火虫一般飞速地出现又迅速消失。然而，有些个体却能够突破这一常规，他们的名字和面孔渐渐被公众所熟知，而他们的事业也在逐步展开。在这群呼之欲出的新星中，有几位已经开始展示出令人瞩目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因素让他们如此受欢迎？</w:t>
      </w:r>
      <w:r>
        <w:rPr>
          <w:sz w:val="32"/>
          <w:szCs w:val="32"/>
        </w:rPr>
        <w:t>&lt;/p&gt;&lt;p&gt;&lt;img src="/static-img/y5aluDIOHDnik1P0-ouGNZsiVmVYn6btCfBSfh9w8-wHuLZ12c6n8fsBmS1Bczqe4ucfbYQ87iMeqK-ayoCdKxH4WOZij5oQiCeHzr_-CKpahVGBOBdCH3esmemHcDplewwYMCPhyxLhh2DhcIZ7qACMDRPIVL1Be4rhDMpedFiSOIaZPv02LdM_nMP_Kl7P_hvXsjz14-GjAYSdRuTUIg.jpg"&gt;&lt;/p&gt;&lt;p&gt;</w:t>
      </w:r>
      <w:r>
        <w:rPr>
          <w:sz w:val="32"/>
          <w:szCs w:val="32"/>
        </w:rPr>
        <w:t>首先，这些年轻艺术家通常拥有独特的声音或风格。无论是在音乐、舞蹈还是戏剧方面，他们都能以一种鲜明而不可复制的方式表达自己。这一点正是吸引了广大观众并让他们成为焦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新人往往都是通过各种平台和活动来打造自己的，如社交媒体、网络节目以及各种比赛等。这些平台不仅为他们提供了展示自我的一种途径，也为粉丝们提供了解它们背后的故事和魅力的地方。</w:t>
      </w:r>
      <w:r>
        <w:rPr>
          <w:sz w:val="32"/>
          <w:szCs w:val="32"/>
        </w:rPr>
        <w:t>&lt;/p&gt;&lt;p&gt;&lt;img src="/static-img/pZEBWDYq2NY3gEsWOGW0KZsiVmVYn6btCfBSfh9w8-wHuLZ12c6n8fsBmS1Bczqe4ucfbYQ87iMeqK-ayoCdKxH4WOZij5oQiCeHzr_-CKpahVGBOBdCH3esmemHcDplewwYMCPhyxLhh2DhcIZ7qACMDRPIVL1Be4rhDMpedFiSOIaZPv02LdM_nMP_Kl7P_hvXsjz14-GjAYSdRuTUIg.jpg"&gt;&lt;/p&gt;&lt;p&gt;</w:t>
      </w:r>
      <w:r>
        <w:rPr>
          <w:sz w:val="32"/>
          <w:szCs w:val="32"/>
        </w:rPr>
        <w:t>再者，与传统艺人们相比，这批年轻人的沟通方式更加亲近且直接。当它们与粉丝互动时，它们表现得既真诚又亲切，仿佛把每一个人当作朋友对待，从而建立起了一种紧密而忠实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市场环境中，这些新的面孔更容易获得关注。人们总是喜欢尝试新的东西，不断寻找那些能够带来惊喜和刺激感的小确幸。而这些年轻艺术家正好填补了这一需求，使得观众对于其作品保持着浓厚兴趣。</w:t>
      </w:r>
      <w:r>
        <w:rPr>
          <w:sz w:val="32"/>
          <w:szCs w:val="32"/>
        </w:rPr>
        <w:t>&lt;/p&gt;&lt;p&gt;&lt;img src="/static-img/Ax0SetgUg5DB1MrNhC_5YJsiVmVYn6btCfBSfh9w8-wHuLZ12c6n8fsBmS1Bczqe4ucfbYQ87iMeqK-ayoCdKxH4WOZij5oQiCeHzr_-CKpahVGBOBdCH3esmemHcDplewwYMCPhyxLhh2DhcIZ7qACMDRPIVL1Be4rhDMpedFiSOIaZPv02LdM_nMP_Kl7P_hvXsjz14-GjAYSdRuTUIg.jpg"&gt;&lt;/p&gt;&lt;p&gt;</w:t>
      </w:r>
      <w:r>
        <w:rPr>
          <w:sz w:val="32"/>
          <w:szCs w:val="32"/>
        </w:rPr>
        <w:t>如何看待这些新星能够快速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反映出一个事实：娱乐产业正在经历一场重大变革。在数字化时代，信息流动速度快到令人难以置信，而且消费者的选择变得更加多样化。这就给予了更多机会给那些敢于创新、勇于探索并能够适应快速变化环境中的艺术家们，让他们有可能迅速崭露头角并获得成功。</w:t>
      </w:r>
      <w:r>
        <w:rPr>
          <w:sz w:val="32"/>
          <w:szCs w:val="32"/>
        </w:rPr>
        <w:t>&lt;/p&gt;&lt;p&gt;&lt;img src="/static-img/Rm78AX0SxNNTXlb6ANlTV5siVmVYn6btCfBSfh9w8-wHuLZ12c6n8fsBmS1Bczqe4ucfbYQ87iMeqK-ayoCdKxH4WOZij5oQiCeHzr_-CKpahVGBOBdCH3esmemHcDplewwYMCPhyxLhh2DhcIZ7qACMDRPIVL1Be4rhDMpedFiSOIaZPv02LdM_nMP_Kl7P_hvXsjz14-GjAYSdRuTUIg.jpg"&gt;&lt;/p&gt;&lt;p&gt;</w:t>
      </w:r>
      <w:r>
        <w:rPr>
          <w:sz w:val="32"/>
          <w:szCs w:val="32"/>
        </w:rPr>
        <w:t>此外，无论是在内容创作还是营销策略上，这批年轻人都显示出了高度灵活性和创意能力。在不断调整自身形象与内容，并利用互联网工具进行精准定位推广时，它们展现出了前所未有的成长速度和影响力增长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才能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保持这样的状态，任何想要成为“呼之欲出”的艺人必须不断提升自身的专业技能，同时不忘初心，以最真挚的心去接触每一位支持者。这需要持续努力，不断学习最新的制作技术，以及掌握最新的人际交流技巧，以便更好地与世界互动。此外，还要学会从失败中汲取经验教训，用它作为成长的一部分，对待每一次挑战都不放弃，从不言败，因为只有这样，一路走来才不会迷失方向，最终达到顶峰。</w:t>
      </w:r>
      <w:r>
        <w:rPr>
          <w:sz w:val="32"/>
          <w:szCs w:val="32"/>
        </w:rPr>
        <w:t>&lt;/p&gt;&lt;p&gt;&lt;a href = "/doc/635625-</w:t>
      </w:r>
      <w:r>
        <w:rPr>
          <w:sz w:val="32"/>
          <w:szCs w:val="32"/>
        </w:rPr>
        <w:t>即将崭露头角的新星力量新人艺人的光芒</w:t>
      </w:r>
      <w:r>
        <w:rPr>
          <w:sz w:val="32"/>
          <w:szCs w:val="32"/>
        </w:rPr>
        <w:t>.doc" rel="alternate" download="635625-</w:t>
      </w:r>
      <w:r>
        <w:rPr>
          <w:sz w:val="32"/>
          <w:szCs w:val="32"/>
        </w:rPr>
        <w:t>即将崭露头角的新星力量新人艺人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