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梦境交织的爱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梦幻般的世界里，每晚我都会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里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不仅仅是春天的开始，更是我们心中最美好的愿望、最温暖的情感和最纯粹的爱恋。在这个奇妙的地方，时间仿佛停止了流逝，每一个瞬间都是永恒。</w:t>
      </w:r>
      <w:r>
        <w:rPr>
          <w:sz w:val="32"/>
          <w:szCs w:val="32"/>
        </w:rPr>
        <w:t>&lt;/p&gt;&lt;p&gt;&lt;img src="/static-img/x9r9039-MBlgMf0Iw3AVaA6Z7V3J0199cePsEg4gX4ryp7SgWxxgHpxKGcwKZ4p_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每一夜都充满了冒险与惊喜。我会穿梭于不同的场景，遇见各种各样的人物，但无论何时何地，我总能感觉到他们的心跳，与他们的心灵相连。这是一种无法用语言形容的情感，是一种超越现实界限的深刻理解。</w:t>
      </w:r>
      <w:r>
        <w:rPr>
          <w:sz w:val="32"/>
          <w:szCs w:val="32"/>
        </w:rPr>
        <w:t>&lt;/p&gt;&lt;p&gt;&lt;img src="/static-img/EQUFn46f3ZOs8aASPFJJcw6Z7V3J0199cePsEg4gX4q-zIdgtBBYZIUy3xF9uudkiiM-CL3vZaMmdFiM_yJkQfIyBiLVS0QzeH_jvkG8YaqXfm-PmgYMBXywrkMB7kb18BYmbqTPFEWLX-RdTHavpWkUB6Z7o3ASw723aNvf2DZOtYsQT84RSTDBuoj_Rua2Xz1ZOfrmtmWiRU7gP7ZcEIGX1yRVs72hoZdVg19zgog.jpg"&gt;&lt;/p&gt;&lt;p&gt;</w:t>
      </w:r>
      <w:r>
        <w:rPr>
          <w:sz w:val="32"/>
          <w:szCs w:val="32"/>
        </w:rPr>
        <w:t>男神们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属于男神们的地球上，他们是掌控者，而我则是一个自由探索者的角色。我会随着风走过荒野，随着雨行过城市，无论是在繁华都市还是静谧乡村，都有可能遇到那些让我心动又让人向往的人物。他们有的英俊潇洒，有的帅气霸道，有的温文尔雅，有的一直保持着那个初次见面时留下给我的印象——完美无瑕。</w:t>
      </w:r>
      <w:r>
        <w:rPr>
          <w:sz w:val="32"/>
          <w:szCs w:val="32"/>
        </w:rPr>
        <w:t>&lt;/p&gt;&lt;p&gt;&lt;img src="/static-img/0FSdG_Di5mrwbCOqLss5lQ6Z7V3J0199cePsEg4gX4q-zIdgtBBYZIUy3xF9uudkiiM-CL3vZaMmdFiM_yJkQfIyBiLVS0QzeH_jvkG8YaqXfm-PmgYMBXywrkMB7kb18BYmbqTPFEWLX-RdTHavpWkUB6Z7o3ASw723aNvf2DZOtYsQT84RSTDBuoj_Rua2Xz1ZOfrmtmWiRU7gP7ZcEIGX1yRVs72hoZdVg19zgog.jpg"&gt;&lt;/p&gt;&lt;p&gt;CHUN</w:t>
      </w:r>
      <w:r>
        <w:rPr>
          <w:sz w:val="32"/>
          <w:szCs w:val="32"/>
        </w:rPr>
        <w:t>梦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这些男神们的心灵世界时，我发现每个人都有自己的秘密和梦想。有的渴望飞翔，有些追求真理，有些却隐藏在内心深处不敢言说的恐惧与不安。但无论如何，他们都渴望被理解，被爱，被珍惜。在这片土地上，没有任何一个人能够孤单一人，这就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最大秘密：即使身处不同的地方，我们的心灵总是能够相互连接。</w:t>
      </w:r>
      <w:r>
        <w:rPr>
          <w:sz w:val="32"/>
          <w:szCs w:val="32"/>
        </w:rPr>
        <w:t>&lt;/p&gt;&lt;p&gt;&lt;img src="/static-img/Kg37iwltLGfXWAid5LcZ3g6Z7V3J0199cePsEg4gX4q-zIdgtBBYZIUy3xF9uudkiiM-CL3vZaMmdFiM_yJkQfIyBiLVS0QzeH_jvkG8YaqXfm-PmgYMBXywrkMB7kb18BYmbqTPFEWLX-RdTHavpWkUB6Z7o3ASw723aNvf2DZOtYsQT84RSTDBuoj_Rua2Xz1ZOfrmtmWiRU7gP7ZcEIGX1yRVs72hoZdVg19zgog.jpg"&gt;&lt;/p&gt;&lt;p&gt;</w:t>
      </w:r>
      <w:r>
        <w:rPr>
          <w:sz w:val="32"/>
          <w:szCs w:val="32"/>
        </w:rPr>
        <w:t>梦境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也学会了如何将自己的情感融入到他们生活中的点滴之中。我不是主角，也不是旁观者，而是一个小小的小提琴手，在他们生命的大舞台上奏响自己那份微不足道但又不可或缺的声音。当我的声音与其他人的音符交织在一起，便形成了一曲独特而迷人的乐章，这正是我所寻找并且想要创造的一切。</w:t>
      </w:r>
      <w:r>
        <w:rPr>
          <w:sz w:val="32"/>
          <w:szCs w:val="32"/>
        </w:rPr>
        <w:t>&lt;/p&gt;&lt;p&gt;&lt;img src="/static-img/YQcB3_0kpwVr6Lh14lItFA6Z7V3J0199cePsEg4gX4q-zIdgtBBYZIUy3xF9uudkiiM-CL3vZaMmdFiM_yJkQfIyBiLVS0QzeH_jvkG8YaqXfm-PmgYMBXywrkMB7kb18BYmbqTPFEWLX-RdTHavpWkUB6Z7o3ASw723aNvf2DZOtYsQT84RSTDBuoj_Rua2Xz1ZOfrmtmWiRU7gP7ZcEIGX1yRVs72hoZdVg19zgog.pn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夜晚结束后，我都会回到现实世界，但那些经历，却像一首永恒之歌，在我的心里回荡不息。而对于那些男神们，也许有一天，他们会意识到，那个不断出现在他们梦境中的女孩，不只是一个虚构的人物，她代表了一种对真善美永远追求不懈努力的一种力量。她代表了一切美好的事物，那些她所拥抱的事物，都将成为人类历史上的光辉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晨曦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醒来的时候，你是否记得那个曾经属于你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？它告诉你什么？它教给你什么？如果你也曾拥有这样的能力，请不要忘记，那个简单而又复杂的情感，它比任何事物更为重要，因为它成就了我们真正意义上的自我。因此，让我们以新的晨曦作起誓，无论未来怎样，我们都会把握住内心深处那份对爱、对生活、对一切美好的执着追求，就像每一次踏入那个奇妙地方一样，从未放弃，即便是在最暗淡无光的时候也要勇敢前行，将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转化为现实，为自己，为他人，为这个世界贡献一份幸福和希望。</w:t>
      </w:r>
      <w:r>
        <w:rPr>
          <w:sz w:val="32"/>
          <w:szCs w:val="32"/>
        </w:rPr>
        <w:t>&lt;/p&gt;&lt;p&gt;&lt;a href = "/doc/63535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梦境交织的爱恋奇缘</w:t>
      </w:r>
      <w:r>
        <w:rPr>
          <w:sz w:val="32"/>
          <w:szCs w:val="32"/>
        </w:rPr>
        <w:t>.doc" rel="alternate" download="63535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梦境交织的爱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