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的探索</w:t>
      </w:r>
      <w:r>
        <w:rPr>
          <w:sz w:val="32"/>
          <w:szCs w:val="32"/>
        </w:rPr>
        <w:t>&lt;/p&gt;&lt;p&gt;&lt;img src="/static-img/I9Uzl-GEnxnretX-q2guxiGyIAfvhsvz24-SiAH2iUlrAxjK7fy6wsPCa9BvPQE-.jpg"&gt;&lt;/p&gt;&lt;p&gt;</w:t>
      </w:r>
      <w:r>
        <w:rPr>
          <w:sz w:val="32"/>
          <w:szCs w:val="32"/>
        </w:rPr>
        <w:t>在数字时代，亚洲无线码作为一种新兴的技术标准，不仅改变了传统媒体消费模式，还为文本创作带来了新的可能性。以下是对这一现象的六个深入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内容创新</w:t>
      </w:r>
      <w:r>
        <w:rPr>
          <w:sz w:val="32"/>
          <w:szCs w:val="32"/>
        </w:rPr>
        <w:t>&lt;/p&gt;&lt;p&gt;&lt;img src="/static-img/lAou4HtuK150QTYagtFqzyGyIAfvhsvz24-SiAH2iUkCv0aZg02ZxQ6v0X7atZc4yIBb2LpsFc1U69Ky5d1Q4U3CCQ9MfXglGQwvXR51Cp-V2-IYKUjxWQ9MAlTFKv0A5sk9XG4bKqyZI7SnuGedR1hxZavblCIbLL00W6JfgB4PFpC5VOxcFnhc3XHwExxRkdB_f0zyivEfmgw6oWUEDA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发展，无线码能够提供更高效率、更广泛覆盖的数据传输能力，这为视频、音频和文字内容的生产和分发开辟了新的道路。这种技术进步促使创作者们寻求新的表达方式，推动了内容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视觉并行传播</w:t>
      </w:r>
      <w:r>
        <w:rPr>
          <w:sz w:val="32"/>
          <w:szCs w:val="32"/>
        </w:rPr>
        <w:t>&lt;/p&gt;&lt;p&gt;&lt;img src="/static-img/jzCfleD6xduofGZ6E7DmTyGyIAfvhsvz24-SiAH2iUkCv0aZg02ZxQ6v0X7atZc4yIBb2LpsFc1U69Ky5d1Q4U3CCQ9MfXglGQwvXR51Cp-V2-IYKUjxWQ9MAlTFKv0A5sk9XG4bKqyZI7SnuGedR1hxZavblCIbLL00W6JfgB4PFpC5VOxcFnhc3XHwExxRkdB_f0zyivEfmgw6oWUEDA.jpg"&gt;&lt;/p&gt;&lt;p&gt;</w:t>
      </w:r>
      <w:r>
        <w:rPr>
          <w:sz w:val="32"/>
          <w:szCs w:val="32"/>
        </w:rPr>
        <w:t>在亚洲无线码下，文字不再单独存在，而是与丰富多样的视觉元素并行传播。这一趋势促使文本创作者学习如何将文字与图像、动画等结合起来，以达到更加吸引人的效果，从而提升用户参与度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FCUIg3npU7nqedGitTR_DSGyIAfvhsvz24-SiAH2iUkCv0aZg02ZxQ6v0X7atZc4yIBb2LpsFc1U69Ky5d1Q4U3CCQ9MfXglGQwvXR51Cp-V2-IYKUjxWQ9MAlTFKv0A5sk9XG4bKqyZI7SnuGedR1hxZavblCIbLL00W6JfgB4PFpC5VOxcFnhc3XHwExxRkdB_f0zyivEfmgw6oWUEDA.jpg"&gt;&lt;/p&gt;&lt;p&gt;</w:t>
      </w:r>
      <w:r>
        <w:rPr>
          <w:sz w:val="32"/>
          <w:szCs w:val="32"/>
        </w:rPr>
        <w:t>为了适应移动设备的大量使用，无线码设计者注重提高数据压缩率和流畅性。这种优化直接影响到用户体验，使得信息快速、高效地被接收和理解，有助于提升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应用实践</w:t>
      </w:r>
      <w:r>
        <w:rPr>
          <w:sz w:val="32"/>
          <w:szCs w:val="32"/>
        </w:rPr>
        <w:t>&lt;/p&gt;&lt;p&gt;&lt;img src="/static-img/P2I9iRjwLr71GxRRY-o65iGyIAfvhsvz24-SiAH2iUkCv0aZg02ZxQ6v0X7atZc4yIBb2LpsFc1U69Ky5d1Q4U3CCQ9MfXglGQwvXR51Cp-V2-IYKUjxWQ9MAlTFKv0A5sk9XG4bKqyZI7SnuGedR1hxZavblCIbLL00W6JfgB4PFpC5VOxcFnhc3XHwExxRkdB_f0zyivEfmgw6oWUEDA.jpg"&gt;&lt;/p&gt;&lt;p&gt;</w:t>
      </w:r>
      <w:r>
        <w:rPr>
          <w:sz w:val="32"/>
          <w:szCs w:val="32"/>
        </w:rPr>
        <w:t>在文学领域，无线码为原创故事、新媒体小说等形式提供了更多可能性。通过利用这些技术特点，可以创建具有交互性、可定制性的虚拟书籍，为读者提供个性化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线码技术全球普及，其标准化过程也越来越受到国际社会关注。此时此刻，我们正处于一个知识共享且合作日益紧密的时代，对于掌握最新科技信息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娱乐业还是教育领域，无线码都将继续推动内容制作模式向更高级别发展。在这个过程中，我们可以预见到更多跨界项目出现，比如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写作系统，将人类语言艺术带入全新维度。</w:t>
      </w:r>
      <w:r>
        <w:rPr>
          <w:sz w:val="32"/>
          <w:szCs w:val="32"/>
        </w:rPr>
        <w:t>&lt;/p&gt;&lt;p&gt;&lt;a href = "/doc/635331-</w:t>
      </w:r>
      <w:r>
        <w:rPr>
          <w:sz w:val="32"/>
          <w:szCs w:val="32"/>
        </w:rPr>
        <w:t>亚洲无线码文本创作的探索</w:t>
      </w:r>
      <w:r>
        <w:rPr>
          <w:sz w:val="32"/>
          <w:szCs w:val="32"/>
        </w:rPr>
        <w:t>.doc" rel="alternate" download="635331-</w:t>
      </w:r>
      <w:r>
        <w:rPr>
          <w:sz w:val="32"/>
          <w:szCs w:val="32"/>
        </w:rPr>
        <w:t>亚洲无线码文本创作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