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多少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历史长河中的变迁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历史长河中的变迁与回忆</w:t>
      </w:r>
      <w:r>
        <w:rPr>
          <w:sz w:val="32"/>
          <w:szCs w:val="32"/>
        </w:rPr>
        <w:t>&lt;/p&gt;&lt;p&gt;&lt;img src="/static-img/vH1B-YAskwNdJt8V8UXEM18eDcyAfLlypB_kR6CzBQ01E6WHjB3liyW4mSeJLqM-.jpeg"&gt;&lt;/p&gt;&lt;p&gt;</w:t>
      </w:r>
      <w:r>
        <w:rPr>
          <w:sz w:val="32"/>
          <w:szCs w:val="32"/>
        </w:rPr>
        <w:t>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时间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而又充满活力的土地上，江山不仅是自然赋予的景色，更是历史沉淀下来的文化遗产。它承载着无数个民族、种族和文明的印记，讲述了一个又一个关于生生不息、风雨兼程的故事。</w:t>
      </w:r>
      <w:r>
        <w:rPr>
          <w:sz w:val="32"/>
          <w:szCs w:val="32"/>
        </w:rPr>
        <w:t>&lt;/p&gt;&lt;p&gt;&lt;img src="/static-img/tQT0OtENoB430HaXDfDxcF8eDcyAfLlypB_kR6CzBQ0cAbCvdOgrdCNuDX0mNItzK78eAE9bVHVj_Mrk54g5unKs0bxHkIQc1XbMv6_wwiinpC7Bq49xcP2X75zey7PfAHgTrmYeMLpZAQBqKb6ILIGX1yRVs72hoZdVg19zgog.jpeg"&gt;&lt;/p&gt;&lt;p&gt;</w:t>
      </w:r>
      <w:r>
        <w:rPr>
          <w:sz w:val="32"/>
          <w:szCs w:val="32"/>
        </w:rPr>
        <w:t>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岁月静好时光飞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春天，它都以最灿烂的姿态迎接我们；每一次秋天，它则以最温柔的声音送给我们最后一丝暖意。在这些季节里，我们感受到了时间的流逝，每一次脚步都是对过去的一次告别，对未来的一次期待。</w:t>
      </w:r>
      <w:r>
        <w:rPr>
          <w:sz w:val="32"/>
          <w:szCs w:val="32"/>
        </w:rPr>
        <w:t>&lt;/p&gt;&lt;p&gt;&lt;img src="/static-img/g2_Bdm0OWAdkKuZ_rDLYUF8eDcyAfLlypB_kR6CzBQ0cAbCvdOgrdCNuDX0mNItzK78eAE9bVHVj_Mrk54g5unKs0bxHkIQc1XbMv6_wwiinpC7Bq49xcP2X75zey7PfAHgTrmYeMLpZAQBqKb6ILIGX1yRVs72hoZdVg19zgog.png"&gt;&lt;/p&gt;&lt;p&gt;</w:t>
      </w:r>
      <w:r>
        <w:rPr>
          <w:sz w:val="32"/>
          <w:szCs w:val="32"/>
        </w:rPr>
        <w:t>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繁华与落寞交织成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镇之间，是一条条蜿蜒曲折的小路，那些被岁月抚平的小石子路面，见证了多少人生的起伏。它们见证了从繁华到落寞，从兴盛到衰败，这一切都在那不经意间被悄悄地埋藏起来。</w:t>
      </w:r>
      <w:r>
        <w:rPr>
          <w:sz w:val="32"/>
          <w:szCs w:val="32"/>
        </w:rPr>
        <w:t>&lt;/p&gt;&lt;p&gt;&lt;img src="/static-img/VJRssyWDzIlEKXObbn8OGl8eDcyAfLlypB_kR6CzBQ0cAbCvdOgrdCNuDX0mNItzK78eAE9bVHVj_Mrk54g5unKs0bxHkIQc1XbMv6_wwiinpC7Bq49xcP2X75zey7PfAHgTrmYeMLpZAQBqKb6ILIGX1yRVs72hoZdVg19zgog.jpg"&gt;&lt;/p&gt;&lt;p&gt;</w:t>
      </w:r>
      <w:r>
        <w:rPr>
          <w:sz w:val="32"/>
          <w:szCs w:val="32"/>
        </w:rPr>
        <w:t>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传说与现实交错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有着丰富的地理形态和独特的人文特色，它们让这里成为了一幅幅动人的画卷。从高耸入云的大峡谷，再到宁静悠长的大海，无论是壮丽还是宁静，都能感受到一种深刻的情感共鸣。</w:t>
      </w:r>
      <w:r>
        <w:rPr>
          <w:sz w:val="32"/>
          <w:szCs w:val="32"/>
        </w:rPr>
        <w:t>&lt;/p&gt;&lt;p&gt;&lt;img src="/static-img/ivn9X1WkYaMfzxeP9wJnzl8eDcyAfLlypB_kR6CzBQ0cAbCvdOgrdCNuDX0mNItzK78eAE9bVHVj_Mrk54g5unKs0bxHkIQc1XbMv6_wwiinpC7Bq49xcP2X75zey7PfAHgTrmYeMLpZAQBqKb6ILIGX1yRVs72hoZdVg19zgog.jpeg"&gt;&lt;/p&gt;&lt;p&gt;</w:t>
      </w:r>
      <w:r>
        <w:rPr>
          <w:sz w:val="32"/>
          <w:szCs w:val="32"/>
        </w:rPr>
        <w:t>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探寻往昔，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上这片土地的时候，我们仿佛穿越到了一个遥远而又熟悉的地方。在那里，你可以听到祖先留下的呼唤，也可以看到他们用生命书写下来的文字。然而，当你停下来凝视，却发现那些曾经存在过的事物，如今已然消失得无影无踪，只留下一本名为“江山”的文件——《江山多少年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其中记录着所有发生过的事情，以及未来的预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 </w:t>
      </w:r>
      <w:r>
        <w:rPr>
          <w:sz w:val="32"/>
          <w:szCs w:val="32"/>
        </w:rPr>
        <w:t xml:space="preserve">Jiang Shan Duo Nian Txt” </w:t>
      </w:r>
      <w:r>
        <w:rPr>
          <w:sz w:val="32"/>
          <w:szCs w:val="32"/>
        </w:rPr>
        <w:t xml:space="preserve">不仅是一本简单的地理或历史著作，而是一个完整的心灵之旅。在阅读它的时候，你会发现自己身处于不同的时代，不同的情境中，但却能够感受到一种跨越时空的情感共通。这正是“ </w:t>
      </w:r>
      <w:r>
        <w:rPr>
          <w:sz w:val="32"/>
          <w:szCs w:val="32"/>
        </w:rPr>
        <w:t xml:space="preserve">Jiang Shan Duo Nian Txt” </w:t>
      </w:r>
      <w:r>
        <w:rPr>
          <w:sz w:val="32"/>
          <w:szCs w:val="32"/>
        </w:rPr>
        <w:t>的魅力所在——它使得我们能够了解过去，同时也激励我们去创造未来。</w:t>
      </w:r>
      <w:r>
        <w:rPr>
          <w:sz w:val="32"/>
          <w:szCs w:val="32"/>
        </w:rPr>
        <w:t>&lt;/p&gt;&lt;p&gt;&lt;a href = "/doc/635131-</w:t>
      </w:r>
      <w:r>
        <w:rPr>
          <w:sz w:val="32"/>
          <w:szCs w:val="32"/>
        </w:rPr>
        <w:t>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历史长河中的变迁与回忆</w:t>
      </w:r>
      <w:r>
        <w:rPr>
          <w:sz w:val="32"/>
          <w:szCs w:val="32"/>
        </w:rPr>
        <w:t>.doc" rel="alternate" download="635131-</w:t>
      </w:r>
      <w:r>
        <w:rPr>
          <w:sz w:val="32"/>
          <w:szCs w:val="32"/>
        </w:rPr>
        <w:t>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历史长河中的变迁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