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边界当爱意超越了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擅长用心去温暖他人的生活。他们的善举不仅让周围的人感到温馨，而且有时候甚至会被认为是“甜到犯规”。这种程度的爱意和关怀，常常超出了社会规范所能容忍的范围。</w:t>
      </w:r>
      <w:r>
        <w:rPr>
          <w:sz w:val="32"/>
          <w:szCs w:val="32"/>
        </w:rPr>
        <w:t>&lt;/p&gt;&lt;p&gt;&lt;img src="/static-img/JFPNGDfNfqjofot3s5rLCEk6vmhli_R3MTn08g4dOjhVMiZnhUI_tdApI2XlePua.jpg"&gt;&lt;/p&gt;&lt;p&gt;</w:t>
      </w:r>
      <w:r>
        <w:rPr>
          <w:sz w:val="32"/>
          <w:szCs w:val="32"/>
        </w:rPr>
        <w:t>首先，他们总是在需要的时候伸出援手，无论是帮助邻里解决小问题还是在朋友遇难时提供支持。在一个充满快节奏生活的地方，他们给予了我们一种平静与安宁，让我们知道，即使身处繁忙之中，也可以找到那份来自内心深处的声音，提醒着我们不要忘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以其热情和耐心赢得了人们的心。他们愿意倾听，不急于打断对方的话语，而是在对方讲完后才开始表达自己的想法。这一方面展现了他们对话题的重视，同时也体现了一种尊重，使得每一次交流都显得特别珍贵。</w:t>
      </w:r>
      <w:r>
        <w:rPr>
          <w:sz w:val="32"/>
          <w:szCs w:val="32"/>
        </w:rPr>
        <w:t>&lt;/p&gt;&lt;p&gt;&lt;img src="/static-img/cqUegFQBbm_80BAxk7MM-Ek6vmhli_R3MTn08g4dOjgPp18mf_u0Xi5SX5f4CuqsIQN1tNHLrr-rj1ms7ydUgZyzibP0rHdYw9iFn__rWZSidYAiMxAH7G-yhGTULuHuF5JHSMk2c25D7Muscvy4Nt3Y1RKn1Hbpg_imQhKg4inIC5Vh_2vnUgPB8iE3gfCVmoX7NrqE6PIeXAEkgVxqSA.jpg"&gt;&lt;/p&gt;&lt;p&gt;</w:t>
      </w:r>
      <w:r>
        <w:rPr>
          <w:sz w:val="32"/>
          <w:szCs w:val="32"/>
        </w:rPr>
        <w:t>再者，他们不仅仅是一个行动派，更是一个思想家的同时拥有者。无论是在日常生活的小事上，还是在更宏大的社会议题面前，他们总能提出独到的见解，并且勇于为之努力，为我们的思考带来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场合中，这些“甜到犯规”的人往往都是中心人物，因为他们能够轻松地融入不同的群体，与任何人建立起深厚的情谊。而这份魅力并不来自于装饰或外表，而是一种内在的自信和真诚，是一种无法被复制或模仿的事物。</w:t>
      </w:r>
      <w:r>
        <w:rPr>
          <w:sz w:val="32"/>
          <w:szCs w:val="32"/>
        </w:rPr>
        <w:t>&lt;/p&gt;&lt;p&gt;&lt;img src="/static-img/0GbpQ6k3YfqXAl9B6N4nfEk6vmhli_R3MTn08g4dOjgPp18mf_u0Xi5SX5f4CuqsIQN1tNHLrr-rj1ms7ydUgZyzibP0rHdYw9iFn__rWZSidYAiMxAH7G-yhGTULuHuF5JHSMk2c25D7Muscvy4Nt3Y1RKn1Hbpg_imQhKg4inIC5Vh_2vnUgPB8iE3gfCVmoX7NrqE6PIeXAEkgVxqSA.jpg"&gt;&lt;/p&gt;&lt;p&gt;</w:t>
      </w:r>
      <w:r>
        <w:rPr>
          <w:sz w:val="32"/>
          <w:szCs w:val="32"/>
        </w:rPr>
        <w:t>最后，当灾难发生或者有人陷入困境时，这些善良的人们会毫不犹豫地站出来，用实际行动帮助那些需要帮助的人。在这样的时刻，我们才能真正感受到他们所展现出的力量，以及那种超越个人利益、只为了别人的幸福而存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甜到犯规”并非单纯的一句口号，它反映的是一种高尚的情操，一种将爱、关怀、理解等情感投射到日常生活中的态度。当这些行为成为人们习惯的一部分时，那么整个社会就会因为它们而变得更加美好，每个人都会因此而受益匪浅。</w:t>
      </w:r>
      <w:r>
        <w:rPr>
          <w:sz w:val="32"/>
          <w:szCs w:val="32"/>
        </w:rPr>
        <w:t>&lt;/p&gt;&lt;p&gt;&lt;img src="/static-img/2t7TKKv6QNkEPfN7i1MkBEk6vmhli_R3MTn08g4dOjgPp18mf_u0Xi5SX5f4CuqsIQN1tNHLrr-rj1ms7ydUgZyzibP0rHdYw9iFn__rWZSidYAiMxAH7G-yhGTULuHuF5JHSMk2c25D7Muscvy4Nt3Y1RKn1Hbpg_imQhKg4inIC5Vh_2vnUgPB8iE3gfCVmoX7NrqE6PIeXAEkgVxqSA.jpg"&gt;&lt;/p&gt;&lt;p&gt;&lt;a href = "/doc/634982-</w:t>
      </w:r>
      <w:r>
        <w:rPr>
          <w:sz w:val="32"/>
          <w:szCs w:val="32"/>
        </w:rPr>
        <w:t>甜蜜的边界当爱意超越了规则</w:t>
      </w:r>
      <w:r>
        <w:rPr>
          <w:sz w:val="32"/>
          <w:szCs w:val="32"/>
        </w:rPr>
        <w:t>.doc" rel="alternate" download="634982-</w:t>
      </w:r>
      <w:r>
        <w:rPr>
          <w:sz w:val="32"/>
          <w:szCs w:val="32"/>
        </w:rPr>
        <w:t>甜蜜的边界当爱意超越了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