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与玩笑的边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朋友把我玩成喷泉状态轻松时刻中的深度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：轻松时刻中的深度考验</w:t>
      </w:r>
      <w:r>
        <w:rPr>
          <w:sz w:val="32"/>
          <w:szCs w:val="32"/>
        </w:rPr>
        <w:t>&lt;/p&gt;&lt;p&gt;&lt;img src="/static-img/7ulF_iPc35OOOHIrC92VvHcgglxjYfaP1g6IOe488Re5vTFHygjoL1Z1y0zna7rB.jpg"&gt;&lt;/p&gt;&lt;p&gt;</w:t>
      </w:r>
      <w:r>
        <w:rPr>
          <w:sz w:val="32"/>
          <w:szCs w:val="32"/>
        </w:rPr>
        <w:t>在人生的旅途中，朋友们总是给我们带来无限的欢笑与快乐。然而，有时候，他们的玩笑也可能让我们感到有些不适。在这种情况下，我们可以说他们“把我玩成喷泉状态”，即像一个不断涌出水流的喷泉一样，情绪波动得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的时候，我和几个室友经常一起打篮球。每次比赛结束后，我们都会去附近的小酒馆喝点小酒庆祝胜利或是消解失利。我那时还是个较为内向的人，但由于我的室友们总是那么开朗和幽默，我渐渐地也开始放松起来。</w:t>
      </w:r>
      <w:r>
        <w:rPr>
          <w:sz w:val="32"/>
          <w:szCs w:val="32"/>
        </w:rPr>
        <w:t>&lt;/p&gt;&lt;p&gt;&lt;img src="/static-img/33WfBCUPbP3DefUsulhE2XcgglxjYfaP1g6IOe488RdxUc0se-2CjXq4RONvHdl6zmKE__azN4zhVFGkxU7o4t3KvIALKyP8Aw3zPFR0peBC0B5BEJjWVKOsPn_Afsyfd63p4Wc_G6YmuNMxhKgfV9GcQuzba5WbzAU9wbJkGFI.jpg"&gt;&lt;/p&gt;&lt;p&gt;</w:t>
      </w:r>
      <w:r>
        <w:rPr>
          <w:sz w:val="32"/>
          <w:szCs w:val="32"/>
        </w:rPr>
        <w:t>有一次，我们在游戏中输掉了，而且输得非常惨烈。我的一个室友，在大家都已经离开之后，只剩下他和我两个人，他突然凑近我，说：“看吧，你就是赢不了！”然后，他拿起一瓶啤酒，对着空气举杯，说：“好样的！你这个队长真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瞬间就跳了一大圈。我意识到，这不是真正的嘲讽，而是一种更深层次的情感交流。我缓缓地放下心来，与他分享了那个游戏中的不足之处。他听完之后，不但没有继续挖苦，还给了我一些宝贵的建议。</w:t>
      </w:r>
      <w:r>
        <w:rPr>
          <w:sz w:val="32"/>
          <w:szCs w:val="32"/>
        </w:rPr>
        <w:t>&lt;/p&gt;&lt;p&gt;&lt;img src="/static-img/uahBhWwX46oEBDmYfc-903cgglxjYfaP1g6IOe488RdxUc0se-2CjXq4RONvHdl6zmKE__azN4zhVFGkxU7o4t3KvIALKyP8Aw3zPFR0peBC0B5BEJjWVKOsPn_Afsyfd63p4Wc_G6YmuNMxhKgfV9GcQuzba5WbzAU9wbJkGFI.jpg"&gt;&lt;/p&gt;&lt;p&gt;</w:t>
      </w:r>
      <w:r>
        <w:rPr>
          <w:sz w:val="32"/>
          <w:szCs w:val="32"/>
        </w:rPr>
        <w:t>这样的场面，让我认识到了真正的朋友会在你最需要的时候支持你，即使是在游戏或者生活中的失败面前，也能以一种积极而温暖的方式帮助你走出低谷。而当他们用那些“让人变成喷泉”的话语来对待自己时，那实际上往往是他们试图通过自己的方式帮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的情绪因为某些事情而波动时，回头一想，那些似乎是在“玩弄”你的言语其实只是表达者的一种关怀。当我们的内心因为这些言语而被激发，正说明了朋友之间关系之深厚，以及彼此对于对方情感变化敏感度之高。</w:t>
      </w:r>
      <w:r>
        <w:rPr>
          <w:sz w:val="32"/>
          <w:szCs w:val="32"/>
        </w:rPr>
        <w:t>&lt;/p&gt;&lt;p&gt;&lt;img src="/static-img/l3k2L7N_WkPCIeUfpqmi8ncgglxjYfaP1g6IOe488RdxUc0se-2CjXq4RONvHdl6zmKE__azN4zhVFGkxU7o4t3KvIALKyP8Aw3zPFR0peBC0B5BEJjWVKOsPn_Afsyfd63p4Wc_G6YmuNMxhKgfV9GcQuzba5WbzAU9wbJkGFI.jpg"&gt;&lt;/p&gt;&lt;p&gt;</w:t>
      </w:r>
      <w:r>
        <w:rPr>
          <w:sz w:val="32"/>
          <w:szCs w:val="32"/>
        </w:rPr>
        <w:t>所以，如果有人告诉你，“朋友把我玩成喷泉状态”，请不要立即感到沮丧或是不悦，因为这可能只是一种表达方法，一种想要通过幽默引导改变、甚至提醒你的方式。在这种情况下，最好的做法是保持开放的心态，与其进行沟通，让对方知道你的感受，同时也学会从他的角度去理解这一切。这也是建立良好人际关系的一个重要部分——学会倾听，并用同理心去理解他人的意图和感受。</w:t>
      </w:r>
      <w:r>
        <w:rPr>
          <w:sz w:val="32"/>
          <w:szCs w:val="32"/>
        </w:rPr>
        <w:t>&lt;/p&gt;&lt;p&gt;&lt;a href = "/doc/634967-</w:t>
      </w:r>
      <w:r>
        <w:rPr>
          <w:sz w:val="32"/>
          <w:szCs w:val="32"/>
        </w:rPr>
        <w:t>友情与玩笑的边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朋友把我玩成喷泉状态轻松时刻中的深度考验</w:t>
      </w:r>
      <w:r>
        <w:rPr>
          <w:sz w:val="32"/>
          <w:szCs w:val="32"/>
        </w:rPr>
        <w:t>.doc" rel="alternate" download="634967-</w:t>
      </w:r>
      <w:r>
        <w:rPr>
          <w:sz w:val="32"/>
          <w:szCs w:val="32"/>
        </w:rPr>
        <w:t>友情与玩笑的边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朋友把我玩成喷泉状态轻松时刻中的深度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