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味道探索二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才是最有味的一区，二区的秘密在于她的生活方式。首先，老阿姨擅长将传统与现代完美融合，这一点体现在她的厨房里。那里装备了最新的电器，但仍保留着传统的手工艺技术，让每一道菜都充满了人文关怀和深厚的情感。</w:t>
      </w:r>
      <w:r>
        <w:rPr>
          <w:sz w:val="32"/>
          <w:szCs w:val="32"/>
        </w:rPr>
        <w:t>&lt;/p&gt;&lt;p&gt;&lt;img src="/static-img/LB9UYpnvC4y3m7NmRs5vLNcI1MoCeiNtdC7uu4Ch2p154OGzj80UhDVThQLEKlzO.png"&gt;&lt;/p&gt;&lt;p&gt;</w:t>
      </w:r>
      <w:r>
        <w:rPr>
          <w:sz w:val="32"/>
          <w:szCs w:val="32"/>
        </w:rPr>
        <w:t>其次，老阿姨对食材的选择极为精准，她总能从市场上挑选出最新鲜、最有特色的材料，无论是季节性的蔬菜还是当季的水果，每一口都是清新的自然之香。这种对品质追求不凡，使得她制作出的任何菜肴都具有不可复制的人性化风味。</w:t>
      </w:r>
      <w:r>
        <w:rPr>
          <w:sz w:val="32"/>
          <w:szCs w:val="32"/>
        </w:rPr>
        <w:t>&lt;/p&gt;&lt;p&gt;</w:t>
      </w:r>
      <w:r>
        <w:rPr>
          <w:sz w:val="32"/>
          <w:szCs w:val="32"/>
        </w:rPr>
        <w:t>再者，老阿姨对于烹饪技巧也有自己的独到见解。她会根据食材本身的特点来进行不同的处理方法，不仅保证了食物原有的风味，还能够通过烹饪过程中的微妙变化提升至一个更高层次。这一点体现在她的炖汤中，那种慢火熬煮下的浓郁香气让人回忆起童年时分家乡母亲做饭的声音。</w:t>
      </w:r>
      <w:r>
        <w:rPr>
          <w:sz w:val="32"/>
          <w:szCs w:val="32"/>
        </w:rPr>
        <w:t>&lt;/p&gt;&lt;p&gt;&lt;img src="/static-img/3Z7k6ao-LXxui_y6ndTkktcI1MoCeiNtdC7uu4Ch2p0UIM1riR9atzwwe0wgS7whfa8kKwASes38_NMWfJeVa_jn4F14u5TraSZVT87MJUINcqzSM0Gv_IT8eo8TUdCGSE5ulb7Hf4-EcqtApwpxgy-jnpmxrerKTOKNyoQdMtl6S4QmH14fcunyWiathLhbqpf1QXNtI3pUjGnb_bIS761GP6yRRff8Jl2Fe9WerRg.png"&gt;&lt;/p&gt;&lt;p&gt;</w:t>
      </w:r>
      <w:r>
        <w:rPr>
          <w:sz w:val="32"/>
          <w:szCs w:val="32"/>
        </w:rPr>
        <w:t>此外，老阿姨还非常注重餐桌上的氛围和服务。在她家的餐桌上，不仅可以品尝到绝佳美食，更重要的是那种温馨、舒适让人心情愉悦的情绪共享。她用心打造的一个个小细节，如精致的小吃、恰到好处的话题引导，都成为了这份美好的记忆的一部分。</w:t>
      </w:r>
      <w:r>
        <w:rPr>
          <w:sz w:val="32"/>
          <w:szCs w:val="32"/>
        </w:rPr>
        <w:t>&lt;/p&gt;&lt;p&gt;</w:t>
      </w:r>
      <w:r>
        <w:rPr>
          <w:sz w:val="32"/>
          <w:szCs w:val="32"/>
        </w:rPr>
        <w:t>另外，由于生活经验丰富，加上对饮食文化深刻理解，老阿姨在营养搭配方面也颇有研究，她会根据不同年龄段人的身体状况来调整菜单，从而确保每一位客人都能获得健康又愉快的用餐体验。</w:t>
      </w:r>
      <w:r>
        <w:rPr>
          <w:sz w:val="32"/>
          <w:szCs w:val="32"/>
        </w:rPr>
        <w:t>&lt;/p&gt;&lt;p&gt;&lt;img src="/static-img/eJDJ27oAmGqjSeVD1WYYl9cI1MoCeiNtdC7uu4Ch2p0UIM1riR9atzwwe0wgS7whfa8kKwASes38_NMWfJeVa_jn4F14u5TraSZVT87MJUINcqzSM0Gv_IT8eo8TUdCGSE5ulb7Hf4-EcqtApwpxgy-jnpmxrerKTOKNyoQdMtl6S4QmH14fcunyWiathLhbqpf1QXNtI3pUjGnb_bIS761GP6yRRff8Jl2Fe9WerRg.jpg"&gt;&lt;/p&gt;&lt;p&gt;</w:t>
      </w:r>
      <w:r>
        <w:rPr>
          <w:sz w:val="32"/>
          <w:szCs w:val="32"/>
        </w:rPr>
        <w:t>最后，在食品安全方面，也是老阿姨所注重的地方。她严格控制所有原料来源，并且坚持自己手工制作，以确保食品卫生无忧。而且，即便是在繁忙的时候，她也不会牺牲质量，只要不是特别紧急的情况下，就会亲自检查每一次烹饪流程，以确保每一道料理都是按照最高标准完成。</w:t>
      </w:r>
      <w:r>
        <w:rPr>
          <w:sz w:val="32"/>
          <w:szCs w:val="32"/>
        </w:rPr>
        <w:t>&lt;/p&gt;&lt;p&gt;</w:t>
      </w:r>
      <w:r>
        <w:rPr>
          <w:sz w:val="32"/>
          <w:szCs w:val="32"/>
        </w:rPr>
        <w:t>总结来说，老阿姨才是最有味的一区二区，因为她以一种全方位、高质量和贴近民间习俗的心态去创作，用真实的情感去呵护每一次用餐，为人们带来了难忘的人生瞬间。</w:t>
      </w:r>
      <w:r>
        <w:rPr>
          <w:sz w:val="32"/>
          <w:szCs w:val="32"/>
        </w:rPr>
        <w:t>&lt;/p&gt;&lt;p&gt;&lt;img src="/static-img/Hj_03qL70uaPIy3xgpsFztcI1MoCeiNtdC7uu4Ch2p0UIM1riR9atzwwe0wgS7whfa8kKwASes38_NMWfJeVa_jn4F14u5TraSZVT87MJUINcqzSM0Gv_IT8eo8TUdCGSE5ulb7Hf4-EcqtApwpxgy-jnpmxrerKTOKNyoQdMtl6S4QmH14fcunyWiathLhbqpf1QXNtI3pUjGnb_bIS761GP6yRRff8Jl2Fe9WerRg.jpg"&gt;&lt;/p&gt;&lt;p&gt;&lt;a href = "/doc/634938-</w:t>
      </w:r>
      <w:r>
        <w:rPr>
          <w:sz w:val="32"/>
          <w:szCs w:val="32"/>
        </w:rPr>
        <w:t>老阿姨的味道探索二区的独特魅力</w:t>
      </w:r>
      <w:r>
        <w:rPr>
          <w:sz w:val="32"/>
          <w:szCs w:val="32"/>
        </w:rPr>
        <w:t>.doc" rel="alternate" download="634938-</w:t>
      </w:r>
      <w:r>
        <w:rPr>
          <w:sz w:val="32"/>
          <w:szCs w:val="32"/>
        </w:rPr>
        <w:t>老阿姨的味道探索二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