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曾汪伦一位文人墨客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，作为中国古代的一位杰出文人墨客，其在文学、绘画和书法等领域都有着卓越的成就。他的作品不仅反映了当时社会的风貌，也展现了他对自然美景和人生哲学的深刻感悟。</w:t>
      </w:r>
      <w:r>
        <w:rPr>
          <w:sz w:val="32"/>
          <w:szCs w:val="32"/>
        </w:rPr>
        <w:t>&lt;/p&gt;&lt;p&gt;&lt;img src="/static-img/h5IkQUEsDQjYub_Z4IZYq2D-6Yhv2Nr-ElzjZSQopfBqrfTqOkZUc-O6Dyssf4Pw.jpg"&gt;&lt;/p&gt;&lt;p&gt;</w:t>
      </w:r>
      <w:r>
        <w:rPr>
          <w:sz w:val="32"/>
          <w:szCs w:val="32"/>
        </w:rPr>
        <w:t>文学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以其深厚的文学功底而闻名。他擅长写作各种体裁，从诗歌到散文，再到小说，他都能驾轻就熟。他的作品充满了情感与哲理，不仅描绘了一幅幅生动的事物，还抒发了一种丰富的人生观念。他最著名的作品《游园无事偶成此怀》就是这样一篇描写春日游逍遥自得之乐的小品诗。</w:t>
      </w:r>
      <w:r>
        <w:rPr>
          <w:sz w:val="32"/>
          <w:szCs w:val="32"/>
        </w:rPr>
        <w:t>&lt;/p&gt;&lt;p&gt;&lt;img src="/static-img/SwSkQcrrTQluusPX8_-dHmD-6Yhv2Nr-ElzjZSQopfDmN5Pp1p__q5cJE2b4Md6-fL_Klwf1FXUbIzrYW7RKytJP0gcPvf2-cuOaDOm7uBw-ueBVCZfbYeKY_b4ccZyPEQxyj43-t222ZbXh9Kr_xwKRhUQmTOQacMEn2KBXt_UZH8Q1UGmOxpwZcl1cmI_A.jpg"&gt;&lt;/p&gt;&lt;p&gt;</w:t>
      </w:r>
      <w:r>
        <w:rPr>
          <w:sz w:val="32"/>
          <w:szCs w:val="32"/>
        </w:rPr>
        <w:t>绘画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，曾汪伦也是一位具有特点的手工艺匠。在绘画方面，他特别擅长山水田园风光，并且常将自己的笔触融入其中，营造出一种静谧而又充满生活气息的画面。他的山水画，以对天地万物细致观察和精湛技艺著称，每一笔每一划都透露出他对于自然之美的心灵共鸣。</w:t>
      </w:r>
      <w:r>
        <w:rPr>
          <w:sz w:val="32"/>
          <w:szCs w:val="32"/>
        </w:rPr>
        <w:t>&lt;/p&gt;&lt;p&gt;&lt;img src="/static-img/yHD9qDnw1LHIPs2DDODrf2D-6Yhv2Nr-ElzjZSQopfDmN5Pp1p__q5cJE2b4Md6-fL_Klwf1FXUbIzrYW7RKytJP0gcPvf2-cuOaDOm7uBw-ueBVCZfbYeKY_b4ccZyPEQxyj43-t222ZbXh9Kr_xwKRhUQmTOQacMEn2KBXt_UZH8Q1UGmOxpwZcl1cmI_A.png"&gt;&lt;/p&gt;&lt;p&gt;</w:t>
      </w:r>
      <w:r>
        <w:rPr>
          <w:sz w:val="32"/>
          <w:szCs w:val="32"/>
        </w:rPr>
        <w:t>书法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法方面，曾汪伦同样是非常有造诣的一位。他以楷书见长，对字形结构、行列布局等各个方面均有独到的见解和运用。这一点可以从他那笔势流畅、意境庄重的大字中看出来，无论是正楷还是草书，都能够流露出作者内心的情感波澜。</w:t>
      </w:r>
      <w:r>
        <w:rPr>
          <w:sz w:val="32"/>
          <w:szCs w:val="32"/>
        </w:rPr>
        <w:t>&lt;/p&gt;&lt;p&gt;&lt;img src="/static-img/OlVTKMG8nxl14DS1OEx4TmD-6Yhv2Nr-ElzjZSQopfDmN5Pp1p__q5cJE2b4Md6-fL_Klwf1FXUbIzrYW7RKytJP0gcPvf2-cuOaDOm7uBw-ueBVCZfbYeKY_b4ccZyPEQxyj43-t222ZbXh9Kr_xwKRhUQmTOQacMEn2KBXt_UZH8Q1UGmOxpwZcl1cmI_A.png"&gt;&lt;/p&gt;&lt;p&gt;</w:t>
      </w:r>
      <w:r>
        <w:rPr>
          <w:sz w:val="32"/>
          <w:szCs w:val="32"/>
        </w:rPr>
        <w:t>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中，曾汪伦不仅是一个隐逸派人物，更是一个积极参与公共事务的人士。他热爱学习，与朋友们交流思想，同时也关心国家大事，对外交政策持批评态度，不畏强权，这种坚定的立场让他赢得了很多人的尊敬与赞赏。</w:t>
      </w:r>
      <w:r>
        <w:rPr>
          <w:sz w:val="32"/>
          <w:szCs w:val="32"/>
        </w:rPr>
        <w:t>&lt;/p&gt;&lt;p&gt;&lt;img src="/static-img/lgMKow53N8MW2GyQNHHrNmD-6Yhv2Nr-ElzjZSQopfDmN5Pp1p__q5cJE2b4Md6-fL_Klwf1FXUbIzrYW7RKytJP0gcPvf2-cuOaDOm7uBw-ueBVCZfbYeKY_b4ccZyPEQxyj43-t222ZbXh9Kr_xwKRhUQmTOQacMEn2KBXt_UZH8Q1UGmOxpwZcl1cmI_A.png"&gt;&lt;/p&gt;&lt;p&gt;</w:t>
      </w:r>
      <w:r>
        <w:rPr>
          <w:sz w:val="32"/>
          <w:szCs w:val="32"/>
        </w:rPr>
        <w:t>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历史上留下许多佳作，但这并不能完全代表他的生活状态。据记载，曾汪伦平日里多沉默寡言，对待饮食起居也不拂逆天意，即使是吃饭喝酒，也总是保持一种淡泊明志的心态，这种简单而纯净的人生态度，在现代仍然值得我们学习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后来的艺术家甚至开始模仿他的风格，他们通过研究及实践，将已逝去千年的文化遗产带回到今天，使我们能更好地理解那个时代，以及那个时代人们如何想象、表达自己。而对于那些追求艺术与智慧的人来说，只要继续探索，那些经典之作依然能激发出无限灵感，为我们的精神世界增添更多色彩。</w:t>
      </w:r>
      <w:r>
        <w:rPr>
          <w:sz w:val="32"/>
          <w:szCs w:val="32"/>
        </w:rPr>
        <w:t>&lt;/p&gt;&lt;p&gt;&lt;a href = "/doc/634814-</w:t>
      </w:r>
      <w:r>
        <w:rPr>
          <w:sz w:val="32"/>
          <w:szCs w:val="32"/>
        </w:rPr>
        <w:t>探秘曾汪伦一位文人墨客的艺术世界</w:t>
      </w:r>
      <w:r>
        <w:rPr>
          <w:sz w:val="32"/>
          <w:szCs w:val="32"/>
        </w:rPr>
        <w:t>.doc" rel="alternate" download="634814-</w:t>
      </w:r>
      <w:r>
        <w:rPr>
          <w:sz w:val="32"/>
          <w:szCs w:val="32"/>
        </w:rPr>
        <w:t>探秘曾汪伦一位文人墨客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