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轮流对我进行紧急心理疏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轮流对我进行紧急心理疏导</w:t>
      </w:r>
      <w:r>
        <w:rPr>
          <w:sz w:val="32"/>
          <w:szCs w:val="32"/>
        </w:rPr>
        <w:t>&lt;/p&gt;&lt;p&gt;&lt;img src="/static-img/1p6affVClRZRBSNoy7cQHuXf0tQixbK-v-fnHdq8CRDbWi4yG9uomPqDkRvc9rPA.jpg"&gt;&lt;/p&gt;&lt;p&gt;</w:t>
      </w:r>
      <w:r>
        <w:rPr>
          <w:sz w:val="32"/>
          <w:szCs w:val="32"/>
        </w:rPr>
        <w:t>医院的紧急呼叫系统</w:t>
      </w:r>
      <w:r>
        <w:rPr>
          <w:sz w:val="32"/>
          <w:szCs w:val="32"/>
        </w:rPr>
        <w:t>&lt;/p&gt;&lt;p&gt;</w:t>
      </w:r>
      <w:r>
        <w:rPr>
          <w:sz w:val="32"/>
          <w:szCs w:val="32"/>
        </w:rPr>
        <w:t>在这个视频中，医院的紧急呼叫系统展现出了其高效率和专业性。每当患者陷入极度焦虑或恐慌时，无论是白天还是深夜，都能迅速响应并提供必要的心理支持。这种即时响应体现了医疗团队对患者安全感的重视。</w:t>
      </w:r>
      <w:r>
        <w:rPr>
          <w:sz w:val="32"/>
          <w:szCs w:val="32"/>
        </w:rPr>
        <w:t>&lt;/p&gt;&lt;p&gt;&lt;img src="/static-img/5GNsIKiHDuUJ_Eyw63qeseXf0tQixbK-v-fnHdq8CRB5irugi8rb-0VSfiV718eDXqhnwFr6NuSQnsjJDQmNIz_ESqhxJmBHcZqvdZIl8kqCvrXukVPAwEOuuZBf8c3rc1UwMYiZroMdXQsZ7iUg5sg601XzZ3q9S55ZSUbe5si6HzWxXf2taiwaSLKelQxJXQeIPEkYbdQg_RNKPZJ7eWMBG-7qfoSOuLsG5WI7PBJ5K-d1yjrLxzJBIbhsCP-w.jpg"&gt;&lt;/p&gt;&lt;p&gt;</w:t>
      </w:r>
      <w:r>
        <w:rPr>
          <w:sz w:val="32"/>
          <w:szCs w:val="32"/>
        </w:rPr>
        <w:t>多学科协作精神</w:t>
      </w:r>
      <w:r>
        <w:rPr>
          <w:sz w:val="32"/>
          <w:szCs w:val="32"/>
        </w:rPr>
        <w:t>&lt;/p&gt;&lt;p&gt;</w:t>
      </w:r>
      <w:r>
        <w:rPr>
          <w:sz w:val="32"/>
          <w:szCs w:val="32"/>
        </w:rPr>
        <w:t>该视频展示了多个医学专家如何在紧要关头相互协作，共同为患者提供全面的治疗方案。这不仅显示了他们之间的默契合作，也表明了医疗团队在面对复杂情境时能够灵活调整策略以达到最佳效果。</w:t>
      </w:r>
      <w:r>
        <w:rPr>
          <w:sz w:val="32"/>
          <w:szCs w:val="32"/>
        </w:rPr>
        <w:t>&lt;/p&gt;&lt;p&gt;&lt;img src="/static-img/DIZWFLusctImJwohtsgOyeXf0tQixbK-v-fnHdq8CRB5irugi8rb-0VSfiV718eDXqhnwFr6NuSQnsjJDQmNIz_ESqhxJmBHcZqvdZIl8kqCvrXukVPAwEOuuZBf8c3rc1UwMYiZroMdXQsZ7iUg5sg601XzZ3q9S55ZSUbe5si6HzWxXf2taiwaSLKelQxJXQeIPEkYbdQg_RNKPZJ7eWMBG-7qfoSOuLsG5WI7PBJ5K-d1yjrLxzJBIbhsCP-w.jpg"&gt;&lt;/p&gt;&lt;p&gt;</w:t>
      </w:r>
      <w:r>
        <w:rPr>
          <w:sz w:val="32"/>
          <w:szCs w:val="32"/>
        </w:rPr>
        <w:t>心理健康教育与宣传</w:t>
      </w:r>
      <w:r>
        <w:rPr>
          <w:sz w:val="32"/>
          <w:szCs w:val="32"/>
        </w:rPr>
        <w:t>&lt;/p&gt;&lt;p&gt;</w:t>
      </w:r>
      <w:r>
        <w:rPr>
          <w:sz w:val="32"/>
          <w:szCs w:val="32"/>
        </w:rPr>
        <w:t>视频中的医生们不仅仅是治疗者，更是知识分子，他们通过讲解和演示向公众普及心理健康知识。在这样的教育活动中，人们可以更好地理解心理问题，从而减少误解和偏见，对提高社会整体的心理素质起到积极作用。</w:t>
      </w:r>
      <w:r>
        <w:rPr>
          <w:sz w:val="32"/>
          <w:szCs w:val="32"/>
        </w:rPr>
        <w:t>&lt;/p&gt;&lt;p&gt;&lt;img src="/static-img/1udQO-PcMY-CZ00eKQNUkOXf0tQixbK-v-fnHdq8CRB5irugi8rb-0VSfiV718eDXqhnwFr6NuSQnsjJDQmNIz_ESqhxJmBHcZqvdZIl8kqCvrXukVPAwEOuuZBf8c3rc1UwMYiZroMdXQsZ7iUg5sg601XzZ3q9S55ZSUbe5si6HzWxXf2taiwaSLKelQxJXQeIPEkYbdQg_RNKPZJ7eWMBG-7qfoSOuLsG5WI7PBJ5K-d1yjrLxzJBIbhsCP-w.jpg"&gt;&lt;/p&gt;&lt;p&gt;</w:t>
      </w:r>
      <w:r>
        <w:rPr>
          <w:sz w:val="32"/>
          <w:szCs w:val="32"/>
        </w:rPr>
        <w:t>沟通技巧与同理心</w:t>
      </w:r>
      <w:r>
        <w:rPr>
          <w:sz w:val="32"/>
          <w:szCs w:val="32"/>
        </w:rPr>
        <w:t>&lt;/p&gt;&lt;p&gt;</w:t>
      </w:r>
      <w:r>
        <w:rPr>
          <w:sz w:val="32"/>
          <w:szCs w:val="32"/>
        </w:rPr>
        <w:t>通过观察这些医生的交流方式，我们可以看出他们具备高度的沟通技巧和同理心。在处理各种情绪冲突的情况下，他们始终保持冷静，以最恰当的情绪来回应病人的需求，这种能力对于建立信任关系至关重要。</w:t>
      </w:r>
      <w:r>
        <w:rPr>
          <w:sz w:val="32"/>
          <w:szCs w:val="32"/>
        </w:rPr>
        <w:t>&lt;/p&gt;&lt;p&gt;&lt;img src="/static-img/jMSXa8-k418c2xzIF8zxY-Xf0tQixbK-v-fnHdq8CRB5irugi8rb-0VSfiV718eDXqhnwFr6NuSQnsjJDQmNIz_ESqhxJmBHcZqvdZIl8kqCvrXukVPAwEOuuZBf8c3rc1UwMYiZroMdXQsZ7iUg5sg601XzZ3q9S55ZSUbe5si6HzWxXf2taiwaSLKelQxJXQeIPEkYbdQg_RNKPZJ7eWMBG-7qfoSOuLsG5WI7PBJ5K-d1yjrLxzJBIbhsCP-w.jpg"&gt;&lt;/p&gt;&lt;p&gt;</w:t>
      </w:r>
      <w:r>
        <w:rPr>
          <w:sz w:val="32"/>
          <w:szCs w:val="32"/>
        </w:rPr>
        <w:t>应对突发事件能力</w:t>
      </w:r>
      <w:r>
        <w:rPr>
          <w:sz w:val="32"/>
          <w:szCs w:val="32"/>
        </w:rPr>
        <w:t>&lt;/p&gt;&lt;p&gt;</w:t>
      </w:r>
      <w:r>
        <w:rPr>
          <w:sz w:val="32"/>
          <w:szCs w:val="32"/>
        </w:rPr>
        <w:t>面对突然出现的问题，这些医生们表现出了卓越的应变能力，不管是在日常工作还是在特殊情况下，他们都能迅速调动资源，确保患者得到及时有效的帮助。这种快速反应力证明了他们作为专业人士所承担责任所需具备的一切准备。</w:t>
      </w:r>
      <w:r>
        <w:rPr>
          <w:sz w:val="32"/>
          <w:szCs w:val="32"/>
        </w:rPr>
        <w:t>&lt;/p&gt;&lt;p&gt;</w:t>
      </w:r>
      <w:r>
        <w:rPr>
          <w:sz w:val="32"/>
          <w:szCs w:val="32"/>
        </w:rPr>
        <w:t>终身学习与进步态度</w:t>
      </w:r>
      <w:r>
        <w:rPr>
          <w:sz w:val="32"/>
          <w:szCs w:val="32"/>
        </w:rPr>
        <w:t>&lt;/p&gt;&lt;p&gt;</w:t>
      </w:r>
      <w:r>
        <w:rPr>
          <w:sz w:val="32"/>
          <w:szCs w:val="32"/>
        </w:rPr>
        <w:t>最后，这些医生的行为也反映出一种终身学习、不断进步的心态。无论经验丰富还是新手，每位医生都意识到自己需要持续更新知识，以适应不断变化的人类心理状况。这不仅提升了个人技能，也推动整个行业向前发展。</w:t>
      </w:r>
      <w:r>
        <w:rPr>
          <w:sz w:val="32"/>
          <w:szCs w:val="32"/>
        </w:rPr>
        <w:t>&lt;/p&gt;&lt;p&gt;&lt;a href = "/doc/634628-</w:t>
      </w:r>
      <w:r>
        <w:rPr>
          <w:sz w:val="32"/>
          <w:szCs w:val="32"/>
        </w:rPr>
        <w:t>医生轮流对我进行紧急心理疏导</w:t>
      </w:r>
      <w:r>
        <w:rPr>
          <w:sz w:val="32"/>
          <w:szCs w:val="32"/>
        </w:rPr>
        <w:t>.doc" rel="alternate" download="634628-</w:t>
      </w:r>
      <w:r>
        <w:rPr>
          <w:sz w:val="32"/>
          <w:szCs w:val="32"/>
        </w:rPr>
        <w:t>医生轮流对我进行紧急心理疏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