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甜蜜的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的坤坤桶你的小草莓</w:t>
      </w:r>
      <w:r>
        <w:rPr>
          <w:sz w:val="32"/>
          <w:szCs w:val="32"/>
        </w:rPr>
        <w:t>&lt;/p&gt;&lt;p&gt;&lt;img src="/static-img/J7FMFlncKd-ZiQDLY9DiQWDLoPM6j5mKvo4apdIJbLQDU7_d7IY92_Nn8q6Y6qX3.jpg"&gt;&lt;/p&gt;&lt;p&gt;</w:t>
      </w:r>
      <w:r>
        <w:rPr>
          <w:sz w:val="32"/>
          <w:szCs w:val="32"/>
        </w:rPr>
        <w:t>为什么选择这款产品？</w:t>
      </w:r>
      <w:r>
        <w:rPr>
          <w:sz w:val="32"/>
          <w:szCs w:val="32"/>
        </w:rPr>
        <w:t>&lt;/p&gt;&lt;p&gt;</w:t>
      </w:r>
      <w:r>
        <w:rPr>
          <w:sz w:val="32"/>
          <w:szCs w:val="32"/>
        </w:rPr>
        <w:t>在繁忙的都市生活中，人们往往忽略了自己的健康和美丽。随着科技的发展，一些创新型品牌推出了各种高效的健康养生产品。其中，“迈开腿让我的坤坤桶你的小草莓”是一款受到市场关注的新兴产品，它以其独特的营养配方和简便易用的使用方法吸引了许多消费者的注意。</w:t>
      </w:r>
      <w:r>
        <w:rPr>
          <w:sz w:val="32"/>
          <w:szCs w:val="32"/>
        </w:rPr>
        <w:t>&lt;/p&gt;&lt;p&gt;&lt;img src="/static-img/GLn4btOdPb8WYXIiHN89qGDLoPM6j5mKvo4apdIJbLRhvON2KoHc8kPDe6U8LQ5uquZImva0ddCuedH2eMAGqKrd3418rPIt-vlhRClf1IS-ZanwXzOAkhOIfYyYTGbH3ll3D6N-BNiqvFkux7XmsFm3lEffkuofEuaD_DNBs1M23Chy9orhFQtytkVeIz_i.jpg"&gt;&lt;/p&gt;&lt;p&gt;</w:t>
      </w:r>
      <w:r>
        <w:rPr>
          <w:sz w:val="32"/>
          <w:szCs w:val="32"/>
        </w:rPr>
        <w:t>该产品如何工作？</w:t>
      </w:r>
      <w:r>
        <w:rPr>
          <w:sz w:val="32"/>
          <w:szCs w:val="32"/>
        </w:rPr>
        <w:t>&lt;/p&gt;&lt;p&gt;“</w:t>
      </w:r>
      <w:r>
        <w:rPr>
          <w:sz w:val="32"/>
          <w:szCs w:val="32"/>
        </w:rPr>
        <w:t>迈开腿让我的坤坤桶你的小草莓”是一种全天候补充维生素与矿物质的保健品，其核心成分是精选的小麦芽、核桃仁等植物性蛋白质来源。这款产品通过特殊工艺提取出这些食材中的有益成分，将它们制成为一个轻松享用的粉末形式，每天只需轻轻一口即可获得丰富营养。</w:t>
      </w:r>
      <w:r>
        <w:rPr>
          <w:sz w:val="32"/>
          <w:szCs w:val="32"/>
        </w:rPr>
        <w:t>&lt;/p&gt;&lt;p&gt;&lt;img src="/static-img/5nCT2IdKs-NeqiY2uhdFgGDLoPM6j5mKvo4apdIJbLRhvON2KoHc8kPDe6U8LQ5uquZImva0ddCuedH2eMAGqKrd3418rPIt-vlhRClf1IS-ZanwXzOAkhOIfYyYTGbH3ll3D6N-BNiqvFkux7XmsFm3lEffkuofEuaD_DNBs1M23Chy9orhFQtytkVeIz_i.jpg"&gt;&lt;/p&gt;&lt;p&gt;</w:t>
      </w:r>
      <w:r>
        <w:rPr>
          <w:sz w:val="32"/>
          <w:szCs w:val="32"/>
        </w:rPr>
        <w:t>如何适合不同的用户群体？</w:t>
      </w:r>
      <w:r>
        <w:rPr>
          <w:sz w:val="32"/>
          <w:szCs w:val="32"/>
        </w:rPr>
        <w:t>&lt;/p&gt;&lt;p&gt;</w:t>
      </w:r>
      <w:r>
        <w:rPr>
          <w:sz w:val="32"/>
          <w:szCs w:val="32"/>
        </w:rPr>
        <w:t>无论你是想要改善身体形态、增强免疫力还是只是想追求更好的皮肤状态，“迈开腿让我的坤坤桶你的小草莓”都能为你带来帮助。它不仅适合那些忙碌且缺乏时间进行饮食调整的人群，也适用于追求自然食品者，因为它采用的是纯净无添加原料，不含任何化学添加剂。</w:t>
      </w:r>
      <w:r>
        <w:rPr>
          <w:sz w:val="32"/>
          <w:szCs w:val="32"/>
        </w:rPr>
        <w:t>&lt;/p&gt;&lt;p&gt;&lt;img src="/static-img/69nD9QV3gIKRxw87dm3Xs2DLoPM6j5mKvo4apdIJbLRhvON2KoHc8kPDe6U8LQ5uquZImva0ddCuedH2eMAGqKrd3418rPIt-vlhRClf1IS-ZanwXzOAkhOIfYyYTGbH3ll3D6N-BNiqvFkux7XmsFm3lEffkuofEuaD_DNBs1M23Chy9orhFQtytkVeIz_i.jpg"&gt;&lt;/p&gt;&lt;p&gt;</w:t>
      </w:r>
      <w:r>
        <w:rPr>
          <w:sz w:val="32"/>
          <w:szCs w:val="32"/>
        </w:rPr>
        <w:t>如何正确使用这个产品？</w:t>
      </w:r>
      <w:r>
        <w:rPr>
          <w:sz w:val="32"/>
          <w:szCs w:val="32"/>
        </w:rPr>
        <w:t>&lt;/p&gt;&lt;p&gt;</w:t>
      </w:r>
      <w:r>
        <w:rPr>
          <w:sz w:val="32"/>
          <w:szCs w:val="32"/>
        </w:rPr>
        <w:t>首先，确保每次服用前喝足够水，以便更好地吸收营养。建议早上起床后或者晚上睡觉前服用，以此作为日常的一部分。在使用过程中，你可能会发现自己的能量水平得到提升，甚至是在疲劳时也能够保持清醒，这正是这种补充品所期望达到的效果之一。</w:t>
      </w:r>
      <w:r>
        <w:rPr>
          <w:sz w:val="32"/>
          <w:szCs w:val="32"/>
        </w:rPr>
        <w:t>&lt;/p&gt;&lt;p&gt;&lt;img src="/static-img/oLFbD7DcbzKB864jNkEq7GDLoPM6j5mKvo4apdIJbLRhvON2KoHc8kPDe6U8LQ5uquZImva0ddCuedH2eMAGqKrd3418rPIt-vlhRClf1IS-ZanwXzOAkhOIfYyYTGbH3ll3D6N-BNiqvFkux7XmsFm3lEffkuofEuaD_DNBs1M23Chy9orhFQtytkVeIz_i.jpg"&gt;&lt;/p&gt;&lt;p&gt;</w:t>
      </w:r>
      <w:r>
        <w:rPr>
          <w:sz w:val="32"/>
          <w:szCs w:val="32"/>
        </w:rPr>
        <w:t>用户反馈分析</w:t>
      </w:r>
      <w:r>
        <w:rPr>
          <w:sz w:val="32"/>
          <w:szCs w:val="32"/>
        </w:rPr>
        <w:t>&lt;/p&gt;&lt;p&gt;</w:t>
      </w:r>
      <w:r>
        <w:rPr>
          <w:sz w:val="32"/>
          <w:szCs w:val="32"/>
        </w:rPr>
        <w:t>到目前为止，我们收集到了大量来自不同年龄段和职业背景下的用户反馑。大多数用户表示他们感到更加活力四射，而且皮肤也变得更加光滑细腻。而一些需要特别关注自身健康问题的人士则报告说，他们感受到了体内疾病控制得更好。此外，还有一些人因为担心副作用而犹豫，但经过长期观察，他们并没有遇到任何负面影响。</w:t>
      </w:r>
      <w:r>
        <w:rPr>
          <w:sz w:val="32"/>
          <w:szCs w:val="32"/>
        </w:rPr>
        <w:t>&lt;/p&gt;&lt;p&gt;</w:t>
      </w:r>
      <w:r>
        <w:rPr>
          <w:sz w:val="32"/>
          <w:szCs w:val="32"/>
        </w:rPr>
        <w:t>未来的规划及预期目标</w:t>
      </w:r>
      <w:r>
        <w:rPr>
          <w:sz w:val="32"/>
          <w:szCs w:val="32"/>
        </w:rPr>
        <w:t>&lt;/p&gt;&lt;p&gt;</w:t>
      </w:r>
      <w:r>
        <w:rPr>
          <w:sz w:val="32"/>
          <w:szCs w:val="32"/>
        </w:rPr>
        <w:t>我们计划继续深入研究，并根据用户反馈不断优化我们的配方，使之更加贴近大众需求。此外，我们还将加大宣传力度，让更多人了解到这一有效又安全的健康解决方案，同时扩展我们的销售渠道，为全球消费者提供服务。</w:t>
      </w:r>
      <w:r>
        <w:rPr>
          <w:sz w:val="32"/>
          <w:szCs w:val="32"/>
        </w:rPr>
        <w:t>&lt;/p&gt;&lt;p&gt;&lt;a href = "/doc/634511-</w:t>
      </w:r>
      <w:r>
        <w:rPr>
          <w:sz w:val="32"/>
          <w:szCs w:val="32"/>
        </w:rPr>
        <w:t>迈开腿让我的坤坤桶你的小草莓甜蜜的约会</w:t>
      </w:r>
      <w:r>
        <w:rPr>
          <w:sz w:val="32"/>
          <w:szCs w:val="32"/>
        </w:rPr>
        <w:t>.doc" rel="alternate" download="634511-</w:t>
      </w:r>
      <w:r>
        <w:rPr>
          <w:sz w:val="32"/>
          <w:szCs w:val="32"/>
        </w:rPr>
        <w:t>迈开腿让我的坤坤桶你的小草莓甜蜜的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