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时光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时光里的秘密花园</w:t>
      </w:r>
      <w:r>
        <w:rPr>
          <w:sz w:val="32"/>
          <w:szCs w:val="32"/>
        </w:rPr>
        <w:t>&lt;/p&gt;&lt;p&gt;&lt;img src="/static-img/oXHWMv__ZYpXWAyhu4vNN-K1xmdRoEWHeNXPzOdPSYCd2IM11u5vUdtQRPQGhuLx.jpg"&gt;&lt;/p&gt;&lt;p&gt;</w:t>
      </w:r>
      <w:r>
        <w:rPr>
          <w:sz w:val="32"/>
          <w:szCs w:val="32"/>
        </w:rPr>
        <w:t>在一个宁静的小镇上，有一座被遗忘的古老别墅，外墙缀满了岁月的斑驳。别墅内部，空气中弥漫着淡淡的香气，似乎是从那些久远的书页和古旧家具中散发出来的。这里藏有许多未曾解开的秘密，而最神秘的一部分就是橘梨纱第一部——一本年代久远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手稿</w:t>
      </w:r>
      <w:r>
        <w:rPr>
          <w:sz w:val="32"/>
          <w:szCs w:val="32"/>
        </w:rPr>
        <w:t>&lt;/p&gt;&lt;p&gt;&lt;img src="/static-img/og39h0SJi8nxDhmtQb-iueK1xmdRoEWHeNXPzOdPSYBa-GNZSM1O2hhtZ_74jbYeVSRWPtkkMU7aZDjYhq_UwlnkQbro8Ug2YexnloiMs7ZSbd4muIqsApHk1aqhTuWsy5R-ifsd97buk25rnzdzzjdo--tcJmwSGf9NnVrJ_a5o8GF_onV1oQ3Nx-ioWSHZ.jpg"&gt;&lt;/p&gt;&lt;p&gt;</w:t>
      </w:r>
      <w:r>
        <w:rPr>
          <w:sz w:val="32"/>
          <w:szCs w:val="32"/>
        </w:rPr>
        <w:t>小镇上的居民们都知道这座别墅，但对于它内藏的手稿，却只有传说与猜测。在这个午后的阳光下，一位年轻女子叫李明，在偶然间发现了一扇隐藏在墙角的大门。她推开门，一股陈旧书香迎面而来。走进去，她注意到房间里摆放着一些奇异的地图、字帖和绘画，以及几本看起来很旧的手稿。这其中，就有一本特别引人注目的——封面上写着“橘梨纱第一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晓故事</w:t>
      </w:r>
      <w:r>
        <w:rPr>
          <w:sz w:val="32"/>
          <w:szCs w:val="32"/>
        </w:rPr>
        <w:t>&lt;/p&gt;&lt;p&gt;&lt;img src="/static-img/0_D43quFoy56jPwLM1fljuK1xmdRoEWHeNXPzOdPSYBa-GNZSM1O2hhtZ_74jbYeVSRWPtkkMU7aZDjYhq_UwlnkQbro8Ug2YexnloiMs7ZSbd4muIqsApHk1aqhTuWsy5R-ifsd97buk25rnzdzzjdo--tcJmwSGf9NnVrJ_a5o8GF_onV1oQ3Nx-ioWSHZ.jpg"&gt;&lt;/p&gt;&lt;p&gt;</w:t>
      </w:r>
      <w:r>
        <w:rPr>
          <w:sz w:val="32"/>
          <w:szCs w:val="32"/>
        </w:rPr>
        <w:t>李明心中的好奇驱使她开始翻阅这份珍贵的手稿。文体优美，每一页都是对过去的一种回忆与描绘，这些文字仿佛能穿越时空，将读者带入一个遥远而又熟悉的地方。一时间，她沉浸于手稿所描述的情景，不知不觉中已经过了几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决定将这份珍宝整理出来，并计划进行研究，以期找到更多关于橘梨纱这个人物及其生活背景的事实。这名人物似乎拥有深厚的人文关怀，对艺术与自然充满热爱，同时也是一位智慧非凡的人物，其思想影响力极大。</w:t>
      </w:r>
      <w:r>
        <w:rPr>
          <w:sz w:val="32"/>
          <w:szCs w:val="32"/>
        </w:rPr>
        <w:t>&lt;/p&gt;&lt;p&gt;&lt;img src="/static-img/oFfAegZ-ICoD4P5bqbwni-K1xmdRoEWHeNXPzOdPSYBa-GNZSM1O2hhtZ_74jbYeVSRWPtkkMU7aZDjYhq_UwlnkQbro8Ug2YexnloiMs7ZSbd4muIqsApHk1aqhTuWsy5R-ifsd97buk25rnzdzzjdo--tcJmwSGf9NnVrJ_a5o8GF_onV1oQ3Nx-ioWSHZ.jpg"&gt;&lt;/p&gt;&lt;p&gt;</w:t>
      </w:r>
      <w:r>
        <w:rPr>
          <w:sz w:val="32"/>
          <w:szCs w:val="32"/>
        </w:rPr>
        <w:t>探究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研究和考证，李明发现橘梨纱并非虚构的人物，而是一位历史上的真实存在者。他是当地的一个富商，他不仅致力于商业发展，还有着对文化教育事业的深厚贡献。他倡导新兴文学运动，为当地培养了一批优秀诗人和作家。而他的《橘梨纱集》则成为了这一时代文学史上的重要文献之一。</w:t>
      </w:r>
      <w:r>
        <w:rPr>
          <w:sz w:val="32"/>
          <w:szCs w:val="32"/>
        </w:rPr>
        <w:t>&lt;/p&gt;&lt;p&gt;&lt;img src="/static-img/d0g7EDAsPL4L_90G-tWbueK1xmdRoEWHeNXPzOdPSYBa-GNZSM1O2hhtZ_74jbYeVSRWPtkkMU7aZDjYhq_UwlnkQbro8Ug2YexnloiMs7ZSbd4muIqsApHk1aqhTuWsy5R-ifsd97buk25rnzdzzjdo--tcJmwSGf9NnVrJ_a5o8GF_onV1oQ3Nx-ioWSHZ.jpg"&gt;&lt;/p&gt;&lt;p&gt;</w:t>
      </w:r>
      <w:r>
        <w:rPr>
          <w:sz w:val="32"/>
          <w:szCs w:val="32"/>
        </w:rPr>
        <w:t>此外，从手稿中还可以看到他对于植物学知识也有深刻理解，他创立了一片属于自己的私属园林，即著名的“时光里的秘密花园”。这里种植各种各样的植物，其中尤以那些罕见且难以生长之树木为特色，是他收集多年的心血结晶，也成为了当地的一个旅游胜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橘璃沙集》的阅读，我们能够窥见那个时代人们对于美好生活追求的心态，以及他们如何通过文学、艺术等方式来表达这种追求。而作为一种文化遗产，它承载了历史信息，也是我们学习认识那个时代社会风貌、文化精神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《时光里的秘密花园》也是一个展示自然之美与人文关怀相结合的地方，是我们现代都市化过程中失去的一种生活方式，让人们在繁忙工作之后，可以找到一片宁静之地，与自然共处，用心感受生命中的每一次细微变化，这正是人类精神世界永恒的话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第一部》不仅是一个简单的手稿，更是一个连接过去与现在、传统与现代之间桥梁，它提供给我们的是一个思考历史同时也思考未来机遇的时候。在这个不断变化世界里，无论是在科学技术还是哲学思想上，都需要像 機丽沙这样的先行者们那样，用他们独到的眼界洞察世变，为我们的未来铺设道路。</w:t>
      </w:r>
      <w:r>
        <w:rPr>
          <w:sz w:val="32"/>
          <w:szCs w:val="32"/>
        </w:rPr>
        <w:t>&lt;/p&gt;&lt;p&gt;&lt;a href = "/doc/634455-</w:t>
      </w:r>
      <w:r>
        <w:rPr>
          <w:sz w:val="32"/>
          <w:szCs w:val="32"/>
        </w:rPr>
        <w:t>橘梨纱第一部时光里的秘密花园</w:t>
      </w:r>
      <w:r>
        <w:rPr>
          <w:sz w:val="32"/>
          <w:szCs w:val="32"/>
        </w:rPr>
        <w:t>.doc" rel="alternate" download="634455-</w:t>
      </w:r>
      <w:r>
        <w:rPr>
          <w:sz w:val="32"/>
          <w:szCs w:val="32"/>
        </w:rPr>
        <w:t>橘梨纱第一部时光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