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社区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的诞生与发展是如何？</w:t>
      </w:r>
      <w:r>
        <w:rPr>
          <w:sz w:val="32"/>
          <w:szCs w:val="32"/>
        </w:rPr>
        <w:t>&lt;/p&gt;&lt;p&gt;&lt;img src="/static-img/n9UDJaFU6lSJz7izqryXb1a7UZYcIH0Am8NP073q4k5s5isT7NGOdDqNnwUG9czq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作为一个专注于分享和交流的社区平台，其背后隐藏着一段精彩纷呈的故事。今天，我们就来探索这段故事，从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的诞生谈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小”而不是“大”？</w:t>
      </w:r>
      <w:r>
        <w:rPr>
          <w:sz w:val="32"/>
          <w:szCs w:val="32"/>
        </w:rPr>
        <w:t>&lt;/p&gt;&lt;p&gt;&lt;img src="/static-img/OhyesLTUEnW44FM3u9AuH1a7UZYcIH0Am8NP073q4k6BO31th13Q6oKuNHE0QZutE_OXt-r9yRMdkOBSUgLGldRa2thnFK6Kkpg0El1n9_Lp1y9-RGP0lSgst9sBjVa1-CzblDswysU-Ju3610NnoB4jU5pbn2RbYBqz17fl6JHDm5jLaQw934qqauNumivTIItVVwk84kfklxn7U39Fxg5oBu3rrwloGHZsOsK826M.png"&gt;&lt;/p&gt;&lt;p&gt;</w:t>
      </w:r>
      <w:r>
        <w:rPr>
          <w:sz w:val="32"/>
          <w:szCs w:val="32"/>
        </w:rPr>
        <w:t>在互联网上，众多的大型社区平台层出不穷，但它们往往因为规模过大而失去了个性化服务，这就是为什么创始人决定以“小”命名这个网站。他们希望通过提供更加专业、贴心的服务来吸引那些寻求深度交流和个性化体验的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一个社区？</w:t>
      </w:r>
      <w:r>
        <w:rPr>
          <w:sz w:val="32"/>
          <w:szCs w:val="32"/>
        </w:rPr>
        <w:t>&lt;/p&gt;&lt;p&gt;&lt;img src="/static-img/l7wbi9c3NR4A1mFg0H_Hvla7UZYcIH0Am8NP073q4k6BO31th13Q6oKuNHE0QZutE_OXt-r9yRMdkOBSUgLGldRa2thnFK6Kkpg0El1n9_Lp1y9-RGP0lSgst9sBjVa1-CzblDswysU-Ju3610NnoB4jU5pbn2RbYBqz17fl6JHDm5jLaQw934qqauNumivTIItVVwk84kfklxn7U39Fxg5oBu3rrwloGHZsOsK826M.png"&gt;&lt;/p&gt;&lt;p&gt;</w:t>
      </w:r>
      <w:r>
        <w:rPr>
          <w:sz w:val="32"/>
          <w:szCs w:val="32"/>
        </w:rPr>
        <w:t>要想打造出像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样的成功社区，就需要有清晰的人群定位、有效的心流管理，以及持续更新丰富内容。这包括但不限于对不同兴趣爱好的支持，对用户互动方式进行优化，以及不断推出新功能满足成员们日益增长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对于什么样的内容感兴趣？</w:t>
      </w:r>
      <w:r>
        <w:rPr>
          <w:sz w:val="32"/>
          <w:szCs w:val="32"/>
        </w:rPr>
        <w:t>&lt;/p&gt;&lt;p&gt;&lt;img src="/static-img/4ReyuuRbZHVA6nThv8w8R1a7UZYcIH0Am8NP073q4k6BO31th13Q6oKuNHE0QZutE_OXt-r9yRMdkOBSUgLGldRa2thnFK6Kkpg0El1n9_Lp1y9-RGP0lSgst9sBjVa1-CzblDswysU-Ju3610NnoB4jU5pbn2RbYBqz17fl6JHDm5jLaQw934qqauNumivTIItVVwk84kfklxn7U39Fxg5oBu3rrwloGHZsOsK826M.png"&gt;&lt;/p&gt;&lt;p&gt;</w:t>
      </w:r>
      <w:r>
        <w:rPr>
          <w:sz w:val="32"/>
          <w:szCs w:val="32"/>
        </w:rPr>
        <w:t>当我们深入了解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时，我们发现它并不仅仅是一个信息共享的地方，而是一种生活态度、一种文化现象。在这里，你可以找到各种各样关于科技、新鲜事物、艺术创作等方面的小知识点，同时也能参与到热门话题讨论中去，让自己的见解得到验证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与困难？</w:t>
      </w:r>
      <w:r>
        <w:rPr>
          <w:sz w:val="32"/>
          <w:szCs w:val="32"/>
        </w:rPr>
        <w:t>&lt;/p&gt;&lt;p&gt;&lt;img src="/static-img/oPHwcjO6PXD-wlqg0Si9QFa7UZYcIH0Am8NP073q4k6BO31th13Q6oKuNHE0QZutE_OXt-r9yRMdkOBSUgLGldRa2thnFK6Kkpg0El1n9_Lp1y9-RGP0lSgst9sBjVa1-CzblDswysU-Ju3610NnoB4jU5pbn2RbYBqz17fl6JHDm5jLaQw934qqauNumivTIItVVwk84kfklxn7U39Fxg5oBu3rrwloGHZsOsK826M.jp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也遇到了许多挑战，比如如何保持内容新鲜度，如何应对网络安全问题，以及如何处理不同意见之间可能出现的问题等。但正是这些挑战，也让其成长为更坚韧且具备高度自我认知能力的一个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蓝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一直都非常明确，它希望能够继续扩大影响力，让更多的人接触到这里独特而高质量的声音。而为了实现这一目标，他们正在不断地创新产品线，不断地强化技术支持，并且致力于培养更多优秀的声音，使得每一个人都能在这个平台上找到属于自己的位置。</w:t>
      </w:r>
      <w:r>
        <w:rPr>
          <w:sz w:val="32"/>
          <w:szCs w:val="32"/>
        </w:rPr>
        <w:t>&lt;/p&gt;&lt;p&gt;&lt;a href = "/doc/63434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社区分享平台</w:t>
      </w:r>
      <w:r>
        <w:rPr>
          <w:sz w:val="32"/>
          <w:szCs w:val="32"/>
        </w:rPr>
        <w:t>.doc" rel="alternate" download="63434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社区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