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w:t>
      </w:r>
      <w:r>
        <w:rPr>
          <w:sz w:val="48"/>
          <w:szCs w:val="48"/>
        </w:rPr>
        <w:t>MD</w:t>
      </w:r>
      <w:r>
        <w:rPr>
          <w:sz w:val="48"/>
          <w:szCs w:val="48"/>
        </w:rPr>
        <w:t>豆最新影片发布</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的发展历程？</w:t>
      </w:r>
      <w:r>
        <w:rPr>
          <w:sz w:val="32"/>
          <w:szCs w:val="32"/>
        </w:rPr>
        <w:t>&lt;/p&gt;&lt;p&gt;&lt;img src="/static-img/iHYj_QqJL4vq2brE66SgYMD844EFfT8Q4V3NVB1ON0rVWzBX-DFtwlciqlW7-q6Y.jpg"&gt;&lt;/p&gt;&lt;p&gt;MD</w:t>
      </w:r>
      <w:r>
        <w:rPr>
          <w:sz w:val="32"/>
          <w:szCs w:val="32"/>
        </w:rPr>
        <w:t>豆传媒自成立以来，就以其独特的视角和专业的制作团队，迅速崛起成为国内外众多观众喜爱的影视平台。从最初的小规模投放到现在的一二三区进站口电影，我们看到了</w:t>
      </w:r>
      <w:r>
        <w:rPr>
          <w:sz w:val="32"/>
          <w:szCs w:val="32"/>
        </w:rPr>
        <w:t>MD</w:t>
      </w:r>
      <w:r>
        <w:rPr>
          <w:sz w:val="32"/>
          <w:szCs w:val="32"/>
        </w:rPr>
        <w:t>豆传媒在短时间内取得了令人瞩目的成绩。这不仅仅是偶然，也是由其坚持不懈、不断创新、与时俱进的策略所致。</w:t>
      </w:r>
      <w:r>
        <w:rPr>
          <w:sz w:val="32"/>
          <w:szCs w:val="32"/>
        </w:rPr>
        <w:t>&lt;/p&gt;&lt;p&gt;MD</w:t>
      </w:r>
      <w:r>
        <w:rPr>
          <w:sz w:val="32"/>
          <w:szCs w:val="32"/>
        </w:rPr>
        <w:t>豆如何吸引观众？</w:t>
      </w:r>
      <w:r>
        <w:rPr>
          <w:sz w:val="32"/>
          <w:szCs w:val="32"/>
        </w:rPr>
        <w:t>&lt;/p&gt;&lt;p&gt;&lt;img src="/static-img/OvsgKNfL3iAMakkt5mWPPsD844EFfT8Q4V3NVB1ON0oHX8ox19yT8LCobA8f6Nk9bmYMZMVmb6S2G2s5y8stzPT4dbW6dfXIKj1A4HW_cwm1Xpqyepvl_H-qoSAOM8DroRlH6o7t3kf-HVgL8XUFGutyFjz5bGzP3MUm3d2MU5jV0Dzhq7veMR_HEahiLCXJ.jpg"&gt;&lt;/p&gt;&lt;p&gt;</w:t>
      </w:r>
      <w:r>
        <w:rPr>
          <w:sz w:val="32"/>
          <w:szCs w:val="32"/>
        </w:rPr>
        <w:t>首先，</w:t>
      </w:r>
      <w:r>
        <w:rPr>
          <w:sz w:val="32"/>
          <w:szCs w:val="32"/>
        </w:rPr>
        <w:t>MD</w:t>
      </w:r>
      <w:r>
        <w:rPr>
          <w:sz w:val="32"/>
          <w:szCs w:val="32"/>
        </w:rPr>
        <w:t>豆通过精准定位市场需求，制作出符合不同年龄段和审美趣味的人们喜爱的大型系列作品。无论是青春校园剧还是家庭伦理剧，它都能够让观众找到自己感兴趣的地方。其次，</w:t>
      </w:r>
      <w:r>
        <w:rPr>
          <w:sz w:val="32"/>
          <w:szCs w:val="32"/>
        </w:rPr>
        <w:t>MD</w:t>
      </w:r>
      <w:r>
        <w:rPr>
          <w:sz w:val="32"/>
          <w:szCs w:val="32"/>
        </w:rPr>
        <w:t>豆还注重内容质量，不断提升制作水平，使得每一部作品都有着较高的艺术价值和实用价值，这也是吸引广大观众关注并持续支持的一个重要因素。</w:t>
      </w:r>
      <w:r>
        <w:rPr>
          <w:sz w:val="32"/>
          <w:szCs w:val="32"/>
        </w:rPr>
        <w:t>&lt;/p&gt;&lt;p&gt;</w:t>
      </w:r>
      <w:r>
        <w:rPr>
          <w:sz w:val="32"/>
          <w:szCs w:val="32"/>
        </w:rPr>
        <w:t>一二三区进站口电影背后的故事</w:t>
      </w:r>
      <w:r>
        <w:rPr>
          <w:sz w:val="32"/>
          <w:szCs w:val="32"/>
        </w:rPr>
        <w:t>&lt;/p&gt;&lt;p&gt;&lt;img src="/static-img/rMb15SHI09PUa68B7bwcZ8D844EFfT8Q4V3NVB1ON0oHX8ox19yT8LCobA8f6Nk9bmYMZMVmb6S2G2s5y8stzPT4dbW6dfXIKj1A4HW_cwm1Xpqyepvl_H-qoSAOM8DroRlH6o7t3kf-HVgL8XUFGutyFjz5bGzP3MUm3d2MU5jV0Dzhq7veMR_HEahiLCXJ.jpg"&gt;&lt;/p&gt;&lt;p&gt;</w:t>
      </w:r>
      <w:r>
        <w:rPr>
          <w:sz w:val="32"/>
          <w:szCs w:val="32"/>
        </w:rPr>
        <w:t>在进入一二三区进行电影发行之前，</w:t>
      </w:r>
      <w:r>
        <w:rPr>
          <w:sz w:val="32"/>
          <w:szCs w:val="32"/>
        </w:rPr>
        <w:t>MD</w:t>
      </w:r>
      <w:r>
        <w:rPr>
          <w:sz w:val="32"/>
          <w:szCs w:val="32"/>
        </w:rPr>
        <w:t>豆已经积累了丰富的经验和资源。在这一过程中，无论是在资金投入还是技术支持上，都展现出了公司对项目投资力的高度重视。此外，由于获得了一、二、三级区域市场竞争力强大的门户网站授权合作，这使得“一二三区进站口”这一概念成为了品牌标签之一，也为后续更多高品质内容提供了可能。</w:t>
      </w:r>
      <w:r>
        <w:rPr>
          <w:sz w:val="32"/>
          <w:szCs w:val="32"/>
        </w:rPr>
        <w:t>&lt;/p&gt;&lt;p&gt;MD</w:t>
      </w:r>
      <w:r>
        <w:rPr>
          <w:sz w:val="32"/>
          <w:szCs w:val="32"/>
        </w:rPr>
        <w:t>豆如何应对竞争？</w:t>
      </w:r>
      <w:r>
        <w:rPr>
          <w:sz w:val="32"/>
          <w:szCs w:val="32"/>
        </w:rPr>
        <w:t>&lt;/p&gt;&lt;p&gt;&lt;img src="/static-img/fJb7v2MEmNFQXoAxyw4iW8D844EFfT8Q4V3NVB1ON0oHX8ox19yT8LCobA8f6Nk9bmYMZMVmb6S2G2s5y8stzPT4dbW6dfXIKj1A4HW_cwm1Xpqyepvl_H-qoSAOM8DroRlH6o7t3kf-HVgL8XUFGutyFjz5bGzP3MUm3d2MU5jV0Dzhq7veMR_HEahiLCXJ.jpg"&gt;&lt;/p&gt;&lt;p&gt;</w:t>
      </w:r>
      <w:r>
        <w:rPr>
          <w:sz w:val="32"/>
          <w:szCs w:val="32"/>
        </w:rPr>
        <w:t>面对日益激烈的网络视频竞争环境，</w:t>
      </w:r>
      <w:r>
        <w:rPr>
          <w:sz w:val="32"/>
          <w:szCs w:val="32"/>
        </w:rPr>
        <w:t>MD</w:t>
      </w:r>
      <w:r>
        <w:rPr>
          <w:sz w:val="32"/>
          <w:szCs w:val="32"/>
        </w:rPr>
        <w:t>豆始终保持着开放的心态，对新媒体、新技术、新趋势保持敏锐洞察力。这包括但不限于使用社交媒体进行互动交流，加强用户体验优化，让用户参与其中，从而形成良好的社区氛围。此外，还通过举办线上线下的活动，如演讲会、研讨会等，以此来增强品牌影响力，并吸引潜在用户群体。</w:t>
      </w:r>
      <w:r>
        <w:rPr>
          <w:sz w:val="32"/>
          <w:szCs w:val="32"/>
        </w:rPr>
        <w:t>&lt;/p&gt;&lt;p&gt;</w:t>
      </w:r>
      <w:r>
        <w:rPr>
          <w:sz w:val="32"/>
          <w:szCs w:val="32"/>
        </w:rPr>
        <w:t>未来的展望</w:t>
      </w:r>
      <w:r>
        <w:rPr>
          <w:sz w:val="32"/>
          <w:szCs w:val="32"/>
        </w:rPr>
        <w:t>&lt;/p&gt;&lt;p&gt;&lt;img src="/static-img/_OCWQzb4Z-aqjSXQF31SZ8D844EFfT8Q4V3NVB1ON0oHX8ox19yT8LCobA8f6Nk9bmYMZMVmb6S2G2s5y8stzPT4dbW6dfXIKj1A4HW_cwm1Xpqyepvl_H-qoSAOM8DroRlH6o7t3kf-HVgL8XUFGutyFjz5bGzP3MUm3d2MU5jV0Dzhq7veMR_HEahiLCXJ.jpg"&gt;&lt;/p&gt;&lt;p&gt;</w:t>
      </w:r>
      <w:r>
        <w:rPr>
          <w:sz w:val="32"/>
          <w:szCs w:val="32"/>
        </w:rPr>
        <w:t>随着科技不断发展以及消费者行为模式变化，为何说未来将更加光明？由于互联网技术与人工智能相结合，可以预见未来的内容生产将变得更加个性化、高效。而作为一个快速响应市场需求并且愿意探索新路径的问题解决方案提供者的角色，是任何想要长期生存下来的创业公司必须要具备的一个关键能力。因此，我们可以期待，在未来的某个时刻，当我们回头看这段历史时，那些曾经被称作“小小”的初创企业，如今已经成为了行业中的巨头之一。</w:t>
      </w:r>
      <w:r>
        <w:rPr>
          <w:sz w:val="32"/>
          <w:szCs w:val="32"/>
        </w:rPr>
        <w:t>&lt;/p&gt;&lt;p&gt;</w:t>
      </w:r>
      <w:r>
        <w:rPr>
          <w:sz w:val="32"/>
          <w:szCs w:val="32"/>
        </w:rPr>
        <w:t>总结：未来属于那些敢于尝试的人</w:t>
      </w:r>
      <w:r>
        <w:rPr>
          <w:sz w:val="32"/>
          <w:szCs w:val="32"/>
        </w:rPr>
        <w:t>&lt;/p&gt;&lt;p&gt;</w:t>
      </w:r>
      <w:r>
        <w:rPr>
          <w:sz w:val="32"/>
          <w:szCs w:val="32"/>
        </w:rPr>
        <w:t>总之，在这个充满变数和挑战的大环境中，只有那些敢于前行、勇于探索并不断改善服务的人才能真正站在风向前行。不管未来走向怎样，只要我们始终记住这一点，一直追求卓越，就没有什么是不可能实现的事情。这就是我们的信念，这也是我们一直以来所坚持下去的心路历程。</w:t>
      </w:r>
      <w:r>
        <w:rPr>
          <w:sz w:val="32"/>
          <w:szCs w:val="32"/>
        </w:rPr>
        <w:t>&lt;/p&gt;&lt;p&gt;&lt;a href = "/doc/634207-MD</w:t>
      </w:r>
      <w:r>
        <w:rPr>
          <w:sz w:val="32"/>
          <w:szCs w:val="32"/>
        </w:rPr>
        <w:t>豆传媒一二三区进站口电影</w:t>
      </w:r>
      <w:r>
        <w:rPr>
          <w:sz w:val="32"/>
          <w:szCs w:val="32"/>
        </w:rPr>
        <w:t>MD</w:t>
      </w:r>
      <w:r>
        <w:rPr>
          <w:sz w:val="32"/>
          <w:szCs w:val="32"/>
        </w:rPr>
        <w:t>豆最新影片发布</w:t>
      </w:r>
      <w:r>
        <w:rPr>
          <w:sz w:val="32"/>
          <w:szCs w:val="32"/>
        </w:rPr>
        <w:t>.doc" rel="alternate" download="634207-MD</w:t>
      </w:r>
      <w:r>
        <w:rPr>
          <w:sz w:val="32"/>
          <w:szCs w:val="32"/>
        </w:rPr>
        <w:t>豆传媒一二三区进站口电影</w:t>
      </w:r>
      <w:r>
        <w:rPr>
          <w:sz w:val="32"/>
          <w:szCs w:val="32"/>
        </w:rPr>
        <w:t>MD</w:t>
      </w:r>
      <w:r>
        <w:rPr>
          <w:sz w:val="32"/>
          <w:szCs w:val="32"/>
        </w:rPr>
        <w:t>豆最新影片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