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爱的花开一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姜可是一位被众人敬仰的女英雄。她以勇敢、聪明和善良著称，在一次又一次的冒险中拯救了这个世界免于黑暗势力之手。然而，随着时间的推移，姜可开始意识到自己不再是那个年轻时期那般无畏前行的人物，她需要更多地考虑自己的未来。</w:t>
      </w:r>
      <w:r>
        <w:rPr>
          <w:sz w:val="32"/>
          <w:szCs w:val="32"/>
        </w:rPr>
        <w:t>&lt;/p&gt;&lt;p&gt;&lt;img src="/static-img/incAgcYny5dUPH8vFiK7FjaPc7QgIrLxgjRlNk9A-3ZnYs51q9-3NPe5EcsoB55_.png"&gt;&lt;/p&gt;&lt;p&gt;</w:t>
      </w:r>
      <w:r>
        <w:rPr>
          <w:sz w:val="32"/>
          <w:szCs w:val="32"/>
        </w:rPr>
        <w:t>征途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艰苦卓绝的旅程中，姜可遇到了一个神秘古老的小镇，那里的居民们热情而真诚，但他们也带有浓厚的地方色彩，对外界保持着一定程度的戒备。在这里，她遇见了一位名叫林轩的人。他是一个才华横溢且心地善良的人类学者，对待知识怀有极大的热情与尊重。</w:t>
      </w:r>
      <w:r>
        <w:rPr>
          <w:sz w:val="32"/>
          <w:szCs w:val="32"/>
        </w:rPr>
        <w:t>&lt;/p&gt;&lt;p&gt;&lt;img src="/static-img/CSrczhUSJMboSwNOiZTLYjaPc7QgIrLxgjRlNk9A-3YTKGgtGMo4H9ouYM2y8UWyDvKii0C8jkBPVmRnt3mtlp_jp7Eyyv24ljNG088NmVQlEpFb4JjypMVWEBPbzWD78zH3gbCyXGyG6laR_tx10h3taFtf9V8daw-ZOalXBFQMCDJHxaXwLM2uhYaVLih9iIysstBaggiUirmrSj7PrPGzWoxIl70erSzEs0-27VPMhsmbXpMkt_teNtFjxuqe.jpg"&gt;&lt;/p&gt;&lt;p&gt;</w:t>
      </w:r>
      <w:r>
        <w:rPr>
          <w:sz w:val="32"/>
          <w:szCs w:val="32"/>
        </w:rPr>
        <w:t>林轩对姜可说：“你所追求的是一种什么样的生活呢？是继续战斗下去直到生命尽头，还是寻找一个能够让你的灵魂得到安宁的地方？”这句话深深触动了姜可的心，她开始反思自己的选择，并逐渐发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真相</w:t>
      </w:r>
      <w:r>
        <w:rPr>
          <w:sz w:val="32"/>
          <w:szCs w:val="32"/>
        </w:rPr>
        <w:t>&lt;/p&gt;&lt;p&gt;&lt;img src="/static-img/tdm47yIHisWZpolSLlp-pzaPc7QgIrLxgjRlNk9A-3YTKGgtGMo4H9ouYM2y8UWyDvKii0C8jkBPVmRnt3mtlp_jp7Eyyv24ljNG088NmVQlEpFb4JjypMVWEBPbzWD78zH3gbCyXGyG6laR_tx10h3taFtf9V8daw-ZOalXBFQMCDJHxaXwLM2uhYaVLih9iIysstBaggiUirmrSj7PrPGzWoxIl70erSzEs0-27VPMhsmbXpMkt_teNtFjxuqe.jpg"&gt;&lt;/p&gt;&lt;p&gt;</w:t>
      </w:r>
      <w:r>
        <w:rPr>
          <w:sz w:val="32"/>
          <w:szCs w:val="32"/>
        </w:rPr>
        <w:t>在林轩和她的友谊中，姜可得到了她一直渴望但从未真正体验过的一种平静与释然。两人一起探索小镇上隐藏的情感故事，他们帮助解决了当地居民之间纠缠多年的矛盾，也让这些普通人重新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姜可是更加清晰地认识到，只有理解并珍惜周围人的温暖与支持，我们才能找到属于自己的幸福。这也是她决定结束不断冒险生活，最终选择留下来，与大家共享快乐和忧愁的时候。</w:t>
      </w:r>
      <w:r>
        <w:rPr>
          <w:sz w:val="32"/>
          <w:szCs w:val="32"/>
        </w:rPr>
        <w:t>&lt;/p&gt;&lt;p&gt;&lt;img src="/static-img/Rky1rcCEkULIyr4HZYFgZDaPc7QgIrLxgjRlNk9A-3YTKGgtGMo4H9ouYM2y8UWyDvKii0C8jkBPVmRnt3mtlp_jp7Eyyv24ljNG088NmVQlEpFb4JjypMVWEBPbzWD78zH3gbCyXGyG6laR_tx10h3taFtf9V8daw-ZOalXBFQMCDJHxaXwLM2uhYaVLih9iIysstBaggiUirmrSj7PrPGzWoxIl70erSzEs0-27VPMhsmbXpMkt_teNtFjxuqe.png"&gt;&lt;/p&gt;&lt;p&gt;</w:t>
      </w:r>
      <w:r>
        <w:rPr>
          <w:sz w:val="32"/>
          <w:szCs w:val="32"/>
        </w:rPr>
        <w:t>最后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人都期待的一个夜晚，一场盛大的庆典拉开帷幕。在那里，每个人都穿上了最漂亮或最舒适的服装，他们欢笑声声，不断向来访者表示欢迎。就在这个时候，有一个人走上了舞台，他就是曾经默默支持着她的男主角——萧峰。</w:t>
      </w:r>
      <w:r>
        <w:rPr>
          <w:sz w:val="32"/>
          <w:szCs w:val="32"/>
        </w:rPr>
        <w:t>&lt;/p&gt;&lt;p&gt;&lt;img src="/static-img/9H17SKjsUctSCRQNn0DkUzaPc7QgIrLxgjRlNk9A-3YTKGgtGMo4H9ouYM2y8UWyDvKii0C8jkBPVmRnt3mtlp_jp7Eyyv24ljNG088NmVQlEpFb4JjypMVWEBPbzWD78zH3gbCyXGyG6laR_tx10h3taFtf9V8daw-ZOalXBFQMCDJHxaXwLM2uhYaVLih9iIysstBaggiUirmrSj7PrPGzWoxIl70erSzEs0-27VPMhsmbXpMkt_teNtFjxuqe.png"&gt;&lt;/p&gt;&lt;p&gt;</w:t>
      </w:r>
      <w:r>
        <w:rPr>
          <w:sz w:val="32"/>
          <w:szCs w:val="32"/>
        </w:rPr>
        <w:t>他站在舞台中央，用一种只有他能做到的方式表达了他的爱意，而后，他将一本封面镶嵌着精美宝石的小书递给了坐在第一排上的女人——正是我们的女主角 姬妍。她接过书籍时眼中闪烁出了喜悦，这本书便是他们共同创作的一部作品，它记录下了他们从初识到彼此之间一切美好的瞬间，以及每一次冒险后的归宿——爱情，是唯一不会因为战役而改变颜色的东西。而这，就是我们今天要说的“全文免费阅读无弹窗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任何烦恼，没有任何打扰，只剩下永恒不变的情感交织成了一幅幅生动图画，让读者仿佛置身其中，可以任意翻阅，无需担心错过任何细节。这种解脱，让所有关注此事的人感到非常高兴，因为即使是在虚构故事里，也有人能像现实一样找到属于自己的幸福归宿。这正如同我们生活中的许多故事一样，即使它们并不完美，但却足够让我们感到温暖，从而成为我们记忆中不可磨灭的一部分。</w:t>
      </w:r>
      <w:r>
        <w:rPr>
          <w:sz w:val="32"/>
          <w:szCs w:val="32"/>
        </w:rPr>
        <w:t>&lt;/p&gt;&lt;p&gt;&lt;a href = "/doc/634018-</w:t>
      </w:r>
      <w:r>
        <w:rPr>
          <w:sz w:val="32"/>
          <w:szCs w:val="32"/>
        </w:rPr>
        <w:t>姜可全文免费阅读无弹窗大结局爱的花开一场盛宴</w:t>
      </w:r>
      <w:r>
        <w:rPr>
          <w:sz w:val="32"/>
          <w:szCs w:val="32"/>
        </w:rPr>
        <w:t>.doc" rel="alternate" download="634018-</w:t>
      </w:r>
      <w:r>
        <w:rPr>
          <w:sz w:val="32"/>
          <w:szCs w:val="32"/>
        </w:rPr>
        <w:t>姜可全文免费阅读无弹窗大结局爱的花开一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