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好几次的视频</w:t>
      </w:r>
      <w:r>
        <w:rPr>
          <w:sz w:val="48"/>
          <w:szCs w:val="48"/>
        </w:rPr>
        <w:t>-</w:t>
      </w:r>
      <w:r>
        <w:rPr>
          <w:sz w:val="48"/>
          <w:szCs w:val="48"/>
        </w:rPr>
        <w:t>私教课堂精彩纷呈的运动艺术录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教课堂：精彩纷呈的运动艺术录像</w:t>
      </w:r>
      <w:r>
        <w:rPr>
          <w:sz w:val="32"/>
          <w:szCs w:val="32"/>
        </w:rPr>
        <w:t>&lt;/p&gt;&lt;p&gt;&lt;img src="/static-img/d5Y9kSoI1dtBVsbN17xCAUfzNwYnmJWC-__WU2sBYCSJxrY9MLmrN-lsYICx6FFZ.jpg"&gt;&lt;/p&gt;&lt;p&gt;</w:t>
      </w:r>
      <w:r>
        <w:rPr>
          <w:sz w:val="32"/>
          <w:szCs w:val="32"/>
        </w:rPr>
        <w:t>在健身行业中，私人教练对于新手和经验丰富的健身爱好者来说都是宝贵的资源。他们不仅能为你制定个性化的训练计划，还能通过视频指导帮助你更好地理解和执行每一个动作。这就是为什么很多私教会花时间制作高质量视频，希望通过这些记录来帮助客户更有效地学习和实践。</w:t>
      </w:r>
      <w:r>
        <w:rPr>
          <w:sz w:val="32"/>
          <w:szCs w:val="32"/>
        </w:rPr>
        <w:t>&lt;/p&gt;&lt;p&gt;</w:t>
      </w:r>
      <w:r>
        <w:rPr>
          <w:sz w:val="32"/>
          <w:szCs w:val="32"/>
        </w:rPr>
        <w:t>首先，让我们来看看如何使用视频作为教学工具。在一家知名健身房里，有位私教小李，他对待工作极为认真。小李发现他的学生们在做一些复杂器械运动时经常出现同样的问题——动作姿势不正确导致肌肉群没有得到充分发挥。他决定用行动说话，所以他开始制作一系列详细解说的视频。</w:t>
      </w:r>
      <w:r>
        <w:rPr>
          <w:sz w:val="32"/>
          <w:szCs w:val="32"/>
        </w:rPr>
        <w:t>&lt;/p&gt;&lt;p&gt;&lt;img src="/static-img/odkJZ4Sxz0nykPHvz-xgOkfzNwYnmJWC-__WU2sBYCQq4PlfuckJec_IjRCbOsgxcxAC-zJjS5y8YYaYRGrWumq7CXl14D0kGlOnWWIjBkdnRAAV_2PNUlRqzUI_fhf4NS-VX0JD7a_yqmTLeKigDhviqyGEbPKYv2H6N8-LJhjwbffPUQpvekPXaBnp8N_X.jpg"&gt;&lt;/p&gt;&lt;p&gt;</w:t>
      </w:r>
      <w:r>
        <w:rPr>
          <w:sz w:val="32"/>
          <w:szCs w:val="32"/>
        </w:rPr>
        <w:t>第一遍录制后，小李发现自己的声音太大了，而且语速过快，这样听起来很是疲惫。此外，他还注意到自己解释某些动作时忘记了展示完整的一套动作流程。所以，小李决定重新编辑，并且加入更多视觉辅助，比如标注重点肌肉、显示完成后的休息状态等，以便学员能够清晰了解每一步骤应该如何进行。</w:t>
      </w:r>
      <w:r>
        <w:rPr>
          <w:sz w:val="32"/>
          <w:szCs w:val="32"/>
        </w:rPr>
        <w:t>&lt;/p&gt;&lt;p&gt;</w:t>
      </w:r>
      <w:r>
        <w:rPr>
          <w:sz w:val="32"/>
          <w:szCs w:val="32"/>
        </w:rPr>
        <w:t>第二次提交后，小李收到了来自学员们积极反馈，其中有几位甚至表示因为观看这段视频而改善了自己的体型结构。这种效果让小李更加坚信，只要不断完善这些教学材料，就可以帮助更多的人获得理想的健身效果。</w:t>
      </w:r>
      <w:r>
        <w:rPr>
          <w:sz w:val="32"/>
          <w:szCs w:val="32"/>
        </w:rPr>
        <w:t>&lt;/p&gt;&lt;p&gt;&lt;img src="/static-img/DlDaAK0-KgxdHMfCssBjWEfzNwYnmJWC-__WU2sBYCQq4PlfuckJec_IjRCbOsgxcxAC-zJjS5y8YYaYRGrWumq7CXl14D0kGlOnWWIjBkdnRAAV_2PNUlRqzUI_fhf4NS-VX0JD7a_yqmTLeKigDhviqyGEbPKYv2H6N8-LJhjwbffPUQpvekPXaBnp8N_X.jpg"&gt;&lt;/p&gt;&lt;p&gt;</w:t>
      </w:r>
      <w:r>
        <w:rPr>
          <w:sz w:val="32"/>
          <w:szCs w:val="32"/>
        </w:rPr>
        <w:t>除了技术上的提升，另一个关键点是情感连接。在一次与学生交流的时候，小李意识到他需要让学生感觉自己不是单纯是在看一个冷冰冰的教育片，而是一个温暖、支持性的伴侣。他开始在影片中加入个人故事、鼓励的话语以及成功案例分享，使得整个学习过程更加贴近生活，增添了一份激励力。</w:t>
      </w:r>
      <w:r>
        <w:rPr>
          <w:sz w:val="32"/>
          <w:szCs w:val="32"/>
        </w:rPr>
        <w:t>&lt;/p&gt;&lt;p&gt;</w:t>
      </w:r>
      <w:r>
        <w:rPr>
          <w:sz w:val="32"/>
          <w:szCs w:val="32"/>
        </w:rPr>
        <w:t>随着时间推移，小李逐渐建立起了一支忠实的小队伍，他们不仅仅是他的学生，更是他的朋友。而当新的学员加入时，他们也被这个团队精神所吸引，不少人直接选择找上门服务，因为他们知道这样的环境能够带给他们额外的情感支持和挑战机会。</w:t>
      </w:r>
      <w:r>
        <w:rPr>
          <w:sz w:val="32"/>
          <w:szCs w:val="32"/>
        </w:rPr>
        <w:t>&lt;/p&gt;&lt;p&gt;&lt;img src="/static-img/dTvAs2rwrRZxJunwwVo18kfzNwYnmJWC-__WU2sBYCQq4PlfuckJec_IjRCbOsgxcxAC-zJjS5y8YYaYRGrWumq7CXl14D0kGlOnWWIjBkdnRAAV_2PNUlRqzUI_fhf4NS-VX0JD7a_yqmTLeKigDhviqyGEbPKYv2H6N8-LJhjwbffPUQpvekPXaBnp8N_X.jpg"&gt;&lt;/p&gt;&lt;p&gt;</w:t>
      </w:r>
      <w:r>
        <w:rPr>
          <w:sz w:val="32"/>
          <w:szCs w:val="32"/>
        </w:rPr>
        <w:t>最后，让我们回到最初的问题——“怎么处理那些弄好了几次但仍旧觉得没达到预期水平的情况？”答案简单明了：持续迭代，不断改进。如果你的目标是一场完美无缺的大戏，那么就必须准备多次排演直至达成最佳版本。这正是许多优秀私教正在做的事情，他们投入心血于那些看似微不足道，但实际上却影响深远的小细节，一步步打造出令人惊叹的地球级别作品——那就是每一次锻炼都成为一种艺术表演，每个动作都经过精心设计，每一分钟都值得回味无穷。</w:t>
      </w:r>
      <w:r>
        <w:rPr>
          <w:sz w:val="32"/>
          <w:szCs w:val="32"/>
        </w:rPr>
        <w:t>&lt;/p&gt;&lt;p&gt;&lt;a href = "/doc/633701-</w:t>
      </w:r>
      <w:r>
        <w:rPr>
          <w:sz w:val="32"/>
          <w:szCs w:val="32"/>
        </w:rPr>
        <w:t>健身私教弄了好几次的视频</w:t>
      </w:r>
      <w:r>
        <w:rPr>
          <w:sz w:val="32"/>
          <w:szCs w:val="32"/>
        </w:rPr>
        <w:t>-</w:t>
      </w:r>
      <w:r>
        <w:rPr>
          <w:sz w:val="32"/>
          <w:szCs w:val="32"/>
        </w:rPr>
        <w:t>私教课堂精彩纷呈的运动艺术录像</w:t>
      </w:r>
      <w:r>
        <w:rPr>
          <w:sz w:val="32"/>
          <w:szCs w:val="32"/>
        </w:rPr>
        <w:t>.doc" rel="alternate" download="633701-</w:t>
      </w:r>
      <w:r>
        <w:rPr>
          <w:sz w:val="32"/>
          <w:szCs w:val="32"/>
        </w:rPr>
        <w:t>健身私教弄了好几次的视频</w:t>
      </w:r>
      <w:r>
        <w:rPr>
          <w:sz w:val="32"/>
          <w:szCs w:val="32"/>
        </w:rPr>
        <w:t>-</w:t>
      </w:r>
      <w:r>
        <w:rPr>
          <w:sz w:val="32"/>
          <w:szCs w:val="32"/>
        </w:rPr>
        <w:t>私教课堂精彩纷呈的运动艺术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