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承受的孤独与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承受的孤独与无助</w:t>
      </w:r>
      <w:r>
        <w:rPr>
          <w:sz w:val="32"/>
          <w:szCs w:val="32"/>
        </w:rPr>
        <w:t>&lt;/p&gt;&lt;p&gt;&lt;img src="/static-img/kcDkwhCLdAzzolme1MvQoyyeRWTZB3f-TmNIWcZ_F6ba2LqSu6He45si2kuFrhl5.jpg"&gt;&lt;/p&gt;&lt;p&gt;</w:t>
      </w:r>
      <w:r>
        <w:rPr>
          <w:sz w:val="32"/>
          <w:szCs w:val="32"/>
        </w:rPr>
        <w:t>在一个宁静的下午，一位老妇人坐在她的小屋里，手中紧握着一张纸条，上面写着“家里没人儿子就弄我了的说说”。她低头轻声念叨，这是她唯一能表达自己的方式。她的生活充满了孤独和无助，她是被社会遗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个案，而是一个普遍的问题。在许多家庭中，女儿成为了照顾父母最后的依靠。而当这个女儿离开或无法继续承担这个责任时，父母往往会感到彻底绝望。这就是为什么“家里没人儿子就弄我了的说说”成了他们唯一的声音。</w:t>
      </w:r>
      <w:r>
        <w:rPr>
          <w:sz w:val="32"/>
          <w:szCs w:val="32"/>
        </w:rPr>
        <w:t>&lt;/p&gt;&lt;p&gt;&lt;img src="/static-img/A8t-8YJ_fwGuDPvy5q_tNyyeRWTZB3f-TmNIWcZ_F6afTxy5qHCE8CxzidqraN6qs2tOHDDEW7tzI1rSvxgG6Q11NhuzDRiVLPIPxOn6lKFMWReJhztKKeSPhHXNvTQPwUNtL3b3KT3tAJa5HurghSZ7o-QR1CULQkai4RBX1O2HrhA5RF2QtdhN1MUUYQnuu4-0bwVywNw2DbvwIHDoT7GwTPQNx1aiGkzf5EjjSZA.png"&gt;&lt;/p&gt;&lt;p&gt;</w:t>
      </w:r>
      <w:r>
        <w:rPr>
          <w:sz w:val="32"/>
          <w:szCs w:val="32"/>
        </w:rPr>
        <w:t>据统计，在中国，有近</w:t>
      </w:r>
      <w:r>
        <w:rPr>
          <w:sz w:val="32"/>
          <w:szCs w:val="32"/>
        </w:rPr>
        <w:t>70%</w:t>
      </w:r>
      <w:r>
        <w:rPr>
          <w:sz w:val="32"/>
          <w:szCs w:val="32"/>
        </w:rPr>
        <w:t>的老年人生活在单亲家庭中，其中大多数是由女儿来照料。但当这些女儿因为工作、教育或者其他原因离开时，他们留下的父母就会陷入困境。一些地方政府开始采取措施来帮助这些老年人，比如建立养老院或者提供社区服务，但问题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次访谈中，一位名叫李华的大妈讲述了她的经历。她曾是一名教师，但随着年龄增长，她逐渐失去了工作机会。她只有一个女儿，那个时候已经搬到外地工作。每天晚上，当所有声音都消失后，大妈才会拿出那张纸条，用尽力气发出了哀求：“家里没人兒子就弄我了。”</w:t>
      </w:r>
      <w:r>
        <w:rPr>
          <w:sz w:val="32"/>
          <w:szCs w:val="32"/>
        </w:rPr>
        <w:t>&lt;/p&gt;&lt;p&gt;&lt;img src="/static-img/N3DTRYzI2Xv_ljsW6JqbkyyeRWTZB3f-TmNIWcZ_F6afTxy5qHCE8CxzidqraN6qs2tOHDDEW7tzI1rSvxgG6Q11NhuzDRiVLPIPxOn6lKFMWReJhztKKeSPhHXNvTQPwUNtL3b3KT3tAJa5HurghSZ7o-QR1CULQkai4RBX1O2HrhA5RF2QtdhN1MUUYQnuu4-0bwVywNw2DbvwIHDoT7GwTPQNx1aiGkzf5EjjSZA.jpg"&gt;&lt;/p&gt;&lt;p&gt;</w:t>
      </w:r>
      <w:r>
        <w:rPr>
          <w:sz w:val="32"/>
          <w:szCs w:val="32"/>
        </w:rPr>
        <w:t>李华的大妈告诉记者，每当夜幕降临，她都会感到一种深深的恐惧，因为她不知道自己将如何度过接下来的日子。她试图联系孙辈，但是由于距离遥远，他们很难给予及时帮助。大妈只能一个人承受这一切，她的心情空虚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仅限于北京，也发生在全国各地。在广州，一位退休工人的妻子因病去世，他剩下两个孩子，都有自己的家庭。他尝试寻找社会支持，但是他的请求常常被忽视。在他最需要关爱的时候，他感觉到了前所未有的孤立感和悲伤。</w:t>
      </w:r>
      <w:r>
        <w:rPr>
          <w:sz w:val="32"/>
          <w:szCs w:val="32"/>
        </w:rPr>
        <w:t>&lt;/p&gt;&lt;p&gt;&lt;img src="/static-img/nQjE0tjU0fFcnCd3YxgywCyeRWTZB3f-TmNIWcZ_F6afTxy5qHCE8CxzidqraN6qs2tOHDDEW7tzI1rSvxgG6Q11NhuzDRiVLPIPxOn6lKFMWReJhztKKeSPhHXNvTQPwUNtL3b3KT3tAJa5HurghSZ7o-QR1CULQkai4RBX1O2HrhA5RF2QtdhN1MUUYQnuu4-0bwVywNw2DbvwIHDoT7GwTPQNx1aiGkzf5EjjSZA.jpg"&gt;&lt;/p&gt;&lt;p&gt;</w:t>
      </w:r>
      <w:r>
        <w:rPr>
          <w:sz w:val="32"/>
          <w:szCs w:val="32"/>
        </w:rPr>
        <w:t>尽管政府和民间组织正在努力解决这一问题，但仍有很多老年女性像大妈一样，被迫独立生活。当我们听到她们的声音，我们应该更加理解她们背后的故事，并为她们提供必要的支持和关怀。让我们一起行动起来，为那些没有男孩可以依靠、只能用哭泣来表达自己心声的大姐姐们伸出援手，让他们知道，即使是在世界这么大的城市里面，也有人愿意倾听他们的声音，不管它们是怎样微弱呢。</w:t>
      </w:r>
      <w:r>
        <w:rPr>
          <w:sz w:val="32"/>
          <w:szCs w:val="32"/>
        </w:rPr>
        <w:t>&lt;/p&gt;&lt;p&gt;&lt;a href = "/doc/633668-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承受的孤独与无助</w:t>
      </w:r>
      <w:r>
        <w:rPr>
          <w:sz w:val="32"/>
          <w:szCs w:val="32"/>
        </w:rPr>
        <w:t>.doc" rel="alternate" download="633668-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承受的孤独与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