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历史的背影与勇气的烙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战争与和平交织成一幅复杂的画卷，那些默默无闻却勇敢无畏的女性，他们是这幅画卷中不为人知，却又不可或缺的一笔。他们用自己的血肉铸就了历史，用自己的勇气点亮了希望。在这篇文章中，我们将讲述她们的故事，探讨“无名女战士”这一概念背后的深意。</w:t>
      </w:r>
      <w:r>
        <w:rPr>
          <w:sz w:val="32"/>
          <w:szCs w:val="32"/>
        </w:rPr>
        <w:t>&lt;/p&gt;&lt;p&gt;&lt;img src="/static-img/lytHEVeQyxDQU8J5msSCtBinlvrYGUswtYLqq5-yGOfOvJCFXt1HEZFOSzv2c8WI.jpg"&gt;&lt;/p&gt;&lt;p&gt;</w:t>
      </w:r>
      <w:r>
        <w:rPr>
          <w:sz w:val="32"/>
          <w:szCs w:val="32"/>
        </w:rPr>
        <w:t>第一段：征途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的征途中，一位女战士以她的智慧和勇气保护着行军队伍。她没有任何名字，只有一个称号——“神箭手”。每当敌军靠近，她便拿起弓箭，以超乎常人的准确性射击。她的存在让整个部队都有了安全感，而她却从未得到过任何回报。直到有一天，在一次激烈的战斗后，她受到了重伤，当她意识到自己即将离去时，她的心里充满了遗憾，但同时也对未来充满期待，因为她知道，无论身处何方，都会有人继承她的精神。</w:t>
      </w:r>
      <w:r>
        <w:rPr>
          <w:sz w:val="32"/>
          <w:szCs w:val="32"/>
        </w:rPr>
        <w:t>&lt;/p&gt;&lt;p&gt;&lt;img src="/static-img/8iU-c5zHiMbDXB93kRuU9hinlvrYGUswtYLqq5-yGOfc3MM8CjOylFd0nFJzumQ2M9GYgxZQaNbKHcHRnWePKouMZi3HiOCqd1oB1kLHAWlmNuhdyk5DJyU9T1uypzjO6VTGpEg76wMy2U3idlU8-9Fr6HVi_PZwlShJhbIGkyJvMNNkCbTnHIkALjbNufrO.jpg"&gt;&lt;/p&gt;&lt;p&gt;</w:t>
      </w:r>
      <w:r>
        <w:rPr>
          <w:sz w:val="32"/>
          <w:szCs w:val="32"/>
        </w:rPr>
        <w:t>第二段：隐秘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战争破坏的小镇上，有一个小女孩，她失去了父母，被迫加入了一群流落街头的小孩子们。这群孩子们由一位年轻女子领导，这个女子虽然也身负重伤，但仍坚持不懈地照顾着这些孩子们。她教会他们如何生存、如何自卫，并且给予他们希望。当这个小镇最终被解放时，这位年轻女子并没有得以荣誉而安眠，而是选择留下，继续照看那些需要帮助的人。而那个小女孩，则成为了这座城市的一个重要象征，提醒人们即使是在最艰难的时候，也总有一份温暖与爱。</w:t>
      </w:r>
      <w:r>
        <w:rPr>
          <w:sz w:val="32"/>
          <w:szCs w:val="32"/>
        </w:rPr>
        <w:t>&lt;/p&gt;&lt;p&gt;&lt;img src="/static-img/1LIhb4flIJew0yuApCMWDhinlvrYGUswtYLqq5-yGOfc3MM8CjOylFd0nFJzumQ2M9GYgxZQaNbKHcHRnWePKouMZi3HiOCqd1oB1kLHAWlmNuhdyk5DJyU9T1uypzjO6VTGpEg76wMy2U3idlU8-9Fr6HVi_PZwlShJhbIGkyJvMNNkCbTnHIkALjbNufrO.jpg"&gt;&lt;/p&gt;&lt;p&gt;</w:t>
      </w:r>
      <w:r>
        <w:rPr>
          <w:sz w:val="32"/>
          <w:szCs w:val="32"/>
        </w:rPr>
        <w:t>第三段：记忆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战期间，一位德国籍犹太裔女性因拒绝向纳粹党宣誓效忠而遭到捕捉。她被送往集中营，在那里她见证了人类史上最黑暗的一幕。但即便面对死亡威胁，她依然坚持用德语教导其他囚犯英文，使得一些幸运的人能够逃脱困境。她始终保持着尊严和善良，为那些悲惨命运的人提供了一线生机，即使生命已经注定要结束，也没有一个人愿意忘记她的善举。</w:t>
      </w:r>
      <w:r>
        <w:rPr>
          <w:sz w:val="32"/>
          <w:szCs w:val="32"/>
        </w:rPr>
        <w:t>&lt;/p&gt;&lt;p&gt;&lt;img src="/static-img/_EqXVm1FXlXAeMkWOcQzCxinlvrYGUswtYLqq5-yGOfc3MM8CjOylFd0nFJzumQ2M9GYgxZQaNbKHcHRnWePKouMZi3HiOCqd1oB1kLHAWlmNuhdyk5DJyU9T1uypzjO6VTGpEg76wMy2U3idlU8-9Fr6HVi_PZwlShJhbIGkyJvMNNkCbTnHIkALjbNufrO.jpg"&gt;&lt;/p&gt;&lt;p&gt;</w:t>
      </w:r>
      <w:r>
        <w:rPr>
          <w:sz w:val="32"/>
          <w:szCs w:val="32"/>
        </w:rPr>
        <w:t>第四段：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相对和平繁荣的时代，但我们不能忘记那些曾经为了自由、正义甚至仅仅是生存而奋斗过的人们。无名女战士代表的是一种精神，他们可能不会因为胜利而获得奖章，也许连自己的名字都会随风消散，但是她们留下的，是比金钱、权力更宝贵的事业——那就是爱与尊严。在我们的世界里，每个人都是历史的一部分，每个行动都可能改变世界，从某种意义上说，无名女战士其实就在我们身边，就像空气一样普遍又微妙。</w:t>
      </w:r>
      <w:r>
        <w:rPr>
          <w:sz w:val="32"/>
          <w:szCs w:val="32"/>
        </w:rPr>
        <w:t>&lt;/p&gt;&lt;p&gt;&lt;img src="/static-img/tLxyJtPaXq4Cvg4gQSquAxinlvrYGUswtYLqq5-yGOfc3MM8CjOylFd0nFJzumQ2M9GYgxZQaNbKHcHRnWePKouMZi3HiOCqd1oB1kLHAWlmNuhdyk5DJyU9T1uypzjO6VTGpEg76wMy2U3idlU8-9Fr6HVi_PZwlShJhbIGkyJvMNNkCbTnHIkALjbNufrO.jpeg"&gt;&lt;/p&gt;&lt;p&gt;</w:t>
      </w:r>
      <w:r>
        <w:rPr>
          <w:sz w:val="32"/>
          <w:szCs w:val="32"/>
        </w:rPr>
        <w:t>因此，让我们纪念这些普通但非凡之人，让我们的行为成为他们心灵上的慰藉，让历史书页上的空白处填满光彩吧！</w:t>
      </w:r>
      <w:r>
        <w:rPr>
          <w:sz w:val="32"/>
          <w:szCs w:val="32"/>
        </w:rPr>
        <w:t>&lt;/p&gt;&lt;p&gt;&lt;a href = "/doc/633148-</w:t>
      </w:r>
      <w:r>
        <w:rPr>
          <w:sz w:val="32"/>
          <w:szCs w:val="32"/>
        </w:rPr>
        <w:t>无名女战士历史的背影与勇气的烙印</w:t>
      </w:r>
      <w:r>
        <w:rPr>
          <w:sz w:val="32"/>
          <w:szCs w:val="32"/>
        </w:rPr>
        <w:t>.doc" rel="alternate" download="633148-</w:t>
      </w:r>
      <w:r>
        <w:rPr>
          <w:sz w:val="32"/>
          <w:szCs w:val="32"/>
        </w:rPr>
        <w:t>无名女战士历史的背影与勇气的烙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