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照夏日的悠长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爱夏日长？</w:t>
      </w:r>
      <w:r>
        <w:rPr>
          <w:sz w:val="32"/>
          <w:szCs w:val="32"/>
        </w:rPr>
        <w:t>&lt;/p&gt;&lt;p&gt;&lt;img src="/static-img/cTlT4HUOrErHvFAdUr9mHyehVvbgbehF6L_F7nRrjW2er0ioS_0f-2f-1-1L8YoM.jpg"&gt;&lt;/p&gt;&lt;p&gt;</w:t>
      </w:r>
      <w:r>
        <w:rPr>
          <w:sz w:val="32"/>
          <w:szCs w:val="32"/>
        </w:rPr>
        <w:t>在这个世界上，时间总是流转不息，它带给我们无数的季节，每个季节都有它独特的魅力。尤其是那个漫长而温暖的时刻——夏日。这个时候，阳光似乎变得更加温柔，天空变得更加蓝澈，而我的心中，也充满了对这美好季节的热爱。我爱夏日长，是因为在这个时候，我能感受到生活中的每一分每一秒，都像是被赋予了新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与记忆</w:t>
      </w:r>
      <w:r>
        <w:rPr>
          <w:sz w:val="32"/>
          <w:szCs w:val="32"/>
        </w:rPr>
        <w:t>&lt;/p&gt;&lt;p&gt;&lt;img src="/static-img/D6Voat0AzXt4XPJmfdvUIyehVvbgbehF6L_F7nRrjW0iafMgnJVU7w9pPiSzexYmgQO9KUwUG1XvPH1DvjIxuMMEqh69ywtpjtkh_M6JW1YA0UMwPeDTK33CFI8l3jeVY3ANiUth7FF9zmPxYNEE7CrPZsAaj4RGf8tuR-noQK1Ood9_-N_anH1ovCL4sW2M.jpg"&gt;&lt;/p&gt;&lt;p&gt;</w:t>
      </w:r>
      <w:r>
        <w:rPr>
          <w:sz w:val="32"/>
          <w:szCs w:val="32"/>
        </w:rPr>
        <w:t>回想起童年，那些无忧无虑的小年轻们，在学校后院里追逐嬉戏，或是在父母安排的郊外游玩之中，我们一起享受着那片片绿意盎然、鲜花盛开的地球。每当看到那些小朋友们在水里嬉戏或是在沙滩上筑堡垒，我就不禁会怀念起曾经自己也是一位充满活力的孩子。那时，我没有烦恼，没有压力，只有纯粹快乐和自由。这份纯真的欢笑，让我终生难忘，那就是我对“我爱夏日长”的最深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绽放</w:t>
      </w:r>
      <w:r>
        <w:rPr>
          <w:sz w:val="32"/>
          <w:szCs w:val="32"/>
        </w:rPr>
        <w:t>&lt;/p&gt;&lt;p&gt;&lt;img src="/static-img/pEg7MUL8BU1VVvn9aIae2yehVvbgbehF6L_F7nRrjW0iafMgnJVU7w9pPiSzexYmgQO9KUwUG1XvPH1DvjIxuMMEqh69ywtpjtkh_M6JW1YA0UMwPeDTK33CFI8l3jeVY3ANiUth7FF9zmPxYNEE7CrPZsAaj4RGf8tuR-noQK1Ood9_-N_anH1ovCL4sW2M.jpg"&gt;&lt;/p&gt;&lt;p&gt;</w:t>
      </w:r>
      <w:r>
        <w:rPr>
          <w:sz w:val="32"/>
          <w:szCs w:val="32"/>
        </w:rPr>
        <w:t>进入成年之后，无论身处何地，这种对于自然界绚烂多彩、生命力的热烈赞叹从未减弱过。在一个炎热又干燥的一天，一场突如其来的雨幕倾盆而下，不仅带来了凉爽，也让人感受到大自然给予我们的礼物。而随后的彩虹，再次证明了大自然给予我们惊喜和希望。这一切，让我更坚定了“我爱夏日长”的信念，因为这是一个展示地球丰富多彩面貌的时候，也是我沉浸于大自然之中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&lt;img src="/static-img/knevq4GVcST6nQcCGX4tzCehVvbgbehF6L_F7nRrjW0iafMgnJVU7w9pPiSzexYmgQO9KUwUG1XvPH1DvjIxuMMEqh69ywtpjtkh_M6JW1YA0UMwPeDTK33CFI8l3jeVY3ANiUth7FF9zmPxYNEE7CrPZsAaj4RGf8tuR-noQK1Ood9_-N_anH1ovCL4sW2M.jpg"&gt;&lt;/p&gt;&lt;p&gt;</w:t>
      </w:r>
      <w:r>
        <w:rPr>
          <w:sz w:val="32"/>
          <w:szCs w:val="32"/>
        </w:rPr>
        <w:t>除了亲近大自然，更重要的是，作为人类社会的一部分，我们也应该利用这段时间来进行更多文化活动。书籍、音乐、电影等艺术形式都是极好的选择。在这样的环境下阅读那些沉淀历史智慧的古典文学作品；聆听那些能够触动灵魂的心灵音乐；观看那些描绘人性复杂情感故事的人文电影……这些活动让我感到精神上的愉悦，并且增强了自我的理解与认识。这也是“我爱 夏日 长”背后的另一种原因，它为人们提供了一种精神上的寄托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7kgBa_jJUvk4ApuhhQDtRSehVvbgbehF6L_F7nRrjW0iafMgnJVU7w9pPiSzexYmgQO9KUwUG1XvPH1DvjIxuMMEqh69ywtpjtkh_M6JW1YA0UMwPeDTK33CFI8l3jeVY3ANiUth7FF9zmPxYNEE7CrPZsAaj4RGf8tuR-noQK1Ood9_-N_anH1ovCL4sW2M.jpg"&gt;&lt;/p&gt;&lt;p&gt;</w:t>
      </w:r>
      <w:r>
        <w:rPr>
          <w:sz w:val="32"/>
          <w:szCs w:val="32"/>
        </w:rPr>
        <w:t>当然，“我爱 夏 日 长”还意味着要以健康为重，在这个过程中保持身体健康是一个基本要求。避免高温造成身体疲劳，用适量饮水补充体内水分，加强户外锻炼，以便更好地享受这份美丽。如果说运动可以提升我们的精力，那么良好的饮食习惯则是维持这一状态不可或缺的一环。在这样的气候条件下吃得既营养又清淡，这本身就是一种享受，对于保持良好的身心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社会开始准备迎接秋风带来的变化，我仍旧会怀念那个延续不断却又短暂流逝的大概几个月。但愿这一切，将成为一种持续下去的情感纽带，使得每个人都能够珍惜并传承这种对于“</w:t>
      </w:r>
      <w:r>
        <w:rPr>
          <w:sz w:val="32"/>
          <w:szCs w:val="32"/>
        </w:rPr>
        <w:t>I love summer long”</w:t>
      </w:r>
      <w:r>
        <w:rPr>
          <w:sz w:val="32"/>
          <w:szCs w:val="32"/>
        </w:rPr>
        <w:t>的情感，以及它所代表的人生态度，即使到了冬天，也能通过回忆找到心灵上的慰藉。而当春天再次到来，我们将重新拥抱属于自己的那片青草地，为新一轮</w:t>
      </w:r>
      <w:r>
        <w:rPr>
          <w:sz w:val="32"/>
          <w:szCs w:val="32"/>
        </w:rPr>
        <w:t>summer long</w:t>
      </w:r>
      <w:r>
        <w:rPr>
          <w:sz w:val="32"/>
          <w:szCs w:val="32"/>
        </w:rPr>
        <w:t>做好准备，一同去探索、その永恒与变迁之间微妙而复杂的情感世界。</w:t>
      </w:r>
      <w:r>
        <w:rPr>
          <w:sz w:val="32"/>
          <w:szCs w:val="32"/>
        </w:rPr>
        <w:t>&lt;/p&gt;&lt;p&gt;&lt;a href = "/doc/633098-</w:t>
      </w:r>
      <w:r>
        <w:rPr>
          <w:sz w:val="32"/>
          <w:szCs w:val="32"/>
        </w:rPr>
        <w:t>夏日长照夏日的悠长时光</w:t>
      </w:r>
      <w:r>
        <w:rPr>
          <w:sz w:val="32"/>
          <w:szCs w:val="32"/>
        </w:rPr>
        <w:t>.doc" rel="alternate" download="633098-</w:t>
      </w:r>
      <w:r>
        <w:rPr>
          <w:sz w:val="32"/>
          <w:szCs w:val="32"/>
        </w:rPr>
        <w:t>夏日长照夏日的悠长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