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美食大作战家庭美味的温馨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妻厨娘美食大作战（家庭美味的温馨料理）</w:t>
      </w:r>
      <w:r>
        <w:rPr>
          <w:sz w:val="32"/>
          <w:szCs w:val="32"/>
        </w:rPr>
        <w:t>&lt;/p&gt;&lt;p&gt;&lt;img src="/static-img/JDDcOVVOu6qERRvU1eY8pCnwNm_9Jk0-tVVIN3lzgRM0trD5YtfZFt6xu5KUF_zN.jpeg"&gt;&lt;/p&gt;&lt;p&gt;</w:t>
      </w:r>
      <w:r>
        <w:rPr>
          <w:sz w:val="32"/>
          <w:szCs w:val="32"/>
        </w:rPr>
        <w:t>什么是萌妻厨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现代社会，人们对美食的追求从来没有停止过。然而，在繁忙的都市生活中，我们往往忽视了最基本的生活需求——健康、营养和温馨。今天，我要向大家介绍的是一种新的生活方式：萌妻厨娘。</w:t>
      </w:r>
      <w:r>
        <w:rPr>
          <w:sz w:val="32"/>
          <w:szCs w:val="32"/>
        </w:rPr>
        <w:t>&lt;/p&gt;&lt;p&gt;&lt;img src="/static-img/e800eL5zzFfJxhgReGrGgCnwNm_9Jk0-tVVIN3lzgRPd2_dcd1Q0Gf58siPabhPDaQXLJGeFXRl3Na6f3A9i33GkRlWJy1KlEVEg8PZjNpmUVXcGBI9MdZAqxnc0y27ciGsl9VRd7x_if3xCtJ_WWiksip6dAkKU7QKwZ9dBYDS2nn8Wq00V7ZbiiTYJNmBfIbCL8Q3s5ojd-qU-YVy6Cw.jpg"&gt;&lt;/p&gt;&lt;p&gt;</w:t>
      </w:r>
      <w:r>
        <w:rPr>
          <w:sz w:val="32"/>
          <w:szCs w:val="32"/>
        </w:rPr>
        <w:t>萌妻厨娘，不仅是一种称呼，更是一种态度。她们通常是家庭中的女主人，既有着一双温柔的手，又有一颗热爱家的心。在她们眼中，烹饪不仅仅是一门技术，更是一种艺术，是一种传递爱意与关怀的方式。她们用自己的双手，为家人准备每一顿饭菜，用这份辛勤付出的劳动去创造一个温暖而幸福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萌妻厨娘？</w:t>
      </w:r>
      <w:r>
        <w:rPr>
          <w:sz w:val="32"/>
          <w:szCs w:val="32"/>
        </w:rPr>
        <w:t>&lt;/p&gt;&lt;p&gt;&lt;img src="/static-img/dow89lplvd0IvlnsOvgpdynwNm_9Jk0-tVVIN3lzgRPd2_dcd1Q0Gf58siPabhPDaQXLJGeFXRl3Na6f3A9i33GkRlWJy1KlEVEg8PZjNpmUVXcGBI9MdZAqxnc0y27ciGsl9VRd7x_if3xCtJ_WWiksip6dAkKU7QKwZ9dBYDS2nn8Wq00V7ZbiiTYJNmBfIbCL8Q3s5ojd-qU-YVy6Cw.jpg"&gt;&lt;/p&gt;&lt;p&gt;</w:t>
      </w:r>
      <w:r>
        <w:rPr>
          <w:sz w:val="32"/>
          <w:szCs w:val="32"/>
        </w:rPr>
        <w:t>成为萌妻厨娘，并不是件容易的事。这需要耐心、细心和无限的创意。首先，她们必须具备一定的烹饪基础，无论是做汤还是炒菜，都要求她掌握精确控制温度和火候等技能。而且，她还需要不断学习新菜式、新技巧，以满足家人的口味变化。此外，她还要注意食品安全问题，这是一个非常严肃的话题，因为健康比任何其他事物都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萌妻厨娘？</w:t>
      </w:r>
      <w:r>
        <w:rPr>
          <w:sz w:val="32"/>
          <w:szCs w:val="32"/>
        </w:rPr>
        <w:t>&lt;/p&gt;&lt;p&gt;&lt;img src="/static-img/NvWAedmkwgUb0eq9rvBdJinwNm_9Jk0-tVVIN3lzgRPd2_dcd1Q0Gf58siPabhPDaQXLJGeFXRl3Na6f3A9i33GkRlWJy1KlEVEg8PZjNpmUVXcGBI9MdZAqxnc0y27ciGsl9VRd7x_if3xCtJ_WWiksip6dAkKU7QKwZ9dBYDS2nn8Wq00V7ZbiiTYJNmBfIbCL8Q3s5ojd-qU-YVy6Cw.jpeg"&gt;&lt;/p&gt;&lt;p&gt;</w:t>
      </w:r>
      <w:r>
        <w:rPr>
          <w:sz w:val="32"/>
          <w:szCs w:val="32"/>
        </w:rPr>
        <w:t>那么，要如何成为一名真正优秀的情侣？首先，你需要有自信。你不能因为一次小错误就失去自信，而应该将其作为成长的一部分。不断尝试各种不同的食材和方法，这样可以帮助你找到自己独特的声音，也许你会发现自己擅长某个风格或者某个类型的人工制品。记住，每次尝试都是为了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如何影响家庭？</w:t>
      </w:r>
      <w:r>
        <w:rPr>
          <w:sz w:val="32"/>
          <w:szCs w:val="32"/>
        </w:rPr>
        <w:t>&lt;/p&gt;&lt;p&gt;&lt;img src="/static-img/ZeJnSoZwoHcPd1eGSmhRtSnwNm_9Jk0-tVVIN3lzgRPd2_dcd1Q0Gf58siPabhPDaQXLJGeFXRl3Na6f3A9i33GkRlWJy1KlEVEg8PZjNpmUVXcGBI9MdZAqxnc0y27ciGsl9VRd7x_if3xCtJ_WWiksip6dAkKU7QKwZ9dBYDS2nn8Wq00V7ZbiiTYJNmBfIbCL8Q3s5ojd-qU-YVy6Cw.png"&gt;&lt;/p&gt;&lt;p&gt;</w:t>
      </w:r>
      <w:r>
        <w:rPr>
          <w:sz w:val="32"/>
          <w:szCs w:val="32"/>
        </w:rPr>
        <w:t>当我们谈到家庭时，我们想到的是那份稳定的支持系统，它提供了情感上的安慰，同时也让我们的身体得到了充分恢复。当一个人在工作或学习之余，可以享受到高质量、营养均衡且美味可口的一餐，那么他就会感到更加充实。他能够更好地面对挑战，也能更好地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作为一个女性，就像是在两难之间摇摆：是否应该把更多时间投入到工作上以提高个人职业发展，或是留下来照顾家人并保持家庭关系紧密？这种矛盾压力常常让人感到疲惫。而对于那些想要加入这一行列却又缺乏经验或信心的人来说，他们可能会觉得困难重重，但这是所有事情开始的地方，只要坚持不懈，就不会有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说一点关于结语的事情。我想提醒所有希望变成“萌”型夫妇的大人们，无论你们多忙，多累，都不要忘记回到那个简单而真实的地方——回家。在那里，您可以放松身心，用您自己的方式表达您的爱。如果您愿意做出改变，从现在起开始，即刻采取行动吧！加油！</w:t>
      </w:r>
      <w:r>
        <w:rPr>
          <w:sz w:val="32"/>
          <w:szCs w:val="32"/>
        </w:rPr>
        <w:t>&lt;/p&gt;&lt;p&gt;&lt;a href = "/doc/632809-</w:t>
      </w:r>
      <w:r>
        <w:rPr>
          <w:sz w:val="32"/>
          <w:szCs w:val="32"/>
        </w:rPr>
        <w:t>萌妻厨娘美食大作战家庭美味的温馨料理</w:t>
      </w:r>
      <w:r>
        <w:rPr>
          <w:sz w:val="32"/>
          <w:szCs w:val="32"/>
        </w:rPr>
        <w:t>.doc" rel="alternate" download="632809-</w:t>
      </w:r>
      <w:r>
        <w:rPr>
          <w:sz w:val="32"/>
          <w:szCs w:val="32"/>
        </w:rPr>
        <w:t>萌妻厨娘美食大作战家庭美味的温馨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