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记录青春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写作文？</w:t>
      </w:r>
      <w:r>
        <w:rPr>
          <w:sz w:val="32"/>
          <w:szCs w:val="32"/>
        </w:rPr>
        <w:t>&lt;/p&gt;&lt;p&gt;&lt;img src="/static-img/GPF67mdloNOT71pgxbukVyzYtBiHf8qP5KPUChF0wem-gZV7cy7V1dtMb9ls6qCM.png"&gt;&lt;/p&gt;&lt;p&gt;</w:t>
      </w:r>
      <w:r>
        <w:rPr>
          <w:sz w:val="32"/>
          <w:szCs w:val="32"/>
        </w:rPr>
        <w:t>在那个阳光明媚、花香四溢的午后，我拿起了我的笔和纸，准备写下我心中的故事。记得那时候，我对“打女孩子光阴”的概念充满好奇，它不仅是文字游戏，更是一种表达自我、展现情感的手段。我决定，用这篇文章去探索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快乐与泪水</w:t>
      </w:r>
      <w:r>
        <w:rPr>
          <w:sz w:val="32"/>
          <w:szCs w:val="32"/>
        </w:rPr>
        <w:t>&lt;/p&gt;&lt;p&gt;&lt;img src="/static-img/hTOk4IXl38W3gUD-SB8ZjSzYtBiHf8qP5KPUChF0wem8hT_rY6ubMgL_efmzX0b4SLLADNziDF0nJtRnzFvHfSNRxpsfOnnHYptUnzavDyLLSAqx1mam9kT7-VoBR_YqBgAJRq1YNmmuMggHxKcLc1Ets7W5o-IXmwPfuyM386JjMfjNqUeIiTcbqdkKpxFvmfMcbk3U2B-xvDGPuBeGVpGjgYOdfiMIUXq-jfJjtY4.jpg"&gt;&lt;/p&gt;&lt;p&gt;</w:t>
      </w:r>
      <w:r>
        <w:rPr>
          <w:sz w:val="32"/>
          <w:szCs w:val="32"/>
        </w:rPr>
        <w:t>我想起了那些无忧无虑的童年时光，那时候我们会用各种方式互相开玩笑，即使有时也会因为一点小事而争吵。但随着年龄增长，我们开始意识到这些简单的交流可能带来的伤害。我们学会了如何以更加尊重和温柔的心态与对方沟通，这些经历让我明白，真正重要的是如何通过言语来塑造彼此的人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窗</w:t>
      </w:r>
      <w:r>
        <w:rPr>
          <w:sz w:val="32"/>
          <w:szCs w:val="32"/>
        </w:rPr>
        <w:t>&lt;/p&gt;&lt;p&gt;&lt;img src="/static-img/1NS1toTAWdZHZ6Xh_Xm_yyzYtBiHf8qP5KPUChF0wem8hT_rY6ubMgL_efmzX0b4SLLADNziDF0nJtRnzFvHfSNRxpsfOnnHYptUnzavDyLLSAqx1mam9kT7-VoBR_YqBgAJRq1YNmmuMggHxKcLc1Ets7W5o-IXmwPfuyM386JjMfjNqUeIiTcbqdkKpxFvmfMcbk3U2B-xvDGPuBeGVpGjgYOdfiMIUXq-jfJjtY4.png"&gt;&lt;/p&gt;&lt;p&gt;</w:t>
      </w:r>
      <w:r>
        <w:rPr>
          <w:sz w:val="32"/>
          <w:szCs w:val="32"/>
        </w:rPr>
        <w:t>语言是一扇打开人心深处之窗，让我们可以看到彼此内心世界的一角。在我们的日常生活中，无论是欢声笑语还是沉默寡言，每一次交谈都承载着不同的信息和情感。如果能够把握住这一点，我们就能更好地理解对方，也许连那些看似微不足道的小事情，都能变成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词汇到情感</w:t>
      </w:r>
      <w:r>
        <w:rPr>
          <w:sz w:val="32"/>
          <w:szCs w:val="32"/>
        </w:rPr>
        <w:t>&lt;/p&gt;&lt;p&gt;&lt;img src="/static-img/7clZSJLoRMCAV9Sq5K2p4SzYtBiHf8qP5KPUChF0wem8hT_rY6ubMgL_efmzX0b4SLLADNziDF0nJtRnzFvHfSNRxpsfOnnHYptUnzavDyLLSAqx1mam9kT7-VoBR_YqBgAJRq1YNmmuMggHxKcLc1Ets7W5o-IXmwPfuyM386JjMfjNqUeIiTcbqdkKpxFvmfMcbk3U2B-xvDGPuBeGVpGjgYOdfiMIUXq-jfJjtY4.jpg"&gt;&lt;/p&gt;&lt;p&gt;&amp;#34;</w:t>
      </w:r>
      <w:r>
        <w:rPr>
          <w:sz w:val="32"/>
          <w:szCs w:val="32"/>
        </w:rPr>
        <w:t>打女孩子光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短语，不仅包含了字面上的含义，还蕴含着一种调侃的情趣。在这过程中，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幽默或戏谑的情况下，也要确保自己的话不会伤害他人。这不仅适用于实际生活中的交流，更应体现在我们的文字创作中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里的智慧</w:t>
      </w:r>
      <w:r>
        <w:rPr>
          <w:sz w:val="32"/>
          <w:szCs w:val="32"/>
        </w:rPr>
        <w:t>&lt;/p&gt;&lt;p&gt;&lt;img src="/static-img/MvTsdO5u1kszjSDhaVwlVizYtBiHf8qP5KPUChF0wem8hT_rY6ubMgL_efmzX0b4SLLADNziDF0nJtRnzFvHfSNRxpsfOnnHYptUnzavDyLLSAqx1mam9kT7-VoBR_YqBgAJRq1YNmmuMggHxKcLc1Ets7W5o-IXmwPfuyM386JjMfjNqUeIiTcbqdkKpxFvmfMcbk3U2B-xvDGPuBeGVpGjgYOdfiMIUXq-jfJjtY4.jpg"&gt;&lt;/p&gt;&lt;p&gt;</w:t>
      </w:r>
      <w:r>
        <w:rPr>
          <w:sz w:val="32"/>
          <w:szCs w:val="32"/>
        </w:rPr>
        <w:t>阅读书籍对于提升我们的文学水平至关重要，而在这些书页间，我发现了一种新的视角——文学作品往往以诗意和哲理描绘人生的各个阶段。当我将这种艺术性的表达融入到我的写作中时，便自然而然地形成了一种独特的声音，一种既能让读者共鸣又不会引起负面反应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这篇关于“打女孩子光阴”的作文的时候，我感到非常满足，因为它不仅是我对过去经历的一个总结，更是一个未来自己应该遵循的人生准则。每一次尝试，都让我更加接近真实，而每次反思，都让我更加珍惜周围人的存在。所以，无论未来的道路走向何方，只希望自己始终保持开放的心态，以及用最真挚的话语去影响这个世界。</w:t>
      </w:r>
      <w:r>
        <w:rPr>
          <w:sz w:val="32"/>
          <w:szCs w:val="32"/>
        </w:rPr>
        <w:t>&lt;/p&gt;&lt;p&gt;&lt;a href = "/doc/632776-</w:t>
      </w:r>
      <w:r>
        <w:rPr>
          <w:sz w:val="32"/>
          <w:szCs w:val="32"/>
        </w:rPr>
        <w:t>打女孩子光阴的作文记录青春的点滴</w:t>
      </w:r>
      <w:r>
        <w:rPr>
          <w:sz w:val="32"/>
          <w:szCs w:val="32"/>
        </w:rPr>
        <w:t>.doc" rel="alternate" download="632776-</w:t>
      </w:r>
      <w:r>
        <w:rPr>
          <w:sz w:val="32"/>
          <w:szCs w:val="32"/>
        </w:rPr>
        <w:t>打女孩子光阴的作文记录青春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