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危险的游戏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危险的游戏策略</w:t>
      </w:r>
      <w:r>
        <w:rPr>
          <w:sz w:val="32"/>
          <w:szCs w:val="32"/>
        </w:rPr>
        <w:t>&lt;/p&gt;&lt;p&gt;&lt;img src="/static-img/nPMXxQuairLQYLc4htp2Gs_iEsnNf65NtcJlPFfbQJUujTT-nKIS48h6ciWftyUu.jpg"&gt;&lt;/p&gt;&lt;p&gt;</w:t>
      </w:r>
      <w:r>
        <w:rPr>
          <w:sz w:val="32"/>
          <w:szCs w:val="32"/>
        </w:rPr>
        <w:t>是什么让我们选择了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喜欢挑战极限，他们渴望体验那些别人不敢去尝试的事情。他们可能会说：“我为什么要遵循既定的规则？我自己来定规则。”这样的想法常常让人着迷，也让他们走上了一个充满未知和风险的道路。这就是“引狼入室”的开始。</w:t>
      </w:r>
      <w:r>
        <w:rPr>
          <w:sz w:val="32"/>
          <w:szCs w:val="32"/>
        </w:rPr>
        <w:t>&lt;/p&gt;&lt;p&gt;&lt;img src="/static-img/UYMZFxd_QPD1Mjck8QkOVc_iEsnNf65NtcJlPFfbQJVVx24rVnSS6lHQ1XrOPkb-LXI6UO8tGSjFP6hm4-dznXaCPfHX5srtIwT6rfeGl_s64T8PVdkYcjYw2Tc_X5YKBRU2yhpSfNXZwF0yVt5Xiut9xN2_yUtdJ9piUCCi28ihvC15zb19w0hbK2hnOCwqbyRQZxxC521HHqlFi_tj7et87ZPX8SvtKcU2xMlrX-A.png"&gt;&lt;/p&gt;&lt;p&gt;</w:t>
      </w:r>
      <w:r>
        <w:rPr>
          <w:sz w:val="32"/>
          <w:szCs w:val="32"/>
        </w:rPr>
        <w:t>怎样才能安全地引狼入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“引狼入室”的人来说，首先需要明确自己的目的和动机。是为了证明自己的能力，还是为了寻找刺激感？不同的目的对应着不同的策略。在没有足够准备的情况下，轻率地“引狼入室”往往会导致失败甚至灾难。因此，在做出决定之前，我们应该仔细考虑每一个可能的后果。</w:t>
      </w:r>
      <w:r>
        <w:rPr>
          <w:sz w:val="32"/>
          <w:szCs w:val="32"/>
        </w:rPr>
        <w:t>&lt;/p&gt;&lt;p&gt;&lt;img src="/static-img/7Ijc8kw5UEefigkDUXdsUM_iEsnNf65NtcJlPFfbQJVVx24rVnSS6lHQ1XrOPkb-LXI6UO8tGSjFP6hm4-dznXaCPfHX5srtIwT6rfeGl_s64T8PVdkYcjYw2Tc_X5YKBRU2yhpSfNXZwF0yVt5Xiut9xN2_yUtdJ9piUCCi28ihvC15zb19w0hbK2hnOCwqbyRQZxxC521HHqlFi_tj7et87ZPX8SvtKcU2xMlrX-A.png"&gt;&lt;/p&gt;&lt;p&gt;</w:t>
      </w:r>
      <w:r>
        <w:rPr>
          <w:sz w:val="32"/>
          <w:szCs w:val="32"/>
        </w:rPr>
        <w:t>如何预防潜在的危险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冒险都伴随着风险，无论是在物理上的冒险还是心理上的挑战。当我们决定“引狼入室”时，我们必须认真对待这些风险，并采取相应措施来减少它们。一种方法是通过学习和研究来提高我们的知识水平，这可以帮助我们更好地理解所面临的问题，并找到解决问题的方法。此外，与经验丰富的人合作也是非常重要的一步，他们可以提供宝贵的建议并帮助我们避免一些潜在的问题。</w:t>
      </w:r>
      <w:r>
        <w:rPr>
          <w:sz w:val="32"/>
          <w:szCs w:val="32"/>
        </w:rPr>
        <w:t>&lt;/p&gt;&lt;p&gt;&lt;img src="/static-img/hEN1cUV5SFG_wpFhoeRiBs_iEsnNf65NtcJlPFfbQJVVx24rVnSS6lHQ1XrOPkb-LXI6UO8tGSjFP6hm4-dznXaCPfHX5srtIwT6rfeGl_s64T8PVdkYcjYw2Tc_X5YKBRU2yhpSfNXZwF0yVt5Xiut9xN2_yUtdJ9piUCCi28ihvC15zb19w0hbK2hnOCwqbyRQZxxC521HHqlFi_tj7et87ZPX8SvtKcU2xMlrX-A.png"&gt;&lt;/p&gt;&lt;p&gt;</w:t>
      </w:r>
      <w:r>
        <w:rPr>
          <w:sz w:val="32"/>
          <w:szCs w:val="32"/>
        </w:rPr>
        <w:t>有哪些例子说明了‘引狼入室’带来的益处与损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人物因为他们勇于“引狼入室”的决心而获得巨大的成就，同时也有人因为过分追求刺激而付出了沉重代价。例如，那些敢于突破传统科学边界、进行前沿科研工作的人们，因为他们愿意承担更多风险，而取得了科学革命性的进展。而另一方面，一些个体因为其无畏冒险精神而被社会视为英雄，但也有很多人的生命和健康因为不恰当的冒险行为而遭受严重损害。</w:t>
      </w:r>
      <w:r>
        <w:rPr>
          <w:sz w:val="32"/>
          <w:szCs w:val="32"/>
        </w:rPr>
        <w:t>&lt;/p&gt;&lt;p&gt;&lt;img src="/static-img/Slxwmyf-ynBVxKuABSqFqc_iEsnNf65NtcJlPFfbQJVVx24rVnSS6lHQ1XrOPkb-LXI6UO8tGSjFP6hm4-dznXaCPfHX5srtIwT6rfeGl_s64T8PVdkYcjYw2Tc_X5YKBRU2yhpSfNXZwF0yVt5Xiut9xN2_yUtdJ9piUCCi28ihvC15zb19w0hbK2hnOCwqbyRQZxxC521HHqlFi_tj7et87ZPX8SvtKcU2xMlrX-A.png"&gt;&lt;/p&gt;&lt;p&gt;</w:t>
      </w:r>
      <w:r>
        <w:rPr>
          <w:sz w:val="32"/>
          <w:szCs w:val="32"/>
        </w:rPr>
        <w:t>该如何平衡个人欲望与社会责任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决定进行某种形式的“引狼入室”时，他们必须意识到这不仅仅是一个个人行为，更是一个影响周围他人的行为。如果这种行为能够为社会带来积极影响，比如促进科技发展或文化交流，那么它就有助于实现一种更好的平衡。但如果这种行为只服务于个人的娱乐或自我炫耀，那么它就会违背了公众利益，甚至可能构成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将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成功地从一场冒险中回到现实生活，不仅取决于个人的勇气，还依赖于他人的支持以及环境条件。在某些情况下，即使一切看似顺利，但只要有一点小差错，就可能迅速演变成灾难。而在其他时候，即便面临巨大困难，只要坚持下去，最终也许能迎刃而解。无论结果如何，“引狼入室”本身就是一场关于勇气、智慧与责任的大考验，它能够塑造一个人，让他成为更加完整的人类存在。</w:t>
      </w:r>
      <w:r>
        <w:rPr>
          <w:sz w:val="32"/>
          <w:szCs w:val="32"/>
        </w:rPr>
        <w:t>&lt;/p&gt;&lt;p&gt;&lt;a href = "/doc/632533-</w:t>
      </w:r>
      <w:r>
        <w:rPr>
          <w:sz w:val="32"/>
          <w:szCs w:val="32"/>
        </w:rPr>
        <w:t>引狼入室危险的游戏策略</w:t>
      </w:r>
      <w:r>
        <w:rPr>
          <w:sz w:val="32"/>
          <w:szCs w:val="32"/>
        </w:rPr>
        <w:t>.doc" rel="alternate" download="632533-</w:t>
      </w:r>
      <w:r>
        <w:rPr>
          <w:sz w:val="32"/>
          <w:szCs w:val="32"/>
        </w:rPr>
        <w:t>引狼入室危险的游戏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