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女教师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领域的新变量</w:t>
      </w:r>
      <w:r>
        <w:rPr>
          <w:sz w:val="32"/>
          <w:szCs w:val="32"/>
        </w:rPr>
        <w:t>&lt;/p&gt;&lt;p&gt;&lt;img src="/static-img/OFbYax4_R9Wq8pdizaXHBT8-zAU15mCC8tvgs2yG8w-_jSqLcMxh8Kukb6QcIr7c.jpg"&gt;&lt;/p&gt;&lt;p&gt;</w:t>
      </w:r>
      <w:r>
        <w:rPr>
          <w:sz w:val="32"/>
          <w:szCs w:val="32"/>
        </w:rPr>
        <w:t>在传统教育体系中，老师往往被视为知识的传递者，而非性别或身体特征上的象征。然而，爆乳女教师作为一种文化现象，她们不仅要面对学生和同事的关注，还要应对社会对于她们职业形象的一系列质疑。</w:t>
      </w:r>
      <w:r>
        <w:rPr>
          <w:sz w:val="32"/>
          <w:szCs w:val="32"/>
        </w:rPr>
        <w:t>&lt;/p&gt;&lt;p&gt;</w:t>
      </w:r>
      <w:r>
        <w:rPr>
          <w:sz w:val="32"/>
          <w:szCs w:val="32"/>
        </w:rPr>
        <w:t>性感与专业之间的平衡</w:t>
      </w:r>
      <w:r>
        <w:rPr>
          <w:sz w:val="32"/>
          <w:szCs w:val="32"/>
        </w:rPr>
        <w:t>&lt;/p&gt;&lt;p&gt;&lt;img src="/static-img/xKQ71Pd99V9IkMHBBOqBGT8-zAU15mCC8tvgs2yG8w86M1QxARD6EKE3dW319C08nSlX-fRrz7ioCyfF3P8Rsm_xjruvx0lVsTyWl5vPsovKdfCNHjPBqKAqVY17Jkdp9nAybqCP5T5lKPPln7Zq3QIzdeTAI6l17L1rIOXIxx1hpGN7V0aZUJ30G0a9zYwV.jpeg"&gt;&lt;/p&gt;&lt;p&gt;</w:t>
      </w:r>
      <w:r>
        <w:rPr>
          <w:sz w:val="32"/>
          <w:szCs w:val="32"/>
        </w:rPr>
        <w:t>在日常教学活动中，如何保持一份性感而又不失专业的情怀，是爆乳女教师所面临的一个难题。她们必须在展示个人魅力和维护学术严肃性的两端寻找平衡点，这种独特的人格魅力也成为了她们赢得学生喜爱和尊重的一个重要因素。</w:t>
      </w:r>
      <w:r>
        <w:rPr>
          <w:sz w:val="32"/>
          <w:szCs w:val="32"/>
        </w:rPr>
        <w:t>&lt;/p&gt;&lt;p&gt;</w:t>
      </w:r>
      <w:r>
        <w:rPr>
          <w:sz w:val="32"/>
          <w:szCs w:val="32"/>
        </w:rPr>
        <w:t>社会审美标准下的选择</w:t>
      </w:r>
      <w:r>
        <w:rPr>
          <w:sz w:val="32"/>
          <w:szCs w:val="32"/>
        </w:rPr>
        <w:t>&lt;/p&gt;&lt;p&gt;&lt;img src="/static-img/9B1aQaEGUhAUfKK33jiksD8-zAU15mCC8tvgs2yG8w86M1QxARD6EKE3dW319C08nSlX-fRrz7ioCyfF3P8Rsm_xjruvx0lVsTyWl5vPsovKdfCNHjPBqKAqVY17Jkdp9nAybqCP5T5lKPPln7Zq3QIzdeTAI6l17L1rIOXIxx1hpGN7V0aZUJ30G0a9zYwV.jpeg"&gt;&lt;/p&gt;&lt;p&gt;</w:t>
      </w:r>
      <w:r>
        <w:rPr>
          <w:sz w:val="32"/>
          <w:szCs w:val="32"/>
        </w:rPr>
        <w:t>一个社会总是以其自身价值观来定义什么是“美”。在这个过程中，爆乳女教师成为了那些追求不同审美体验的人群中的焦点。而她们选择公开自己的外貌，也是在反驳那些狭隘观念，同时向着更加包容多元化的声音发声。</w:t>
      </w:r>
      <w:r>
        <w:rPr>
          <w:sz w:val="32"/>
          <w:szCs w:val="32"/>
        </w:rPr>
        <w:t>&lt;/p&gt;&lt;p&gt;</w:t>
      </w:r>
      <w:r>
        <w:rPr>
          <w:sz w:val="32"/>
          <w:szCs w:val="32"/>
        </w:rPr>
        <w:t>教师角色转型与挑战</w:t>
      </w:r>
      <w:r>
        <w:rPr>
          <w:sz w:val="32"/>
          <w:szCs w:val="32"/>
        </w:rPr>
        <w:t>&lt;/p&gt;&lt;p&gt;&lt;img src="/static-img/hrykXgvwCJd8myglGDVQ7T8-zAU15mCC8tvgs2yG8w86M1QxARD6EKE3dW319C08nSlX-fRrz7ioCyfF3P8Rsm_xjruvx0lVsTyWl5vPsovKdfCNHjPBqKAqVY17Jkdp9nAybqCP5T5lKPPln7Zq3QIzdeTAI6l17L1rIOXIxx1hpGN7V0aZUJ30G0a9zYwV.png"&gt;&lt;/p&gt;&lt;p&gt;</w:t>
      </w:r>
      <w:r>
        <w:rPr>
          <w:sz w:val="32"/>
          <w:szCs w:val="32"/>
        </w:rPr>
        <w:t>随着媒体影响力的增强，以及网络平台的大规模使用，传统意义上的教室边界变得模糊。因此，对于爆乳女教师来说，他们需要不断适应新的沟通方式，并且学会利用这些工具来提升自己作为教育者的形象，同时还需处理起初可能出现的问题，如过度关注外表而忽略教学内容等问题。</w:t>
      </w:r>
      <w:r>
        <w:rPr>
          <w:sz w:val="32"/>
          <w:szCs w:val="32"/>
        </w:rPr>
        <w:t>&lt;/p&gt;&lt;p&gt;</w:t>
      </w:r>
      <w:r>
        <w:rPr>
          <w:sz w:val="32"/>
          <w:szCs w:val="32"/>
        </w:rPr>
        <w:t>学生心理发展与导向</w:t>
      </w:r>
      <w:r>
        <w:rPr>
          <w:sz w:val="32"/>
          <w:szCs w:val="32"/>
        </w:rPr>
        <w:t>&lt;/p&gt;&lt;p&gt;&lt;img src="/static-img/hgkHN5P8u3Akfc6hl5RhzT8-zAU15mCC8tvgs2yG8w86M1QxARD6EKE3dW319C08nSlX-fRrz7ioCyfF3P8Rsm_xjruvx0lVsTyWl5vPsovKdfCNHjPBqKAqVY17Jkdp9nAybqCP5T5lKPPln7Zq3QIzdeTAI6l17L1rIOXIxx1hpGN7V0aZUJ30G0a9zYwV.png"&gt;&lt;/p&gt;&lt;p&gt;</w:t>
      </w:r>
      <w:r>
        <w:rPr>
          <w:sz w:val="32"/>
          <w:szCs w:val="32"/>
        </w:rPr>
        <w:t>对于年轻学生来说，有时他们会因为受到老师某些特定的外貌吸引而产生复杂的心理反应。这对于父母、学校以及老师本人都是一大考验，因为它们关系到孩子个性的培养以及正确理解性别角色的学习。如果能正确引导这类情绪，就能够促进更健康的心理发展。</w:t>
      </w:r>
      <w:r>
        <w:rPr>
          <w:sz w:val="32"/>
          <w:szCs w:val="32"/>
        </w:rPr>
        <w:t>&lt;/p&gt;&lt;p&gt;</w:t>
      </w:r>
      <w:r>
        <w:rPr>
          <w:sz w:val="32"/>
          <w:szCs w:val="32"/>
        </w:rPr>
        <w:t>未来的教育趋势探讨</w:t>
      </w:r>
      <w:r>
        <w:rPr>
          <w:sz w:val="32"/>
          <w:szCs w:val="32"/>
        </w:rPr>
        <w:t>&lt;/p&gt;&lt;p&gt;</w:t>
      </w:r>
      <w:r>
        <w:rPr>
          <w:sz w:val="32"/>
          <w:szCs w:val="32"/>
        </w:rPr>
        <w:t>随着时间推移，我们可以预见到更多关于性别、身材、风格等方面在教育领域内扮演角色的事例。在未来的课程设计中，将有越来越多地融入这些元素，以满足不同学生群体的心理需求，从而构建更加全面的人文主义教育体系。</w:t>
      </w:r>
      <w:r>
        <w:rPr>
          <w:sz w:val="32"/>
          <w:szCs w:val="32"/>
        </w:rPr>
        <w:t>&lt;/p&gt;&lt;p&gt;&lt;a href = "/doc/632107-</w:t>
      </w:r>
      <w:r>
        <w:rPr>
          <w:sz w:val="32"/>
          <w:szCs w:val="32"/>
        </w:rPr>
        <w:t>爆乳女教师的诱惑与挑战</w:t>
      </w:r>
      <w:r>
        <w:rPr>
          <w:sz w:val="32"/>
          <w:szCs w:val="32"/>
        </w:rPr>
        <w:t>.doc" rel="alternate" download="632107-</w:t>
      </w:r>
      <w:r>
        <w:rPr>
          <w:sz w:val="32"/>
          <w:szCs w:val="32"/>
        </w:rPr>
        <w:t>爆乳女教师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